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30.03.2023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овета: Галузо А.В., Домаш Е.И., Захарова Г.А., Капранова Л.О., Ковалевский С.Н., Куликова И.В., Литвенкова Т.Н., Мартыненкова Е.Е., Пиловец Г.И., Сироткин А.Л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Мартыненкова Е.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глашенные: 75 человек (список прилагается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bookmarkStart w:id="0" w:name="_Hlk131511991"/>
      <w:r>
        <w:rPr>
          <w:sz w:val="30"/>
          <w:szCs w:val="30"/>
        </w:rPr>
        <w:t>Негативное влияние от строительства заградительных сооружений на экосистему и состояние окружающей среды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End w:id="0"/>
      <w:r>
        <w:rPr>
          <w:sz w:val="30"/>
          <w:szCs w:val="30"/>
        </w:rPr>
        <w:t>Филимонов Евгений Витальевич, председатель общественного объединения ”Экомониторинг“ (с его соглас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Экологическая кампания ”Мирный созидательный труд во благо чистой и зеленой страны!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рковский Алексей Анатольевич, заместитель председателя комит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bookmarkStart w:id="1" w:name="_Hlk131514194"/>
      <w:r>
        <w:rPr>
          <w:sz w:val="30"/>
          <w:szCs w:val="30"/>
        </w:rPr>
        <w:t>О деятельности Витебской областной лаборатории аналитического контроля государственного учреждения ”Республиканский центр аналитического контроля в области охраны окружающей среды“. ознакомительная экскурсия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End w:id="1"/>
      <w:r>
        <w:rPr>
          <w:sz w:val="30"/>
          <w:szCs w:val="30"/>
        </w:rPr>
        <w:t>Диброва Лариса Владимировна, заведующий областной лабораторией ГУ РЦАК (с ее соглас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имонова Е.В., – О деятельности общественного объединения ”Экомониторинг“ (презентация прилагается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монстрировал видеофильм о последствиях строительства заградительных сооружений на экосистему и состояние окружающей сре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22"/>
        <w:ind w:firstLine="709"/>
        <w:rPr>
          <w:szCs w:val="30"/>
        </w:rPr>
      </w:pPr>
      <w:r>
        <w:rPr>
          <w:szCs w:val="30"/>
        </w:rPr>
        <w:t>Марковского А.А., – О проведении экологических кампаний и акций Минприроды по наведению порядка на земле.</w:t>
      </w:r>
    </w:p>
    <w:p>
      <w:pPr>
        <w:pStyle w:val="22"/>
        <w:ind w:firstLine="709"/>
        <w:rPr>
          <w:szCs w:val="30"/>
        </w:rPr>
      </w:pPr>
      <w:r>
        <w:rPr>
          <w:rFonts w:eastAsia="Calibri"/>
          <w:szCs w:val="30"/>
          <w:lang w:eastAsia="en-US"/>
        </w:rPr>
        <w:t>Вопросам наведения порядка на земле в нашей стране уделяется большое внимание. Ежегодно разрабатывается и утверждается республиканский план мероприятий наведения порядка на земле, а также областной и районные планы согласно которых в 2023 году в населенных пунктах Витебской области планируется проведениемероприятий: по сносу 482 пустующих и ветхих жилых домов; устройству и ремонту 166 спортивных и детских игровых площадок на придомовых территориях; по устройству и ремонту 293 контейнерных площадок для сбора отходов;  по установке и ремонту 643 контейнеров для сбора отходов, из них 197 для раздельного сбора отходов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>Планируется ремонт 163,7 тыс. метров квадратных улично-дорожной сети, ремонт 120 шахтных колодцев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животноводческих фермах и комплексах, машинных дворах и на иных сельскохозяйственных объектах планируется установка 61 контейнера для сбора отходов. Установка 86 ограждений на фермах и 28 на машинных дворах, ремонт 26 навозохранилищ, ликвидационный тампонаж 80 артезианских скважин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усмотрена распашка и вовлечение в хозяйственный оборот  3040 га пустующих сельскохозяйственных земель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уществующих местах отдыха, на площадках вдоль автомобильных дорог предусматриваются установка 56 контейнеров для сбора отходов, а также удаление отходов, валежной древесины, опасных деревьев, древесно-кустарниковой растительности на 225,9 км полос отвода автомобильных дорог, установка (ремонт) 56 малых архитектурных форм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уществующих местах и зонах отдыха на поверхностных водных объектах будет установлено 38 контейнеров для сбора отходов, установлено 78 малых архитектурных форм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удут проведены работы по обустройству и содержанию в надлежащем состоянии 1677 мемориальных комплексов, мест боевой и воинской славы, захоронений воинов и партизан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Будут реализованы мероприятия по борьбе с инвазивными видами растений. Из средств местных бюджетов в текущем году предусмотрено 1,68 млн. рублей. Данное финансирование обеспечит проведение работ наиболее эффективным методом (химическим) на территориях населенных пунктов и сельскохозяйственных землях. 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ля реализации всех запланированных мероприятий определены ответственные исполнители. 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Часть заданий будет реализована в ходе проведения различных акций и кампаний. Так в рамках Года мира и созидания Министерство природных ресурсов и охраны окружающей среды Республики Беларусь инициировало с 1 марта 2023 года начало экологической кампании ”Мирный созидательный труд во благо чистой и зеленой страны!“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 проведении месячника по наведению порядка на земле и экологической кампании, комитетом и инспекциями размещена информация на сайте комитета, сайтах гор(рай)исполкомов, СМИ и социальных сетях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активизации работ по наведению порядка на земле системой Минприроды проводится ряд контрольно-аналитических мероприятий. Уделяется особое внимание состоянию территорий вдоль железных дорог, полос отвода, придорожных полос, остановочных пунктов вдоль республиканских и местных автомобильных дорог, общедоступных территорий населенных пунктов, садовых товариществ, гаражных кооперативов, сельскохозяйственных предприятий и организаций, территорий государственного лесного фонда. Осуществляется проверка соблюдения схем обращения с коммунальными отходами, состояния контейнерных площадок, наличия контейнеров для раздельного сбора отходов. 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ходе проведения контрольно-аналитических мероприятий выявлено 1208 нарушение требований природоохранного законодательства. Выдано 929 пунктов рекомендаций на устранение выявленных нарушений, направлено 117 информационных писем. Устранено 642 наруш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апреле пройдут субботники и месячники по благоустройству, экологические акции, в рамках которых будут проведены работы по уборке территорий, ликвидации несанкционированных свалок отходов, посадке деревьев и кустарников. 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 15 по 22 апреля территориальные органы Минприроды примут участие в акции ”Неделя леса“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ланируется проведение акций по озеленению населенных пунктов. Будут заложены аллеи, скверы, планируется посадка в населенных пунктах более 40 тыс. деревьев и кустарников, более 1,5 млн. цветов. Участие могут принять все желающие. Вдоль автомобильных дорог будет посажено более 2300 деревьев и кустарников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Традиционно, в ожидании прилета птиц, развешиваются скворечники, синичники, совятники и другие искусственные гнездовья. В рамках Международного дня птиц пройдут акции ”День птиц“, ”Поможем пернатому другу“. В учебных заведениях запланированы мероприятия,  викторины, игровые программы, мастер-классы по изготовлению скворечников, кормушек для птиц. Планируется установить около 2800 скворечников, совятников и синичников. Участие примут школьники, сотрудники территориальных органов Минприроды, государственных природоохранных учреждений, лесохозяйственных учреждений. 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 апреля сотрудниками Витебского областного комитета природных ресурсов и охраны окружающей среды, Витебской городской инспекции, учащимися планируется установить скворечники в парке имени Советской Армии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мае месяце пройдет ежегодная акция ”Чистый водоем“ в рамках которой будет наведен порядок на водных объектах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се запланированные акции будут широко анонсированы через средства массовой информации. Поэтому мы надеемся, что будет привлечено большое количество общественности, молодежных организаций и все мероприятия пройдут с максимальным эффектом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ЛУШАЛ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брову Л.В., – О деятельности Витебской областной лаборатории аналитического контроля государственного учреждения ”Республиканский центр аналитического контроля в области охраны окружающей среды“ (презентация прилагается).</w:t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2"/>
        <w:rPr/>
      </w:pPr>
      <w:r>
        <w:rPr>
          <w:szCs w:val="30"/>
        </w:rPr>
        <w:tab/>
        <w:t>1.1. Информацию по вопросам повестки дня заседания ОКЭС принять к свед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2. Продолжить работу по информированию общественности о негативном влиянии на экосистему и состояние окружающей среды от строительства заградительных сооружений. </w:t>
      </w:r>
    </w:p>
    <w:p>
      <w:pPr>
        <w:pStyle w:val="22"/>
        <w:rPr>
          <w:szCs w:val="30"/>
        </w:rPr>
      </w:pPr>
      <w:r>
        <w:rPr>
          <w:szCs w:val="30"/>
        </w:rPr>
        <w:tab/>
        <w:t xml:space="preserve">1.3. Проводить информирование общественности об акциях и мероприятиях Минприроды, направленных на наведение порядка на земле и благоустройство населенных пунктов. 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В.А.Га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sz w:val="30"/>
      <w:szCs w:val="30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8"/>
      <w:sz w:val="26"/>
      <w:szCs w:val="2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8"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1:00Z</dcterms:created>
  <dc:creator>-</dc:creator>
  <dc:description/>
  <dc:language>en-US</dc:language>
  <cp:lastModifiedBy>User54</cp:lastModifiedBy>
  <cp:lastPrinted>2023-04-04T15:49:00Z</cp:lastPrinted>
  <dcterms:modified xsi:type="dcterms:W3CDTF">2023-04-05T05:51:00Z</dcterms:modified>
  <cp:revision>2</cp:revision>
  <dc:subject/>
  <dc:title>Міністэрства прыродных рэсурсаў          і аховы навакольнага асяроддзя</dc:title>
</cp:coreProperties>
</file>