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943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Уведомляем  о  том, что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ое республиканское унитарное предприятие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етики «Витебскэнерго» (РУП «Витебскэнерго»)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0029, Республика Беларусь, г. Витебск, ул. Правды, 30 </w:t>
            </w:r>
            <w:hyperlink r:id="rId2">
              <w:r>
                <w:rPr>
                  <w:rStyle w:val="InternetLink"/>
                  <w:i/>
                  <w:u w:val="none"/>
                </w:rPr>
                <w:t>energo@vitebsk.energo.net</w:t>
              </w:r>
            </w:hyperlink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осуществляющих (планиру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Новополоцкая ТЭЦ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 xml:space="preserve">211440, Витебская область,  г. Новополоцк, промзона, </w:t>
            </w:r>
            <w:hyperlink r:id="rId3">
              <w:r>
                <w:rPr>
                  <w:rStyle w:val="InternetLink"/>
                  <w:i/>
                  <w:lang w:val="en-US"/>
                </w:rPr>
                <w:t>ns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vitebs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nerg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тел. +375 214 575359, факс +375 (214) 509288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, факса)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93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звание органа выдачи комплексного природоохранного разрешения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 декабря 1962 г. ввода в эксплуатацию,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вода в эксплуатацию,</w:t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оследней реконструкции, производственная специализация, выходная продукция,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  <w:u w:val="single"/>
              </w:rPr>
              <w:t>установленная электрическая мощность 270 МВт., тепловая мощность 888 МВт (764 Гкал/ч)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Производственное водоснабжение Новополоцкой ТЭЦ   осуществляется из реки Западная Двина. Основной объем речной воды используется на Новополоцкой ТЭЦ для охлаждения отработанного пара в конденсаторах турбин. Вода забирается непосредственно из реки, подается в главный корпус, охлаждает оборудование и сбрасывается по водоотводящему каналу обратно в реку Западная Двина. Всего в филиале 3 действующих водовыпуска сточных вод (в ручей Дручанка и реку Западная Двина). </w:t>
              <w:br/>
              <w:t xml:space="preserve">На предприятии – 46 стационарных источников выбросов загрязняющих веществ в атмосферный воздух: из них, организованных – 43 (от основного производства - 2), неорганизованных – 3; мобильных источников – 49. В соответствии с Инструкцией по обращению с отходами производства на предприятии образуется 110 наименований отходов, из них 2  вида отходов подлежат хранению на картах шламоотвала, 21 вид отходов подлежит захоронению, остальные отходы производства передаются на использование (обезвреживание) специализированным организациям  в соответствии с заключаемыми договорами. </w:t>
              <w:tab/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ая область, г. Новополоцк, промзона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природопользователем объекта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left"/>
        <w:rPr/>
      </w:pPr>
      <w:r>
        <w:rPr/>
        <w:t>В    соответствии    с    заявлением    на    получение 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Новополоцкая ТЭЦ» РУП «Витебскэнерго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иродопользова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33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5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 филиале действует аккредитованная лаборатория промышленной экологии. В соответствии с требованиями природоохранного законодательства осуществляется локальный мониторинг выбросов загрязняющих веществ в атмосферный воздух (дымовая труба ст.№2 и №3), локальный мониторинг качества сбрасываемых сточных вод через водоотводящий канал в реку Западная Двина (а также фоновые и контрольные точки на данном выпуске), локальный мониторинг подземных вод в районе шламоотвала (1 раз в год в весенний период) и локальный мониторинг почв в местах расположения выявленных или потенциальных источников их загрязнения (1 раз в 3 года); осуществляются  производственные наблюдения в области охраны окружающей среды; внедрена автоматизированная система контроля за выбросами загрязняющих веществ в атмосферный воздух (АСК) на дымовых трубах ст.№2 и ст№3; обеспечение раздельного сбора отходов. 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 рациональному использованию природных ресурсов, сокращению образования отходов производства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Новополоцкая ТЭЦ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иродопользова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УП «Витебскэнерго»</w:t>
            </w:r>
          </w:p>
        </w:tc>
      </w:tr>
    </w:tbl>
    <w:p>
      <w:pPr>
        <w:pStyle w:val="Newncpi"/>
        <w:ind w:hanging="0"/>
        <w:rPr/>
      </w:pPr>
      <w:r>
        <w:rPr/>
        <w:t xml:space="preserve">комплексного </w:t>
      </w:r>
      <w:r>
        <w:rPr>
          <w:sz w:val="23"/>
          <w:szCs w:val="23"/>
        </w:rPr>
        <w:t>природоохранного</w:t>
      </w:r>
      <w:r>
        <w:rPr/>
        <w:t xml:space="preserve"> разрешения представляются в электронной форме в территориальный орган </w:t>
      </w:r>
      <w:r>
        <w:rPr>
          <w:sz w:val="23"/>
          <w:szCs w:val="23"/>
        </w:rPr>
        <w:t>Министерства</w:t>
      </w:r>
      <w:r>
        <w:rPr/>
        <w:t xml:space="preserve"> природных ресурсов и </w:t>
      </w:r>
      <w:r>
        <w:rPr>
          <w:sz w:val="23"/>
          <w:szCs w:val="23"/>
        </w:rPr>
        <w:t>охраны</w:t>
      </w:r>
      <w:r>
        <w:rPr/>
        <w:t xml:space="preserve">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317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, номер факса)</w:t>
            </w:r>
          </w:p>
        </w:tc>
      </w:tr>
      <w:tr>
        <w:trPr/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ewncpi"/>
              <w:rPr>
                <w:i/>
                <w:i/>
                <w:u w:val="single"/>
              </w:rPr>
            </w:pPr>
            <w:r>
              <w:rPr>
                <w:i/>
              </w:rPr>
              <w:t>priroda@vitebsk.by ;  210601, г. Витебск, ул. Правды, 26 А; факс:(80212)247436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рок    проведения     общественного     обсуждения     заявления      на      получение      комплексного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962"/>
        <w:gridCol w:w="465"/>
        <w:gridCol w:w="3215"/>
        <w:gridCol w:w="277"/>
      </w:tblGrid>
      <w:tr>
        <w:trPr/>
        <w:tc>
          <w:tcPr>
            <w:tcW w:w="37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иродоохранного разрешения – с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2.03.2023</w:t>
            </w:r>
          </w:p>
        </w:tc>
        <w:tc>
          <w:tcPr>
            <w:tcW w:w="465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6.04.2023</w:t>
            </w:r>
          </w:p>
        </w:tc>
        <w:tc>
          <w:tcPr>
            <w:tcW w:w="27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UnresolvedMention">
    <w:name w:val="Unresolved Mention"/>
    <w:basedOn w:val="Style14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vitebsk.energo.net" TargetMode="External"/><Relationship Id="rId3" Type="http://schemas.openxmlformats.org/officeDocument/2006/relationships/hyperlink" Target="mailto:nst@vitebsk.energo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6:00Z</dcterms:created>
  <dc:creator>КонсультантПлюс</dc:creator>
  <dc:description/>
  <dc:language>en-US</dc:language>
  <cp:lastModifiedBy>User54</cp:lastModifiedBy>
  <cp:lastPrinted>2022-11-30T15:16:00Z</cp:lastPrinted>
  <dcterms:modified xsi:type="dcterms:W3CDTF">2023-03-22T06:56:00Z</dcterms:modified>
  <cp:revision>2</cp:revision>
  <dc:subject/>
  <dc:title/>
</cp:coreProperties>
</file>