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Министерства природных ресурс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и охраны окружающей сред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27.01.2022 N 13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в редакции постано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Министерства природных ресурс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и охраны окружающей сред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15.02.2023 N 5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0" w:name="Par425"/>
      <w:bookmarkEnd w:id="0"/>
      <w:r>
        <w:rPr/>
        <w:t>РЕГЛАМЕНТ</w:t>
      </w:r>
    </w:p>
    <w:p>
      <w:pPr>
        <w:pStyle w:val="ConsPlusNormal"/>
        <w:jc w:val="center"/>
        <w:rPr/>
      </w:pPr>
      <w:r>
        <w:rPr/>
        <w:t>АДМИНИСТРАТИВНОЙ ПРОЦЕДУРЫ, ОСУЩЕСТВЛЯЕМОЙ В ОТНОШЕНИИ СУБЪЕКТОВ ХОЗЯЙСТВОВАНИЯ, ПО ПОДПУНКТУ 6.25.2 "ПОЛУЧЕНИЕ СОГЛАСОВАНИЯ ЕЖЕГОДНОГО ПЛАНА РАЗВИТИЯ ГОРНЫХ РАБОТ, ВНЕСЕНИЯ ИЗМЕНЕНИЯ В ЕЖЕГОДНЫЙ ПЛАН РАЗВИТИЯ ГОРНЫХ РАБОТ (ЗА ИСКЛЮЧЕНИЕМ ДОБЫЧИ ПОДЗЕМНЫХ ВОД, ЖИДКИХ И ГАЗООБРАЗНЫХ ГОРЮЧИХ ПОЛЕЗНЫХ ИСКОПАЕМЫХ) ПО МЕСТОРОЖДЕНИЯМ ОБЩЕРАСПРОСТРАНЕННЫХ ПОЛЕЗНЫХ ИСКОПАЕМЫХ (ИХ ЧАСТЯМ)"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обенности осуществления административной процеду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. наименование уполномоченного органа (подведомственность административной процедуры) - областной, Минский городской комитеты природных ресурсов и охраны окружающей сред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декс Республики Беларусь о недра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он Республики Беларусь от 28 октября 2008 г. N 433-З "Об основах административных процедур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каз Президента Республики Беларусь от 25 июня 2021 г. N 240 "Об административных процедурах, осуществляемых в отношении субъектов хозяйствован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Совета Министров Республики Беларусь от 24 сентября 2021 г. N 548 "Об административных процедурах, осуществляемых в отношении субъектов хозяйствован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 иные имеющиеся особенности осуществления административной процедуры: административная процедура не осуществляется в отношении добычи подземных вод, жидких и газообразных горючих полезных ископаемы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окументы и (или) сведения, необходимые для осуществления административной процедуры, представляемые заинтересованным лицом: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07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5"/>
        <w:gridCol w:w="2610"/>
        <w:gridCol w:w="3960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 и (или) сведе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бования, предъявляемые к документу и (или) сведения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 и порядок представления документа и (или) сведений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ление на согласование ежегодного плана развития горных работ (за исключением добычи подземных вод, жидких и газообразных горючих полезных ископаемых) по месторождениям общераспространенных полезных ископаемых (их частям) (далее - ежегодный план развития горных работ), внесения изменения в ежегодный план развития горных рабо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форме согласно приложению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письменной форме:</w:t>
              <w:br/>
              <w:br/>
              <w:t>в ходе приема заинтересованного лица;</w:t>
              <w:br/>
              <w:br/>
              <w:t>нарочным (курьером);</w:t>
              <w:br/>
              <w:br/>
              <w:t>по почте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ый план развития горных работ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ы соответствовать требованиям пунктов 2-1 и 3 статьи 55 Кодекса Республики Беларусь о недрах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нения и (или) дополнения в ежегодный план развития горных работ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подаче заявления уполномоченный орган вправе потребовать от заинтересованного лица документы, предусмотренные в абзацах втором - седьмом части первой пункта 2 статьи 15 Закона Республики Беларусь "Об основах административных процедур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Сведения о справке или ином документе, выдаваемом (принимаемом, согласовываемом, утверждаемом) уполномоченным органом по результатам осуществления административной процедуры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35"/>
        <w:gridCol w:w="2235"/>
        <w:gridCol w:w="3450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 представления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сьмо о результатах согласования ежегодного плана развития горных работ, внесения изменения в ежегодный план развития горных рабо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срочн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сьменна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Порядок подачи (отзыва) административной жалобы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0"/>
        <w:gridCol w:w="456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 подачи (отзыва) административной жалобы (электронная и (или) письменная форма)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природных ресурсов и охраны окружающей сред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сьменна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гламенту административной процедуры,</w:t>
      </w:r>
    </w:p>
    <w:p>
      <w:pPr>
        <w:pStyle w:val="ConsPlusNormal"/>
        <w:jc w:val="right"/>
        <w:rPr/>
      </w:pPr>
      <w:r>
        <w:rPr/>
        <w:t>осуществляемой в отношении субъектов</w:t>
      </w:r>
    </w:p>
    <w:p>
      <w:pPr>
        <w:pStyle w:val="ConsPlusNormal"/>
        <w:jc w:val="right"/>
        <w:rPr/>
      </w:pPr>
      <w:r>
        <w:rPr/>
        <w:t>хозяйствования, по подпункту 6.25.2</w:t>
      </w:r>
    </w:p>
    <w:p>
      <w:pPr>
        <w:pStyle w:val="ConsPlusNormal"/>
        <w:jc w:val="right"/>
        <w:rPr/>
      </w:pPr>
      <w:r>
        <w:rPr/>
        <w:t>"Получение согласования ежегодного плана</w:t>
      </w:r>
    </w:p>
    <w:p>
      <w:pPr>
        <w:pStyle w:val="ConsPlusNormal"/>
        <w:jc w:val="right"/>
        <w:rPr/>
      </w:pPr>
      <w:r>
        <w:rPr/>
        <w:t>развития горных работ, внесения изменения</w:t>
      </w:r>
    </w:p>
    <w:p>
      <w:pPr>
        <w:pStyle w:val="ConsPlusNormal"/>
        <w:jc w:val="right"/>
        <w:rPr/>
      </w:pPr>
      <w:r>
        <w:rPr/>
        <w:t>в ежегодный план развития горных работ</w:t>
      </w:r>
    </w:p>
    <w:p>
      <w:pPr>
        <w:pStyle w:val="ConsPlusNormal"/>
        <w:jc w:val="right"/>
        <w:rPr/>
      </w:pPr>
      <w:r>
        <w:rPr/>
        <w:t>(за исключением добычи подземных вод,</w:t>
      </w:r>
    </w:p>
    <w:p>
      <w:pPr>
        <w:pStyle w:val="ConsPlusNormal"/>
        <w:jc w:val="right"/>
        <w:rPr/>
      </w:pPr>
      <w:r>
        <w:rPr/>
        <w:t>жидких и газообразных горючих полезных</w:t>
      </w:r>
    </w:p>
    <w:p>
      <w:pPr>
        <w:pStyle w:val="ConsPlusNormal"/>
        <w:jc w:val="right"/>
        <w:rPr/>
      </w:pPr>
      <w:r>
        <w:rPr/>
        <w:t>ископаемых) по месторождениям</w:t>
      </w:r>
    </w:p>
    <w:p>
      <w:pPr>
        <w:pStyle w:val="ConsPlusNormal"/>
        <w:jc w:val="right"/>
        <w:rPr/>
      </w:pPr>
      <w:r>
        <w:rPr/>
        <w:t>общераспространенных полезных</w:t>
      </w:r>
    </w:p>
    <w:p>
      <w:pPr>
        <w:pStyle w:val="ConsPlusNormal"/>
        <w:jc w:val="right"/>
        <w:rPr/>
      </w:pPr>
      <w:r>
        <w:rPr/>
        <w:t>ископаемых (их частям)"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Министерства природных ресурсов</w:t>
      </w:r>
    </w:p>
    <w:p>
      <w:pPr>
        <w:pStyle w:val="ConsPlusNormal"/>
        <w:jc w:val="right"/>
        <w:rPr/>
      </w:pPr>
      <w:r>
        <w:rPr/>
        <w:t>и охраны окружающей среды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5.02.2023 N 5)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b/>
          <w:bCs/>
        </w:rPr>
        <w:t>ЗАЯВЛЕНИЕ</w:t>
      </w:r>
    </w:p>
    <w:p>
      <w:pPr>
        <w:pStyle w:val="ConsPlusNonformat"/>
        <w:jc w:val="both"/>
        <w:rPr>
          <w:b/>
          <w:b/>
          <w:bCs/>
        </w:rPr>
      </w:pPr>
      <w:r>
        <w:rPr>
          <w:b/>
          <w:bCs/>
        </w:rPr>
        <w:t>на согласование ежегодного плана развития горных работ, внесения изме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>
          <w:b/>
          <w:bCs/>
        </w:rPr>
        <w:t>в ежегодный план развития горных рабо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едропользователь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наименование и место нахождения юридического лиц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фамилия, собственное имя, отчество (если таковое имеется) и мест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жительств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ндивидуального предпринимателя)</w:t>
      </w:r>
    </w:p>
    <w:p>
      <w:pPr>
        <w:pStyle w:val="ConsPlusNonformat"/>
        <w:jc w:val="both"/>
        <w:rPr/>
      </w:pPr>
      <w:r>
        <w:rPr/>
        <w:t>просит согласовать ежегодный план развития горных работ, внесение изменения</w:t>
      </w:r>
    </w:p>
    <w:p>
      <w:pPr>
        <w:pStyle w:val="ConsPlusNonformat"/>
        <w:jc w:val="both"/>
        <w:rPr/>
      </w:pPr>
      <w:r>
        <w:rPr/>
        <w:t>в ежегодный план развития горных работ (нужное подчеркнуть) на 20__ год.</w:t>
      </w:r>
    </w:p>
    <w:p>
      <w:pPr>
        <w:pStyle w:val="ConsPlusNonformat"/>
        <w:jc w:val="both"/>
        <w:rPr/>
      </w:pPr>
      <w:r>
        <w:rPr/>
        <w:t>В процессе деятельности планируется осуществлять добычу полезных ископаемы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полезного ископаемого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наименование месторождения (его части) и его местоположение)</w:t>
      </w:r>
    </w:p>
    <w:p>
      <w:pPr>
        <w:pStyle w:val="ConsPlusNonformat"/>
        <w:jc w:val="both"/>
        <w:rPr/>
      </w:pPr>
      <w:r>
        <w:rPr/>
        <w:t xml:space="preserve">в объемах _______________________________ тыс. </w:t>
      </w:r>
      <w:r>
        <w:rPr/>
        <w:drawing>
          <wp:inline distT="0" distB="0" distL="0" distR="0">
            <wp:extent cx="215900" cy="18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тыс. тонн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   _____________  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олжность служащего)         (подпись)          (фамилия, инициалы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12:00Z</dcterms:created>
  <dc:creator>Хайченко</dc:creator>
  <dc:description/>
  <dc:language>en-US</dc:language>
  <cp:lastModifiedBy>User54</cp:lastModifiedBy>
  <dcterms:modified xsi:type="dcterms:W3CDTF">2023-03-23T07:12:00Z</dcterms:modified>
  <cp:revision>2</cp:revision>
  <dc:subject/>
  <dc:title>Список документов</dc:title>
</cp:coreProperties>
</file>