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2"/>
        <w:gridCol w:w="4196"/>
      </w:tblGrid>
      <w:tr>
        <w:trPr/>
        <w:tc>
          <w:tcPr>
            <w:tcW w:w="629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4196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6.27.1 «Получение </w:t>
              <w:br/>
              <w:t xml:space="preserve">комплексного природоохранного разрешения </w:t>
              <w:br/>
              <w:t xml:space="preserve">на объект, оказывающий комплексное воздействие </w:t>
              <w:br/>
              <w:t>на окружающую среду»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0" w:name="Заг_Прил_Утв_7"/>
      <w:bookmarkEnd w:id="0"/>
      <w:r>
        <w:rPr/>
        <w:t>ЗАЯВЛЕНИЕ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371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заявлением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филиал «Новополоцкая ТЭЦ» витебского республиканского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унитарного предприятия электроэнергетики «Витебскэнерго»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, фамилия, собственное имя, отчество (если таковое имеется)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место нахождения эксплуатируемых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опользователем объектов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осит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ыдать комплексное природоохранное разреш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ывается причина обращения: выдать комплексное природоохранное разрешение; </w:t>
              <w:br/>
              <w:t>внести в него изменения; продлить срок действия комплексного природоохранного разрешен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I. Общие сведения</w:t>
      </w:r>
    </w:p>
    <w:p>
      <w:pPr>
        <w:pStyle w:val="Newncpi"/>
        <w:ind w:hanging="0"/>
        <w:jc w:val="right"/>
        <w:rPr/>
      </w:pPr>
      <w:r>
        <w:rPr/>
        <w:t>Таблица 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60"/>
        <w:gridCol w:w="1795"/>
        <w:gridCol w:w="708"/>
        <w:gridCol w:w="28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анных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итебская область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г. Новополоцк, промзона, 2114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улага Вадим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Телефон, факс приемной, электронный адрес, интернет-сай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+375 214 575359, факс:+375 (214) 509288, </w:t>
            </w:r>
            <w:r>
              <w:rPr>
                <w:lang w:val="en-US"/>
              </w:rPr>
              <w:t>nst</w:t>
            </w:r>
            <w:r>
              <w:rPr/>
              <w:t>@</w:t>
            </w:r>
            <w:r>
              <w:rPr>
                <w:lang w:val="en-US"/>
              </w:rPr>
              <w:t>vitebsk</w:t>
            </w:r>
            <w:r>
              <w:rPr/>
              <w:t>.</w:t>
            </w:r>
            <w:r>
              <w:rPr>
                <w:lang w:val="en-US"/>
              </w:rPr>
              <w:t>energ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ид деятельности основной по ОКЭД</w:t>
            </w:r>
            <w:r>
              <w:rPr>
                <w:vertAlign w:val="superscript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lang w:val="en-US"/>
              </w:rPr>
              <w:t xml:space="preserve">35111 – </w:t>
            </w:r>
            <w:r>
              <w:rPr/>
              <w:t>производство электроэнергии тепловыми электростанц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Учетный номер плательщик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000002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Дата и номер регистрации в Едином государственном регистре юридических лиц и индивидуальных предпринимателе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№</w:t>
            </w:r>
            <w:r>
              <w:rPr/>
              <w:t>30000052 от 30.12.199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именование и количество обособленных подразделений юридического лиц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работающего персонал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абонентов и (или) потребителей, подключенных к централизованной сис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(канализации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личие аккредитованной лаборатори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Лаборатория промышленной экологии филиала «Новополоцкая ТЭЦ» РУП «Витебскэнерго», аттестат аккредитации № BY/112 2.0915 до 14.12.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специалиста по охране окружающей среды, номер рабочего телефон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/>
              <w:t xml:space="preserve">Митус Вадим Николаевич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</w:t>
            </w:r>
            <w:r>
              <w:rPr/>
              <w:t>+375 214 5753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ведения, предусмотренные в абзаце девятом части первой пункта 5 статьи 14 Закона Республики Беларусь «Об основах административных процедур» (в случае о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II. Данные о месте нахождения эксплуатируемых природопользователем объектов, оказывающих воздействие на окружающую среду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Информация об основных и вспомогательных видах деятельност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2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8"/>
        <w:gridCol w:w="2101"/>
        <w:gridCol w:w="1536"/>
        <w:gridCol w:w="1324"/>
        <w:gridCol w:w="1673"/>
        <w:gridCol w:w="17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ewncpi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изводственной (промышленной) площадки (обособленного 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я, филиа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территория, 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ода в эксплуатацию (последней реконструк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мощность/</w:t>
              <w:br/>
              <w:t>фактическое производ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«Новополоцкая ТЭЦ» РУП «Витебскэнерг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lang w:val="en-US"/>
              </w:rPr>
              <w:t xml:space="preserve">35111 – </w:t>
            </w:r>
            <w:r>
              <w:rPr/>
              <w:t>производство электроэнергии тепловыми электростанц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итебская область, г. Новополоцк, промо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1,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2.12.19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Электрическая мощность – 270 МВт, тепловая – 888 МВт (764 Гкал)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/>
      </w:pPr>
      <w:r>
        <w:rPr/>
        <w:t>Сведения   о   состоянии  производственной  (промышленной)  площадки  согласно  карте-схем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9356"/>
      </w:tblGrid>
      <w:tr>
        <w:trPr/>
        <w:tc>
          <w:tcPr>
            <w:tcW w:w="4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стах.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/>
      </w:pPr>
      <w:r>
        <w:rPr/>
        <w:t>III. Производственная программа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3</w:t>
      </w:r>
    </w:p>
    <w:p>
      <w:pPr>
        <w:pStyle w:val="Newncpi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585"/>
        <w:gridCol w:w="929"/>
        <w:gridCol w:w="787"/>
        <w:gridCol w:w="851"/>
        <w:gridCol w:w="850"/>
        <w:gridCol w:w="851"/>
        <w:gridCol w:w="708"/>
        <w:gridCol w:w="709"/>
        <w:gridCol w:w="709"/>
        <w:gridCol w:w="708"/>
        <w:gridCol w:w="56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сновной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ая динамика объемов производства в % к проектной мощности или фактическому производству – 2022 год – 720,958 млн. кВт.ч, 2925,370 тыс. Гкал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rStyle w:val="Datecity"/>
                <w:b/>
                <w:sz w:val="20"/>
                <w:szCs w:val="20"/>
              </w:rPr>
              <w:t>2023-2033 г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Выработка электроэнергии, млн. кВт.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873,1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1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Процентное соотношение к факт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12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Отпуск тепловой энергии, тыс. Гка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3367,8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2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Процентное соотношение к факт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11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</w:tbl>
    <w:p>
      <w:pPr>
        <w:pStyle w:val="Titlep"/>
        <w:spacing w:before="0" w:after="0"/>
        <w:jc w:val="left"/>
        <w:rPr>
          <w:rStyle w:val="Datecity"/>
        </w:rPr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IV. Сравнение планируемых (существующих) технологических процессов (циклов) </w:t>
      </w:r>
    </w:p>
    <w:p>
      <w:pPr>
        <w:pStyle w:val="Titlep"/>
        <w:spacing w:before="0" w:after="0"/>
        <w:rPr/>
      </w:pPr>
      <w:r>
        <w:rPr/>
        <w:t>с наилучшими доступными техническими методам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4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054"/>
        <w:gridCol w:w="2296"/>
        <w:gridCol w:w="205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техническая характерис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 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и обоснование различий в решен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авка, подготовка и подача топли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1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 – природный газ. Поставка организуется посредством газопровода. На станции организована система коммерческого учета газа – установлено три прибора SUPERFLOO – 2E. Предварительная обработка основного топлива не производится.</w:t>
            </w:r>
          </w:p>
          <w:p>
            <w:pPr>
              <w:pStyle w:val="1"/>
              <w:ind w:left="-51" w:right="-67" w:hanging="0"/>
              <w:jc w:val="both"/>
              <w:rPr/>
            </w:pPr>
            <w:r>
              <w:rPr>
                <w:sz w:val="20"/>
                <w:szCs w:val="20"/>
              </w:rPr>
              <w:t>Резервное топливо – мазут. Топочный мазут марки  М – 100 поступает по трем мазутопроводам с ОАО «Нафтан». Учет производится с помощью рулетки и градуировочных таблиц. На ТЭЦ имеется 3 емкости хранения мазута на 2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Две из них основные и одна резервная. В резервуарах стоят приборы фиксирующие разлив топлива, сигнализация выведена на щит.</w:t>
            </w:r>
          </w:p>
          <w:p>
            <w:pPr>
              <w:pStyle w:val="1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одачей на котел топливо преварительно подогревается в подогревателях   мазута. На ТЭЦ применяется следующие методы обнаружения утечек газа из газопроводов, арматуры и оборудования:  с помощью приборов (определители  метана  ИМ-93, СТМ -10, ФСТ -03В)  и  визуально (на слух  и по запаху), для определения по запаху, на ГРС в газ добавляют одорантэтилмеркоптан (С2Н5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345,409, 470, 4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этапы доставки, подготовки и подачи топлива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жигание топли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 видом топлива является природный газ, резервным топливом - мазут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(природный газ) подается в камеры сгорания 7 паровых котлов типа ТМ – 84 , ТГМ - 84А, ТГМ - 84 Б. Производительность каждого котла – 420 т/ч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елок на котлах: котел ст. №10 - 8шт. (ГГМ), котел ст.№3-10шт. (ГМ), остальные котлы имеют по 6 горелок (ГГМ)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ы стоят на всех паровых котлах.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ПД использования топлива составляет 93%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409, 415,4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реакции горючих компонентов топлива с кислородом необходима достаточно высокая температура для воспламенения, тщательное перемешивание топлива, а также время, достаточное для полного сгорания. Наиболее эффективным для сжигания является природный газ.</w:t>
            </w:r>
          </w:p>
          <w:p>
            <w:pPr>
              <w:pStyle w:val="Newncpi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технологии сжигания топлива соответствуют НДТМ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кращение выбросов загрязняющих веществ в атмосферный воздух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кращение выбросов твёрдых части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твердых частиц (пыль древесная) в филиале «Новополоцкая ТЭЦ»  характерны для объектов вспомогательного производства. Газоочистными установками (ГОУ) в количестве 2 штук оснащены деревообрабатывающие станки в ремонтно-строительном цех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 мастерской по обработке дерева установлено два циклона ЦН-15, обеспечивающие улавливание древесной пыли  (источники выбросов №№0024-0025).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397, 422, 4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3" w:right="-54" w:hanging="0"/>
              <w:rPr/>
            </w:pPr>
            <w:r>
              <w:rPr>
                <w:spacing w:val="-7"/>
                <w:sz w:val="20"/>
                <w:szCs w:val="20"/>
                <w:lang w:eastAsia="zh-CN"/>
              </w:rPr>
              <w:t>Горение природного газа не является значительным источником выбросов пыли. Выбросы пыли в этом случае составляют обычно значительно меньше 5 мг/Нм</w:t>
            </w:r>
            <w:r>
              <w:rPr>
                <w:spacing w:val="-7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pacing w:val="-7"/>
                <w:sz w:val="20"/>
                <w:szCs w:val="20"/>
                <w:lang w:eastAsia="zh-CN"/>
              </w:rPr>
              <w:t xml:space="preserve"> без принятия каких-либо дополнительных технических мер.  Для обеспыливания отходящих газов новых и существующих топливоиспользующих установок НДТМ считается использование электрофильтра (ЭФ) или тканевого фильтра (ТФ), при котором тканевый фильтр, как правило, сокращает уровни выбросов до уровня ниже 5 мг/Нм</w:t>
            </w:r>
            <w:r>
              <w:rPr>
                <w:spacing w:val="-7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pacing w:val="-7"/>
                <w:sz w:val="20"/>
                <w:szCs w:val="20"/>
                <w:lang w:eastAsia="zh-CN"/>
              </w:rPr>
              <w:t>. Использование циклонов и механических коллекторов самих по себе не является НДТМ, но их можно использовать на этапе предварительной очистки в газовом тракте.</w:t>
            </w:r>
          </w:p>
          <w:p>
            <w:pPr>
              <w:pStyle w:val="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методы снижения выбросов твёрдых частиц соответствуют НДТМ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окращение выбросов окислов азот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лах (за исключением  ТМ-84ст.№3) применяются мероприятия по снижению образования оксидов азота – смонтирована схема рециркуляции дымовых газов. Рециркулируемые дымовые газы отбираются из газохода за экономайзером и подаются отдельным каналом через горелки в топку, обеспечивая снижение уровня генерации окислов азот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94-100, 422, 429, 464, 472, 480-4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методы снижения выбросов оксидов азота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доподготов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ся механические и химические методы водоподготовки. При этом сначала из воды удаляются мелкодисперсные примеси посредством известкования с коагуляцией, затем происходит фильтрация и обессоливание. Речная вода проходит следующую цепочку сооружений водоподготовки: осветлитель, бак коагулированной воды, насос коагулированной воды, механический двухкамерный фильтр, Н-катионитовый фильтр предвключенный, Н-катионитовый фильтр 1 ступени, декарбонизатор, бак частично-обессоленной воды, насос частично-обессоленной воды, катионитовый фильтр 2 ступени, анионитовый фильтр 2 ступени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 от установок водоподготовки в виде нейтрализованных регенерационных растворов отводятся на шламовые карт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430, 4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 методы водоподготовки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изводство пара и тепл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be-BY"/>
              </w:rPr>
              <w:t>Проектные параметры пара – 140 кгс/см</w:t>
            </w:r>
            <w:r>
              <w:rPr>
                <w:sz w:val="20"/>
                <w:szCs w:val="20"/>
                <w:vertAlign w:val="superscript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и 560 ºС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be-BY"/>
              </w:rPr>
              <w:t>паропрозводительность котлов - 420 т/ч каждый. Часть произведенного котлами пара также поставляется потребителю со 100%-ным невозвратом конденсата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з р. Западная Двина после водоподготовки и предварительного подогрева в теплообменном оборудовании турбинного цеха подается на паровые котлы. В паровых котлах вырабатывается перегретый пар, часть которого подается  на редукционные охладительные установки (140/40) преобразуя пар со 140 ата в 40 ата (3,822±0,196МПа) и далее поставляется потребителю. Основная часть перегретого пара после котлоагрегатов поступает в турбоагрегаты, проходя через которые, давление и температура пара снижаются и после отборов турбин идет потребителю с параметрами 16 ата (1,47 ±0,078МПа), а также в теплофикационные установки для подогрева сетевой воды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Пар, переданный потребителю, является невозвратны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Integrated Pollution Prevention and Control Reference Document on Best Available Techniques for Large Combustion Plants, July 2006, стр. 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процессы производства пара и тепла 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о электроэнерг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Перегретый пар приводит в движение турбины. На предприятии установлены 5 турбоагрегатов с разными характеристиками: </w:t>
            </w:r>
            <w:r>
              <w:rPr>
                <w:sz w:val="20"/>
                <w:szCs w:val="20"/>
              </w:rPr>
              <w:t>ПТ – 65/75-130/13, Р-50-130/13, ПТ – 50-130/7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агрегаты оснащены генераторами электрического тока типа ТВФ и ТВ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7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40-4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процессы производства электроэнергии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7. Технология охлаждения пар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Охлаждение отработанного пара в конденсаторах турбин происходит речной водой. Основной объём речной воды используется для охлаждения отработанного пара в конденсаторах турбин, небольшой объём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ждение происходит по прямоточной схеме с забором воды из р.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Место забора воды из реки оборудовано рыбозащитой, что предотвращает попадание из реки в подводящий канал речной фауны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Отведение подогретых сточных вод обратно в реку осуществляется через водоотводящий канал не требующих очистки вод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ёплой воды из водоотводящего канала по трубопроводам возвращается в подводящий канал в районе БНС-2. Такое использование повторного водоснабжения позволяет снизить расход забираемой воды из реки и увеличить температуру воды, поступающей на филиал «Новополоцкая ТЭЦ» в холодный период, предохраняя тем самым подводящий канал от промерз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Best Available Techniques fo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arge Combustion Plants, July 2006, </w:t>
            </w:r>
            <w:r>
              <w:rPr>
                <w:sz w:val="20"/>
                <w:szCs w:val="20"/>
                <w:lang w:val="en-US"/>
              </w:rPr>
              <w:t>стр.141,485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42-43, 74-75, 128-12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При сравнительном анализе применяемых технологий систем охлаждения электростанций приоритет отдаётся применению технологий охлаждения с помощью градирен, поскольку возможное воздействие их на окружающую среду ниже, чем при использовании прямоточной системы охлаждения. </w:t>
            </w:r>
            <w:r>
              <w:rPr>
                <w:i/>
                <w:sz w:val="20"/>
                <w:szCs w:val="20"/>
              </w:rPr>
              <w:t>Применяемые технологии охлаждения не полностью соответствуют НДТМ.</w:t>
            </w:r>
          </w:p>
          <w:p>
            <w:pPr>
              <w:pStyle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чистка сточных в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В  филиале «Новополоцкая ТЭЦ» образуется 3 вида сточных вод: производственные (загрязненные и не требующие очистки), хозяйственно-бытовые и поверхностный сток с территории промплощадки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Производственные сточные воды от основного производства – не требующие очистки воды от охлаждения технологического оборудования – сбрасываются в р. Западная Двина без очистки (выпуск №4)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ные производственные сточные воды (замасленные стоки) от котельного и турбинного цехов, а также от мазутного хозяйства поступают на физико-химическую очистку, после которой отводятся на очистные сооружения ОАО «Нафтан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е сточные воды, образующиеся в результате непрерывной и периодической продувки котлов, охлаждения пробоотборных точек котлоагрегата №3 и подшипников дренажных насосов, а также поверхностные сточные воды (дождевые и талые) с территории промплощадки предприятия посредством промливневой канализации поступают в ручей Дручанка (выпуск №1)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енные сточные воды от установок водоподготовки в виде нейтрализованных регенерационных растворов отводятся на карты шламоотвала, и далее в ручей Дручанка (выпуск №3)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ые сточные воды отводятся на очистные сооружения ОАО «Нафтан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2-137,430, 473.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the application of Best Available Techniques to Industrial Cooling Systems, December 200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hanging="0"/>
              <w:rPr/>
            </w:pPr>
            <w:r>
              <w:rPr>
                <w:i/>
                <w:spacing w:val="-7"/>
                <w:sz w:val="20"/>
                <w:szCs w:val="20"/>
              </w:rPr>
              <w:t>Применяемые технологии очистки сточных вод соответствуют НДТМ.</w:t>
            </w:r>
          </w:p>
          <w:p>
            <w:pPr>
              <w:pStyle w:val="Normal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9. Мониторинг выбросов в атмосфер-ный возду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ыбросов в атмосферный воздух осуществляется в рамках локального мониторинга и производственных наблюдений в области охраны окружающей среды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локального мониторинга осуществляется контроль выбросов в атмосферный воздух от дымовых труб ст. № 2 и ст.№3 котельного цеха. На данных источниках выбросов ЗВ установлена автоматизированная система контроля выбросов (АСК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Best Available Techniques f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ge Combustion Plants, July 2006, стр.141-147, 42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21-30, 37-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/>
                <w:spacing w:val="-7"/>
                <w:sz w:val="20"/>
                <w:szCs w:val="20"/>
              </w:rPr>
              <w:t xml:space="preserve">Применяемая система мониторинга </w:t>
            </w:r>
            <w:r>
              <w:rPr>
                <w:i/>
                <w:sz w:val="20"/>
                <w:szCs w:val="20"/>
              </w:rPr>
              <w:t>выбросов в атмосферный воздух</w:t>
            </w:r>
            <w:r>
              <w:rPr>
                <w:i/>
                <w:spacing w:val="-7"/>
                <w:sz w:val="20"/>
                <w:szCs w:val="20"/>
              </w:rPr>
              <w:t xml:space="preserve">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ниторинг сбросов сточных в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бросов сточных вод осуществляется в рамках  локального мониторинга и производственных наблюдений в области охраны окружающей среды, рационального использования природных ресурсов.. В части производственных наблюдений в области охраны окружающей среды осуществляется контроль 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бросом сточных вод на выпусках №1 и №3 </w:t>
            </w:r>
            <w:r>
              <w:rPr>
                <w:sz w:val="20"/>
                <w:szCs w:val="20"/>
              </w:rPr>
              <w:t>в ручей Дручанка, а также фоновые и контрольные точки согласно карте-схеме отбора проб и проведения измер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 точке смешения сточных вод Т.7 согласно карте-схеме осуществляется контроль по показателю сульфат-иона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В рамках локального мониторинга осуществляется мониторинг сбросов сточных вод на выпуске №4 в реку Западная Двина, включая фоновый и контрольный створ на данном выпуске. 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 Document on Best Available Techniques f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2-13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21-30, 38-40.</w:t>
            </w:r>
          </w:p>
          <w:p>
            <w:pPr>
              <w:pStyle w:val="Normal"/>
              <w:kinsoku w:val="false"/>
              <w:overflowPunct w:val="false"/>
              <w:spacing w:before="74" w:after="0"/>
              <w:rPr>
                <w:rStyle w:val="Style2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117-118.</w:t>
            </w:r>
          </w:p>
          <w:p>
            <w:pPr>
              <w:pStyle w:val="Normal"/>
              <w:jc w:val="both"/>
              <w:rPr>
                <w:rStyle w:val="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spacing w:val="-7"/>
                <w:sz w:val="20"/>
                <w:szCs w:val="20"/>
              </w:rPr>
            </w:pPr>
            <w:r>
              <w:rPr>
                <w:i/>
                <w:spacing w:val="-7"/>
                <w:sz w:val="20"/>
                <w:szCs w:val="20"/>
              </w:rPr>
              <w:t>Применяемая система мониторинга сбросов сточных вод соответствуе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>11. Эффективное использование энерг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филиале «Новополоцкая ТЭЦ» регулярно проводится энергоаудит для разработки мероприятий по повышению энерго- и ресурсосбере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оследний энергоаудит –  2021 г. 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ного эноргообследования определены основные направления экономии ТЭР, в рамках которых на пятилетний период (2022-2026 гг.) разработаны и обоснованы мероприятия по энергосбережени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Energy Efficiency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>February</w:t>
            </w:r>
            <w:r>
              <w:rPr>
                <w:sz w:val="20"/>
                <w:szCs w:val="20"/>
              </w:rPr>
              <w:t xml:space="preserve"> 2009 стр. 273-2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7"/>
                <w:sz w:val="20"/>
                <w:szCs w:val="20"/>
              </w:rPr>
              <w:t>Применяемая система энергоэффективности производства соответствует НДТМ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rPr/>
      </w:pPr>
      <w:r>
        <w:rPr/>
        <w:t>V. Использование и охрана водных ресурсов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Цели водопользования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5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3"/>
        <w:gridCol w:w="2717"/>
        <w:gridCol w:w="3119"/>
        <w:gridCol w:w="2232"/>
      </w:tblGrid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одополь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ециального в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одоснабжения (приемники сточных вод), наименование речного бассейна, в котором осуществляется специальное водо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существления специального водополь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Хозяйственно-питьевые нуж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ая вода,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система хозяйственно-питьевого водоснабжения ОАО «Нафтан»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нужды, нужды промышленности, противопожарные нужд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поверхностных вод с применением водозабор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, река Западная Двина, бассейн реки Западная Дви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полоцк </w:t>
            </w:r>
          </w:p>
        </w:tc>
      </w:tr>
      <w:tr>
        <w:trPr>
          <w:trHeight w:val="22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ужды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ные воды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а Западная Двина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Дручанк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еки Западная Дви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highlight w:val="yellow"/>
              </w:rPr>
            </w:pPr>
            <w:r>
              <w:rPr/>
              <w:t>г. Новополоц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отведения ОАО «Нафт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Сведения о производственных процессах, в ходе которых используются водные ресурсы и (или) образуются сточные воды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6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343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изводственных процессов, в ходе которых используются водные ресурсы и (или) образуются сточные во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изводствен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rPr>
                <w:sz w:val="24"/>
              </w:rPr>
            </w:pPr>
            <w:r>
              <w:rPr>
                <w:sz w:val="24"/>
              </w:rPr>
              <w:t>Охлаждение отработанного пара в конденсаторах турбин, питание котлов и подпитка теплосети.</w:t>
            </w:r>
          </w:p>
          <w:p>
            <w:pPr>
              <w:pStyle w:val="31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объём речной воды используется для охлаждения отработанного пара в конденсаторах турбин, небольшой объём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лаждение происходит по прямоточной схеме с забором воды из р.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дение подогретых сточных вод обратно в реку осуществляется через водоотводящий канал не требующих очистки вод (выпуск №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ая и периодическая продувка котлов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чные воды от непрерывной и периодической продувки котлов, охлаждения пробоотборных точек котлоагрегата №3 и подшипников дренажных насосов, а также поверхностные сточные воды (дождевые и талые) с территории промплощадки предприятия посредством промливневой канализации поступают в ручей Дручанка, который впадает в ливневой пруд ОАО «Нафтан»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vertAlign w:val="superscript"/>
              </w:rPr>
              <w:t>3</w:t>
            </w:r>
            <w:r>
              <w:rPr/>
              <w:t xml:space="preserve"> (выпуск №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  <w:lang w:eastAsia="be-BY"/>
              </w:rPr>
              <w:t>Водоподготовительные установки (ВПУ) подпиточной воды для котлов и тепловых сетей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сточные воды от установок водоподготовки в виде нейтрализованных регенерационных растворов отводятся на карты шламоотвала и далее в ручей Дручанка (выпуск №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A"/>
                <w:kern w:val="2"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</w:rPr>
              <w:t>Загрязненные производственные сточные воды (замасленные стоки) от котельного и турбинного цехов, а также от мазутного хозяйств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ют на физико-химическую очистку, после которой отводятся на очистные сооружения ОАО «Нафтан», согласно заключенному договору (№10-385 (№031.06.1889) от 24.03.20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е водопотребление и водоотвед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е водоснабжение осуществляется в филиал «Новополоцкая ТЭЦ» от ОАО «Нафтан»    в соответствии с заключенным договором (№10-385 №(031.06.1889) от 24.03.2010)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 отводятся на очистные сооружения ОАО «Нафтан», согласно заключенному договору (№10-385 (№031.06.1889) от 24.03.2010)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Описание схемы водоснабжения и канализации</w:t>
      </w:r>
    </w:p>
    <w:p>
      <w:pPr>
        <w:pStyle w:val="Newncpi"/>
        <w:ind w:hanging="0"/>
        <w:jc w:val="right"/>
        <w:rPr/>
      </w:pPr>
      <w:r>
        <w:rPr/>
        <w:t>Таблица 7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619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хе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A"/>
                <w:kern w:val="2"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бор воды на технологические нужды осуществляется на БНС-2 из реки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Место забора воды из реки оборудовано рыбозащитой, что предотвращает попадание из реки в подводящий канал речной фауны.  Основной объём речной воды используется для охлаждения отработанного пара в конденсаторах турбин, а также маслоохладителей, газогенераторов турбин, масло - и воздухоохладителей ПЭН-ов, пробоотборных точек турбинного отделения и пробоотборных точек котлов №№ 5-10, </w:t>
            </w:r>
            <w:r>
              <w:rPr>
                <w:color w:val="00000A"/>
                <w:kern w:val="2"/>
                <w:sz w:val="24"/>
                <w:szCs w:val="24"/>
                <w:lang w:eastAsia="be-BY"/>
              </w:rPr>
              <w:t xml:space="preserve">сброса воды с барбатеров РПП № 4. </w:t>
            </w:r>
            <w:r>
              <w:rPr>
                <w:sz w:val="24"/>
                <w:szCs w:val="24"/>
              </w:rPr>
              <w:t xml:space="preserve">Небольшой объём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 </w:t>
            </w:r>
            <w:r>
              <w:rPr>
                <w:color w:val="00000A"/>
                <w:kern w:val="2"/>
                <w:sz w:val="24"/>
                <w:szCs w:val="24"/>
                <w:lang w:eastAsia="be-BY"/>
              </w:rPr>
              <w:t>После охлаждения конденсаторов турбин не требующие очистки производственные сточные воды сбрасываются через водоотводящий канал в реку Западная Двина (выпуск №4)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ёплой воды из водоотводящего канала по трубопроводам возвращается в подводящий канал в районе БНС-2. Такое использование повторного водоснабжения позволяет снизить расход забираемой воды из реки и увеличить температуру воды, поступающей на филиал «Новополоцкая ТЭЦ» в холодный период, предохраняя тем самым подводящий канал от промерз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соответствии с заключенным договором  (№10-385 (№031.06.1889) от 24.03.2010) часть поверхностной воды с БНС-2 поставляется на ОАО «Нафтан».</w:t>
            </w:r>
          </w:p>
          <w:p>
            <w:pPr>
              <w:pStyle w:val="Newncpi"/>
              <w:ind w:hanging="0"/>
              <w:rPr/>
            </w:pPr>
            <w:r>
              <w:rPr/>
              <w:t>Хозяйственно-питьевая вода поставляется в филиал «Новополоцкая ТЭЦ» от ОАО «Нафтан» в соответствии с заключенным договором (№10-385 (№031.06.1889) от 24.03.20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 филиале «Новополоцкая ТЭЦ» образуется 3 вида сточных вод: производственные (загрязненные и не требующие очистки), хозяйственно-бытовые и поверхностный сток с территории промплощадки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изводственные сточные воды от основного производства – не требующие очистки сточные воды от охлаждения технологического оборудования (охлаждение конденсаторов турбин, маслоохладителей, газогенераторов турбин, масло- и воздухоохладителей ПЭН-ов, после охлаждения пробоотборных точек турбинного отделения и пробоотборных точек котлов №№5-10, сброса воды с барбатеров РПП №4),  отводимые и сбрасываемые посредством водоотводящего канала длиной 1654 метров в р. Западная Двина без очистки (выпуск №4)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грязненные производственные сточные воды (замасленные стоки) от котельного и турбинного цехов, а также от мазутного хозяйства поступают на физико-химическую очистку, после которой отводятся на очистные сооружения ОАО «Нафтан» в соответствии с заключенным договором ((№10-385 (№031.06.1889) от 24.03.2010)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существующей схемой водоотведения филиал «Новополоцкая ТЭЦ» имеет 3 выпуска сточных вод в ручей Друча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изводственные сточные воды, образующиеся в результате непрерывной и периодической продувки котлов, охлаждения пробоотборных точек котлоагрегата №3 и подшипников дренажных насосов,  а также поверхностные сточные воды (дождевые и талые) с территории промплощадки предприятия посредством промливневой канализации поступают в отстойник-песколовку объемом 72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/>
              <w:t xml:space="preserve">  и после очистки сбрасываются в ручей Дручанка (выпуск №1), который впадает в ливневой пруд №2 ОАО «Нафтан». </w:t>
            </w:r>
          </w:p>
          <w:p>
            <w:pPr>
              <w:pStyle w:val="Style27"/>
              <w:spacing w:lineRule="auto" w:line="276"/>
              <w:jc w:val="both"/>
              <w:rPr>
                <w:color w:val="00000A"/>
                <w:kern w:val="2"/>
                <w:lang w:eastAsia="be-BY"/>
              </w:rPr>
            </w:pPr>
            <w:r>
              <w:rPr/>
              <w:t xml:space="preserve">      </w:t>
            </w:r>
            <w:r>
              <w:rPr/>
              <w:t xml:space="preserve">Производственные сточные воды от установок водоподготовки в виде нейтрализованных регенерационных растворов отводятся на карты шламоотвала и далее в ручей Дручанка (выпуск №3). 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kern w:val="2"/>
                <w:lang w:eastAsia="be-BY"/>
              </w:rPr>
              <w:t xml:space="preserve">       </w:t>
            </w:r>
            <w:r>
              <w:rPr>
                <w:kern w:val="2"/>
                <w:lang w:eastAsia="be-BY"/>
              </w:rPr>
              <w:t xml:space="preserve">Шламоотвал включает 8 карт общим объемом 300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kern w:val="2"/>
                <w:lang w:eastAsia="be-BY"/>
              </w:rPr>
              <w:t>: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1 – обмывки регенеративного воздухоподогревателя (РВП) и котлов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2 – обмывки РВП и котлов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3 – шлам от кислотной промывки котлов (выведена из эксплуатации)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ы №№ 5;8 – шлам продувки осветлителей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ы № 4;7 – выведены из эксплуатации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6 – осветленная вода.</w:t>
            </w:r>
          </w:p>
          <w:p>
            <w:pPr>
              <w:pStyle w:val="Style27"/>
              <w:spacing w:lineRule="auto" w:line="276"/>
              <w:ind w:left="567" w:hanging="0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 xml:space="preserve">Выпуск №2 филиала «Новополоцкая ТЭЦ» является аварийным. 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         </w:t>
            </w:r>
            <w:r>
              <w:rPr/>
              <w:t>Хозяйственно-бытовые сточные воды отводятся на очистные сооружения ОАО «Нафтан» в соответствии с заключенным договором (№10-385 (№031.06.1889) от 24.03.2010).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jc w:val="center"/>
        <w:rPr/>
      </w:pPr>
      <w:r>
        <w:rPr/>
        <w:t>Характеристика водозаборных сооружений, предназначенных для изъятия поверхност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2409"/>
        <w:gridCol w:w="32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одозаборные сооружения, предназначенные для изъятия поверхностных в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редств измерений расхода (объема) вод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ыбозащитных устройств на сооружениях для изъятия поверхностных в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уммарная производите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сут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1)Водоподводящий канал;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2) Здание насосной станции;</w:t>
            </w:r>
          </w:p>
          <w:p>
            <w:pPr>
              <w:pStyle w:val="Newncpi"/>
              <w:ind w:hanging="0"/>
              <w:rPr/>
            </w:pPr>
            <w:r>
              <w:rPr/>
              <w:t>3)насосы - 4 шт. марки 40В-1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300</w:t>
            </w:r>
            <w:r>
              <w:rPr>
                <w:lang w:val="en-US"/>
              </w:rPr>
              <w:t>x</w:t>
            </w:r>
            <w:r>
              <w:rPr/>
              <w:t>4 шт.=3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9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 прибора учета «ВЗЛЕТ РС» (УРСВ-010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Заградительные решетки – 2 шт., сетки металлические 3</w:t>
            </w:r>
            <w:r>
              <w:rPr>
                <w:lang w:val="en-US"/>
              </w:rPr>
              <w:t>x</w:t>
            </w:r>
            <w:r>
              <w:rPr/>
              <w:t>4 мм. – 4 шт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водозаборных сооружений, предназначенных для добычи подзем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9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"/>
        <w:gridCol w:w="2268"/>
        <w:gridCol w:w="992"/>
        <w:gridCol w:w="993"/>
        <w:gridCol w:w="992"/>
        <w:gridCol w:w="992"/>
        <w:gridCol w:w="992"/>
        <w:gridCol w:w="2091"/>
      </w:tblGrid>
      <w:tr>
        <w:trPr>
          <w:trHeight w:val="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заборные сооружения, предназначенные для добычи подземных в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ическое состоя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лубина, 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, куб. м/час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сум-м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прес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минераль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чистных сооружений сточных вод</w:t>
      </w:r>
    </w:p>
    <w:p>
      <w:pPr>
        <w:pStyle w:val="Newncpi"/>
        <w:ind w:hanging="0"/>
        <w:jc w:val="right"/>
        <w:rPr/>
      </w:pPr>
      <w:r>
        <w:rPr/>
        <w:t>Таблица 1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0"/>
        <w:gridCol w:w="2300"/>
        <w:gridCol w:w="1618"/>
        <w:gridCol w:w="1338"/>
        <w:gridCol w:w="2814"/>
      </w:tblGrid>
      <w:tr>
        <w:trPr>
          <w:trHeight w:val="100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 очистки сточных вод (код очистных сооружений по способу очистки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став очистных сооружений канализации, в том числе дождевой, место выпуска сточных во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 очистных сооружений канализации (расход сточных вод), куб. м/сутки (л/сек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ы учета сбрасываемых сточных вод в окружающую среду, количество средств измерений расхода (объема) вод</w:t>
            </w:r>
          </w:p>
        </w:tc>
      </w:tr>
      <w:tr>
        <w:trPr>
          <w:trHeight w:val="2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ект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ическ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ыпуск №1, механическая очист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ОО.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есколовка объёмом 72 м</w:t>
            </w:r>
            <w:r>
              <w:rPr>
                <w:vertAlign w:val="superscript"/>
              </w:rPr>
              <w:t>3</w:t>
            </w:r>
            <w:r>
              <w:rPr/>
              <w:t xml:space="preserve">, ручей Дручан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. Новополоц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755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«ВЗЛЕТ РЛС-212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ыпуск №3, механическая очист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ОО.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арты шламотвала: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№№5,6,8),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со шламоотвала в ручей Дручан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г. Новополоц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39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947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«ВЗЛЕТ РЛС-212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бъемов водопотребления и водоотведения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1</w:t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18"/>
        <w:gridCol w:w="1697"/>
        <w:gridCol w:w="1271"/>
        <w:gridCol w:w="1280"/>
        <w:gridCol w:w="1280"/>
        <w:gridCol w:w="1280"/>
        <w:gridCol w:w="1290"/>
        <w:gridCol w:w="141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фактическое</w:t>
            </w:r>
          </w:p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потребление и водоотвед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рмативно-расчетное</w:t>
            </w:r>
            <w:r>
              <w:rPr>
                <w:b/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2023-2033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(изъятие) вод -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29749,9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2883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47358,7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352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  <w:br/>
              <w:t xml:space="preserve"> 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ерхност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29749,9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2883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47358,7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352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ение воды из системы 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доснабжения, водоотведения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анализации) друг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1,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2,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ды на собственные нужды по целям водопользования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87633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6674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31986,3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086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 хозяйственно-питьевые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1,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2,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/>
              <w:t>куб. 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чебные (курортные, оздоровительные)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сельск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промышл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139,3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22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970,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0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нергетические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9323,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802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8952,9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768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ые нужды (указать как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ды потребителям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42287,3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257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5434,8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28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оборотн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повторно-последовательн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9099,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91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6971,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97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 неучтенные расходы воды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 транспортиров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вратное водопотреб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8487,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012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6747,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поверхностные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8417,6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557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4972,4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313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ека Западная Двина (выпуск №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57714,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263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21065,6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4947,4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805,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5755,9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53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2100,9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567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хозяйственно-бытов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8281,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543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4922,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30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ека Западная Двина (выпуск №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57714,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263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21065,6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4947,4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805,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5619,5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4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2051,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62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с 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нед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сети канализации (коммунальной, ведомственной, другой организации) ОАО «Нафта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64,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18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15,7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3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водонепроницаемый выгре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технологические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p"/>
        <w:spacing w:before="0" w:after="0"/>
        <w:jc w:val="left"/>
        <w:rPr>
          <w:rStyle w:val="Datecity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чет и обоснование заявляемых в таблице 11 объемов водопотребления и водоотве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воды, используемой на производственные (технологические) нужды Новополоцкой ТЭЦ, а также объем образующихся производственных сточных вод на период 2023-2033 гг., рассчитаны согласно представленной Новополоцкой ТЭЦ производственной программе, а также действующим индивидуальным технологическим нормативам водопотребления и водоотведения (от 28.06.2019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  <w:u w:val="single"/>
        </w:rPr>
        <w:t>Водопотреблени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ндивидуальными технологическими нормативами водопотребления и водоотведения норматив водопотребления на отпуск электроэнергии составляет: 1000  кВт-час – 56,9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>), на отпуск тепловой энергии с паром: 1 Гкал – 1,7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), на отпуск тепловой энергии с горячей водой: 1 Гкал – 0,53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), нормативный объем воды, независящий от объема производства продукции, обусловленный производственным процессом – 589043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а для расчета нормативного объема воды, используемой на технологические нужды Новополоцкой ТЭЦ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 xml:space="preserve">о </w:t>
      </w:r>
      <w:r>
        <w:rPr>
          <w:sz w:val="26"/>
          <w:szCs w:val="26"/>
        </w:rPr>
        <w:t>– нормативный объем воды, независящий от объема производства продукции, обусловленный производственным процессом – 589043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5890,4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– объем отпуска электроэнергии, тыс. кВт/ч (на 2023-2033 – </w:t>
      </w:r>
      <w:r>
        <w:rPr>
          <w:color w:val="000000"/>
          <w:sz w:val="26"/>
          <w:szCs w:val="26"/>
        </w:rPr>
        <w:t>873178</w:t>
      </w:r>
      <w:r>
        <w:rPr>
          <w:sz w:val="26"/>
          <w:szCs w:val="26"/>
        </w:rPr>
        <w:t xml:space="preserve"> тыс. кВт/ч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– объем отпуска тепловой энергии с паром (на 2023-2033 гг. – </w:t>
      </w:r>
      <w:r>
        <w:rPr>
          <w:color w:val="000000"/>
          <w:sz w:val="26"/>
          <w:szCs w:val="26"/>
        </w:rPr>
        <w:t>2525893 Гкал/год</w:t>
      </w:r>
      <w:r>
        <w:rPr>
          <w:sz w:val="26"/>
          <w:szCs w:val="26"/>
        </w:rPr>
        <w:t>)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– объем отпуска тепловой энергии с горячей водой, Гкал в год (</w:t>
      </w:r>
      <w:r>
        <w:rPr>
          <w:color w:val="000000"/>
          <w:sz w:val="26"/>
          <w:szCs w:val="26"/>
        </w:rPr>
        <w:t>на 2023-2033 гг.– 841964 Гкал/год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 xml:space="preserve">тех </w:t>
      </w:r>
      <w:r>
        <w:rPr>
          <w:sz w:val="26"/>
          <w:szCs w:val="26"/>
        </w:rPr>
        <w:t>= 5890,4 + (56,9*</w:t>
      </w:r>
      <w:r>
        <w:rPr>
          <w:color w:val="000000"/>
          <w:sz w:val="26"/>
          <w:szCs w:val="26"/>
        </w:rPr>
        <w:t xml:space="preserve">873178/1000) </w:t>
      </w:r>
      <w:r>
        <w:rPr>
          <w:sz w:val="26"/>
          <w:szCs w:val="26"/>
        </w:rPr>
        <w:t>+ (1,7*</w:t>
      </w:r>
      <w:r>
        <w:rPr>
          <w:color w:val="000000"/>
          <w:sz w:val="26"/>
          <w:szCs w:val="26"/>
        </w:rPr>
        <w:t xml:space="preserve">2525893/1000) + (0,53*841964/1000) = 5890,4 + +49683,8 + 4294,0 + 446,2 = 60314,4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доотвед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индивидуальными технологическими нормативами водопотребления и водоотведения норматив водоотведения на отпуск электроэнергии составляет: 1000  кВт-час – 56,9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>), на отпуск тепловой энергии с паром: 1 Гкал – 0,05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>), нормативный объем воды, независящий от объема производства продукции, обусловленный производственным процессом – 19294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а для расчета нормативного объема сточных вод, образующихся в процессе производст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тех </w:t>
      </w:r>
      <w:r>
        <w:rPr>
          <w:sz w:val="26"/>
          <w:szCs w:val="26"/>
        </w:rPr>
        <w:t>= 1929,5 + (56,9*</w:t>
      </w:r>
      <w:r>
        <w:rPr>
          <w:color w:val="000000"/>
          <w:sz w:val="26"/>
          <w:szCs w:val="26"/>
        </w:rPr>
        <w:t xml:space="preserve">873178/1000) + (0,05*2525893/1000) = </w:t>
      </w:r>
      <w:r>
        <w:rPr>
          <w:sz w:val="26"/>
          <w:szCs w:val="26"/>
        </w:rPr>
        <w:t xml:space="preserve">1929,5 + 49683,8 + 126,3 = </w:t>
      </w:r>
      <w:r>
        <w:rPr>
          <w:color w:val="000000"/>
          <w:sz w:val="26"/>
          <w:szCs w:val="26"/>
        </w:rPr>
        <w:t xml:space="preserve">=51739,6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бщенные сведения по объемам используемой воды на производственные нужды, образуемых производственных сточных вод, а также выработке электроэнергии и теплоэнергии приведены в таблице ниж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276"/>
        <w:gridCol w:w="1417"/>
        <w:gridCol w:w="992"/>
        <w:gridCol w:w="993"/>
        <w:gridCol w:w="1134"/>
        <w:gridCol w:w="10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динамика объемов производства, водопотребления, водоот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3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пуск тепловой энергии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пуск тепловой энергии с паром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требление при норме 1,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 Гкал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отведение на отпуск тепловой энергии с паром  при норме 1 Гкал/0,05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епловой энергии с горячей водой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требление при норме 0,5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 Гкал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лектроэнергии, 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требление при норме 56,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000 кВт-часов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ри норме 56,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000 кВт-часов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водопотребление с учетом расхода воды в системах повторно-последовательного водоснабжения (6976,2 тыс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):</w:t>
            </w:r>
          </w:p>
          <w:p>
            <w:pPr>
              <w:pStyle w:val="Newncpi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. 1.2 + гр. 1.5+ гр.3.1+5890,4 (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vertAlign w:val="subscript"/>
              </w:rPr>
              <w:t>о</w:t>
            </w:r>
            <w:r>
              <w:rPr>
                <w:sz w:val="22"/>
                <w:szCs w:val="22"/>
              </w:rPr>
              <w:t>) – 6976,2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бщее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одоотведение с учетом </w:t>
            </w:r>
            <w:r>
              <w:rPr>
                <w:sz w:val="22"/>
                <w:szCs w:val="22"/>
              </w:rPr>
              <w:t>с учетом расхода воды в системах повторно-последовательного водоснабжения (6976,2 тыс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):</w:t>
            </w:r>
          </w:p>
          <w:p>
            <w:pPr>
              <w:pStyle w:val="Newncpi"/>
              <w:ind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гр. 1.3 + 3.2 + 1929,5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</w:rPr>
              <w:t>о</w:t>
            </w:r>
            <w:r>
              <w:rPr>
                <w:sz w:val="22"/>
                <w:szCs w:val="22"/>
              </w:rPr>
              <w:t>) - 6976,2</w:t>
            </w:r>
            <w:r>
              <w:rPr>
                <w:sz w:val="26"/>
                <w:szCs w:val="26"/>
                <w:vertAlign w:val="subscript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7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ъем воды на безвозвратные потери в соответствии с технологическими нормативами составляет 7345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и включает в себя объем воды на подпитку паровых котлов (3809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объем воды на подпитку тепловых сетей (322,5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объем воды на отпуск химобессоленной воды на ОАО «Нафтан» (300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мойку автотранспорта (0,29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влажную уборку производственных помещений (0,687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потери в магистральных водоводах (210,4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поливку и уборку территории (2,02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).  Из них объем воды </w:t>
      </w:r>
      <w:r>
        <w:rPr>
          <w:i/>
          <w:sz w:val="26"/>
          <w:szCs w:val="26"/>
        </w:rPr>
        <w:t>на нужды промышленности</w:t>
      </w:r>
      <w:r>
        <w:rPr>
          <w:sz w:val="26"/>
          <w:szCs w:val="26"/>
        </w:rPr>
        <w:t xml:space="preserve"> составит </w:t>
      </w:r>
      <w:r>
        <w:rPr>
          <w:i/>
          <w:sz w:val="26"/>
          <w:szCs w:val="26"/>
        </w:rPr>
        <w:t>3003,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ыс.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год</w:t>
      </w:r>
      <w:r>
        <w:rPr>
          <w:sz w:val="26"/>
          <w:szCs w:val="26"/>
        </w:rPr>
        <w:t xml:space="preserve"> (отпуск химобессоленной воды на ОАО «Нафтан», мойка автотранспорта, влажная уборка производственных помещений, поливка и уборка территорий), </w:t>
      </w:r>
      <w:r>
        <w:rPr>
          <w:i/>
          <w:sz w:val="26"/>
          <w:szCs w:val="26"/>
        </w:rPr>
        <w:t>на энергетические нужды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4342 тыс.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год</w:t>
      </w:r>
      <w:r>
        <w:rPr>
          <w:sz w:val="26"/>
          <w:szCs w:val="26"/>
        </w:rPr>
        <w:t xml:space="preserve"> (подпитка паровых котлов, подпитка тепловых сетей, потери в магистральных водоводах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основании вышеизложенного объем воды на энергетические нужды будет равняться сумме общего водопотребления с учетом расхода воды в системах повторно- последовательного водоснабжения и объема воды на безвозвратное водопотребление  (отнесенного к энергетическим нуждам). Таким образом расход воды на энергетические нужны на на 2023-2032 гг.  составит: 53338,2 + 4342,0 = 57680,2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ередаваемый объем сырой воды потребителям в соответствии с абонентским договором с ОАО «Нафтан» (от 31.12.2008 №8-1175-031.01.210) составит  22841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. Тогда добыча (изъятие) вод будет равна сумме общего водопотребления с учетом повторно-последовательного водоснабжения, объему передаваемой воды другим потребителям, а также безвозвратным потерям (на 2023-2033 гг.: 53338, 2 + 22841 +7345,0 = 83524,2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ъем воды на сбросе сточных вод через выпуск №4 будет равняться общему водоотведению с учетом расхода воды в системах повторно-последовательного водоснабжения (</w:t>
      </w:r>
      <w:r>
        <w:rPr>
          <w:color w:val="000000"/>
          <w:sz w:val="26"/>
          <w:szCs w:val="26"/>
        </w:rPr>
        <w:t xml:space="preserve">2023-2033 гг. - 44763,4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</w:t>
      </w:r>
      <w:r>
        <w:rPr>
          <w:color w:val="000000"/>
          <w:sz w:val="26"/>
          <w:szCs w:val="26"/>
        </w:rPr>
        <w:t>).</w:t>
      </w:r>
      <w:r>
        <w:rPr>
          <w:sz w:val="26"/>
          <w:szCs w:val="26"/>
        </w:rPr>
        <w:t xml:space="preserve"> Объем воды на сбросе сточных вод на карты шламоотвала через выпуск №3 принят исходя из проектной производительности шламоотвала - 7397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сут (2700,0 тысяч. 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/год.).  </w:t>
      </w:r>
      <w:r>
        <w:rPr>
          <w:sz w:val="26"/>
          <w:szCs w:val="26"/>
        </w:rPr>
        <w:t>Объем образующихся поверхностных сточных вод Новополоцкой ТЭЦ, отводимых через выпуск №1 в ручей Дручанка, рассчитан в соответствии с требованиями строительных норм Республики Беларусь СН 4.01.02-2019 «Канализация. Наружные сети и сооружения» и составляет 49,8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ъем воды на хозяйственно-бытовые нужды в соответствии с абонентским договором между филиалом «Новополоцкая ТЭЦ» и ОАО «Нафтан» (№10-385 №(031.06.1889) от 24.03.2010) составляет 180,0 тыс. 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. Объем производственных и хозяйственно-бытовых сточных вод, отводимых филиалом «Новополоцкая ТЭЦ» в сети канализации ОАО «Нафтан» в соответствии с абонентским договором (№10-385 (№031.06.1889) от 24.03.2010) составляет </w:t>
      </w:r>
      <w:r>
        <w:rPr>
          <w:i/>
          <w:sz w:val="26"/>
          <w:szCs w:val="26"/>
        </w:rPr>
        <w:t>433,2 тыс. 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 балансовая схема характеристик объемов водопотребления и водоотведения примет следующий ви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Фактические значения за 2022 год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7358,738 (добыча (изъятие) вод всего) + 62,518 (получение воды из системы водоснабжения другого лица) – 15434,899 (передача воды потребителям) – 6747,995 (безвозвратные  потери) – 315,718 (сброс сточных вод в сети канализации другой организации) – 21065,695 (сброс сточных вод через выпуск №4) – 1805,830 (сброс сточных вод через выпуск №3) – 2051,119 (сброс производственных сточных вод через выпуск №1)= 0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023-2033 гг.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3524,2 (добыча (изъятие) вод всего) + 180,0 (получение воды из системы водоснабжения другого лица) – 22841,0 (передача воды потребителям) – 7345 (безвозвратные  потери) – 433,2 (сброс сточных вод в сети канализации другой организации) - </w:t>
      </w:r>
      <w:r>
        <w:rPr>
          <w:color w:val="000000"/>
          <w:sz w:val="26"/>
          <w:szCs w:val="26"/>
        </w:rPr>
        <w:t xml:space="preserve">44763,4 </w:t>
      </w:r>
      <w:r>
        <w:rPr>
          <w:sz w:val="26"/>
          <w:szCs w:val="26"/>
        </w:rPr>
        <w:t>(сброс сточных вод через выпуск №4) - 2700,0 (сброс сточных вод через выпуск №3) – 5621,6 (сброс производственных сточных вод через выпуск №1) =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VI. Нормативы допустимых сбросов химических и иных веществ </w:t>
        <w:br/>
        <w:t>в составе сточных вод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Характеристика сточных вод, сбрасываемых в поверхностный водный объект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rPr/>
      </w:pPr>
      <w:r>
        <w:rPr/>
        <w:t>При   соблюдении   нормативов  допустимых  сбросов  химических  и  иных  веществ  в  составе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61"/>
      </w:tblGrid>
      <w:tr>
        <w:trPr/>
        <w:tc>
          <w:tcPr>
            <w:tcW w:w="294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сточных вод при сбросе в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ку Западная Двина, ручей Дручан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хностного водного объекта)</w:t>
            </w:r>
          </w:p>
        </w:tc>
      </w:tr>
    </w:tbl>
    <w:p>
      <w:pPr>
        <w:pStyle w:val="Newncpi"/>
        <w:ind w:hanging="0"/>
        <w:rPr/>
      </w:pPr>
      <w:r>
        <w:rPr/>
        <w:t>при удаленности фонового створа на расстоянии: выпуск №1 (ручей Дручанка, Т.5) – 300 м., выпуск №3 (ручей Дручанка, Т4) – 500 м., выпуск №4 (река Западная Двина, Т.8) – 1000 м.,  контрольного створа на расстоянии: выпуск №1 (ручей Дручанка, Т.4) – 500 м., выпуск №3 (ручей Дручанка, Т.6) – 500 м., выпуск №4 (река Западная Двина, Т.9) – 300 м. от места выпуска сточных вод, с дальностью транспортирования сточных вод по водоотводящему каналу сброса сточных вод – 1,654 км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2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655"/>
        <w:gridCol w:w="925"/>
        <w:gridCol w:w="1106"/>
        <w:gridCol w:w="1134"/>
        <w:gridCol w:w="1240"/>
      </w:tblGrid>
      <w:tr>
        <w:trPr>
          <w:trHeight w:val="4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оординаты выпуска сточных вод (в градусах, минутах и секунд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имических и иных веществ (показателей качества), единица величины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нтрация загрязняющих веществ и показателей их качества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 составе сточных вод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поступающих на очист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брасываемых после очистки в поверхностный водный объект</w:t>
            </w:r>
          </w:p>
        </w:tc>
      </w:tr>
      <w:tr>
        <w:trPr>
          <w:trHeight w:val="1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или согласно условиям приема производственных сточных вод в 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1: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55˚31'38,798" СШ, 28˚33' 9,072"В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льфа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13,2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12,9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3: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˚32' 3,815" СШ, 28˚32' 46,921" ВД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,5-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льфа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18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2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39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6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3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484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i/>
                <w:sz w:val="22"/>
                <w:szCs w:val="22"/>
              </w:rPr>
              <w:t>27,5 теплый период</w:t>
            </w:r>
          </w:p>
          <w:p>
            <w:pPr>
              <w:pStyle w:val="Onestring"/>
              <w:jc w:val="center"/>
              <w:rPr/>
            </w:pPr>
            <w:r>
              <w:rPr>
                <w:i/>
              </w:rPr>
              <w:t>21,2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i/>
                <w:sz w:val="22"/>
                <w:szCs w:val="22"/>
              </w:rPr>
              <w:t>26,8 теплый период</w:t>
            </w:r>
          </w:p>
          <w:p>
            <w:pPr>
              <w:pStyle w:val="Onestring"/>
              <w:jc w:val="center"/>
              <w:rPr/>
            </w:pPr>
            <w:r>
              <w:rPr>
                <w:i/>
              </w:rPr>
              <w:t>11,2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4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4: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˚32' 04,3" СШ, 28˚31'52,9" ВД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БПК</w:t>
            </w:r>
            <w:r>
              <w:rPr>
                <w:rFonts w:cs="Cambria Math" w:ascii="Cambria Math" w:hAnsi="Cambria Math"/>
                <w:color w:val="000000"/>
              </w:rPr>
              <w:t>₅</w:t>
            </w:r>
            <w:r>
              <w:rPr>
                <w:color w:val="000000"/>
              </w:rPr>
              <w:t>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ПК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9 – теплый период, 13,8 –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фат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,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</w:tbl>
    <w:p>
      <w:pPr>
        <w:pStyle w:val="Onestr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nestring"/>
        <w:jc w:val="left"/>
        <w:rPr>
          <w:sz w:val="20"/>
          <w:szCs w:val="20"/>
        </w:rPr>
      </w:pPr>
      <w:r>
        <w:rPr>
          <w:sz w:val="20"/>
          <w:szCs w:val="20"/>
        </w:rPr>
        <w:t>*-отсутствуют данные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редлагаемые значения нормативов допустимого сброса химических и иных</w:t>
      </w:r>
    </w:p>
    <w:p>
      <w:pPr>
        <w:pStyle w:val="Newncpi"/>
        <w:ind w:hanging="0"/>
        <w:jc w:val="center"/>
        <w:rPr/>
      </w:pPr>
      <w:r>
        <w:rPr/>
        <w:t>веществ в составе сточ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3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701"/>
        <w:gridCol w:w="1560"/>
        <w:gridCol w:w="283"/>
        <w:gridCol w:w="567"/>
        <w:gridCol w:w="284"/>
        <w:gridCol w:w="425"/>
        <w:gridCol w:w="142"/>
        <w:gridCol w:w="283"/>
        <w:gridCol w:w="567"/>
        <w:gridCol w:w="142"/>
        <w:gridCol w:w="142"/>
        <w:gridCol w:w="425"/>
        <w:gridCol w:w="142"/>
      </w:tblGrid>
      <w:tr>
        <w:trPr>
          <w:trHeight w:val="926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ческие координаты выпуска сточных вод (в градусах, минутах и секундах), характеристика водоприемника сточн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химических и иных веществ (показателей качества), единица 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чения показателей качества и концентраций химических и иных веществ в фоновом створе (справочно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четное значение допустимой концентрации загрязняющих веществ в составе сточных вод, сбрасываемых в поверхностный водный объект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 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33 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1: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55˚31'38,798" СШ, 28˚33' 9,072"ВД; водоприемник сточных вод - ручей Дручанка, расход воды в водотоке в фоновом створе 95% обеспеченности -0,00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, средняя скорость течения воды – 0,029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средняя глубина 0,29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9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,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3:</w:t>
            </w:r>
          </w:p>
          <w:p>
            <w:pPr>
              <w:pStyle w:val="Onestring"/>
              <w:jc w:val="center"/>
              <w:rPr/>
            </w:pPr>
            <w:r>
              <w:rPr/>
              <w:t>55˚32' 3,815" СШ, 28˚32' 46,921" ВД; водоприемник сточных вод - ручей Дручанка,  расход воды в водотоке в фоновом створе 95% обеспеченности -0,02 м</w:t>
            </w:r>
            <w:r>
              <w:rPr>
                <w:vertAlign w:val="superscript"/>
              </w:rPr>
              <w:t>3</w:t>
            </w:r>
            <w:r>
              <w:rPr/>
              <w:t>/с, средняя скорость течения воды – 0,164 м/</w:t>
            </w:r>
            <w:r>
              <w:rPr>
                <w:lang w:val="en-US"/>
              </w:rPr>
              <w:t>c</w:t>
            </w:r>
            <w:r>
              <w:rPr/>
              <w:t>, средняя глубина 0,29 м.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10,0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10,0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>1094,0  ВД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,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4:</w:t>
            </w:r>
          </w:p>
          <w:p>
            <w:pPr>
              <w:pStyle w:val="Onestring"/>
              <w:jc w:val="center"/>
              <w:rPr/>
            </w:pPr>
            <w:r>
              <w:rPr/>
              <w:t>55˚32' 04,3" СШ, 28˚31'52,9" ВД; водоприемник сточных вод- река Западная Двина, водоток 1 категории.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 водотоке в фоновом створе 95% обеспеченности -50,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, средняя скорость течения воды – 0,367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средняя глубина 1,1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Взвешенные вещества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Нефтепродукты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Сульфат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Сухой остаток (минерализация)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rPr/>
            </w:pPr>
            <w:r>
              <w:rPr>
                <w:iCs/>
                <w:sz w:val="22"/>
                <w:szCs w:val="22"/>
              </w:rPr>
              <w:t xml:space="preserve">35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9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rPr/>
            </w:pPr>
            <w:r>
              <w:rPr>
                <w:iCs/>
                <w:sz w:val="22"/>
                <w:szCs w:val="22"/>
              </w:rPr>
              <w:t xml:space="preserve">35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9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Фосфор общий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лорид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БПК</w:t>
            </w:r>
            <w:r>
              <w:rPr>
                <w:rFonts w:cs="Cambria Math" w:ascii="Cambria Math" w:hAnsi="Cambria Math"/>
                <w:color w:val="000000"/>
              </w:rPr>
              <w:t>₅</w:t>
            </w:r>
            <w:r>
              <w:rPr>
                <w:color w:val="000000"/>
              </w:rPr>
              <w:t>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ПК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,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rStyle w:val="Datecity"/>
          <w:sz w:val="14"/>
          <w:szCs w:val="14"/>
        </w:rPr>
      </w:pPr>
      <w:r>
        <w:rPr/>
      </w:r>
    </w:p>
    <w:p>
      <w:pPr>
        <w:pStyle w:val="Nonumheader"/>
        <w:spacing w:before="0" w:after="0"/>
        <w:rPr/>
      </w:pPr>
      <w:r>
        <w:rPr/>
        <w:t>VII. Охрана атмосферного воздуха</w:t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ind w:hanging="0"/>
        <w:jc w:val="center"/>
        <w:rPr/>
      </w:pPr>
      <w:r>
        <w:rPr/>
        <w:t>Параметры источников выбросов загрязняющих веществ в атмосферный воздух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4</w:t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425"/>
        <w:gridCol w:w="2126"/>
        <w:gridCol w:w="1843"/>
        <w:gridCol w:w="992"/>
        <w:gridCol w:w="709"/>
        <w:gridCol w:w="567"/>
        <w:gridCol w:w="851"/>
        <w:gridCol w:w="708"/>
        <w:gridCol w:w="567"/>
        <w:gridCol w:w="993"/>
        <w:gridCol w:w="708"/>
        <w:gridCol w:w="567"/>
        <w:gridCol w:w="851"/>
        <w:gridCol w:w="141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сточ-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а выбр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выделения 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ех, участок), наименование технологи-</w:t>
              <w:br/>
              <w:t>ческого оборудова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яющее веществ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ащение газоочистными установками (далее – ГОУ), автоматизиро-</w:t>
              <w:br/>
              <w:t>ванными системами контроля выбросов (далее – АСК)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допустимых выбро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содержание кислорода в отходящих газах, процентов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2023-2025 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2027-2033 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А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ГОУ, количество ступеней о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Наименование объекта воздействия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– газ </w:t>
            </w:r>
            <w:r>
              <w:rPr/>
              <w:t>ТГМ-84 Б ст.6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7,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7,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7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жим – резервное топливо – мазут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ТГМ-84 Б ст.6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,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8,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,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туть и ее соединения (в пер. на рту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и его соединения (в пересчете на кадм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я оксид (в пер. на ник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и его неорганические соед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8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 xml:space="preserve">режим – газ </w:t>
            </w:r>
            <w:r>
              <w:rPr/>
              <w:t>ТМ-84 ст.3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1,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1,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1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ГМ-84А с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и объема "Durag" тип D-FL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,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,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жим – резервное топливо – мазут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ТМ-84 ст.3,</w:t>
            </w:r>
          </w:p>
          <w:p>
            <w:pPr>
              <w:pStyle w:val="Table10"/>
              <w:jc w:val="center"/>
              <w:rPr/>
            </w:pPr>
            <w:r>
              <w:rPr/>
              <w:t>ТГМ-84А с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АСК на основе газоанализаторов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 и объема "Durag" тип D-FL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ера ди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8,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97,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туть и ее соединения (в пер. на рту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и его соединения (в пересчете на кадм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я оксид (в пер. на никель)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и его неорганические соед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8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СЦ. Циклон №1 (деревообрабатывающие стан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част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иклон ЦН-15, 1 ступень, группа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СЦ. Циклон №2 (деревообрабатывающие стан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част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иклон ЦН-15, 1 ступень, группа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зутоловуш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предельные алифатического ряда С11-С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еречень источников выбросов, оснащенных (планируемых к оснащению) АСК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5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094"/>
        <w:gridCol w:w="850"/>
        <w:gridCol w:w="1985"/>
        <w:gridCol w:w="1843"/>
        <w:gridCol w:w="1701"/>
      </w:tblGrid>
      <w:tr>
        <w:trPr>
          <w:trHeight w:val="5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сточника выброс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ируемое загрязняющее ве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 тип приборов А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 АСК в эксплуатацию, планируемый или фактический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тлоагрегаты ТГМ-84 Б ст.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тлоагрегаты ТМ-84 ст.3, ТГМ-84 А ст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 и объема "Durag" тип D-FL-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009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-резервный энергоисточник  филиала «Новополоцкая ТЭЦ» </w:t>
            </w:r>
          </w:p>
          <w:p>
            <w:pPr>
              <w:pStyle w:val="Table10"/>
              <w:jc w:val="center"/>
              <w:rPr>
                <w:lang w:val="en-US"/>
              </w:rPr>
            </w:pPr>
            <w:r>
              <w:rPr/>
              <w:t xml:space="preserve">Газовая турбина ГТУ </w:t>
            </w:r>
            <w:r>
              <w:rPr>
                <w:lang w:val="en-US"/>
              </w:rPr>
              <w:t>SGT</w:t>
            </w:r>
            <w:r>
              <w:rPr/>
              <w:t>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азоанализаторы UL</w:t>
            </w:r>
            <w:r>
              <w:rPr>
                <w:lang w:val="en-US"/>
              </w:rPr>
              <w:t>T</w:t>
            </w:r>
            <w:r>
              <w:rPr/>
              <w:t xml:space="preserve">RAMAT 23, анализатор кислород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ZIRKOR</w:t>
            </w:r>
            <w:r>
              <w:rPr/>
              <w:t xml:space="preserve">200, оптический расходомер инфакрасны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вердые част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009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-резервный энергоисточник  филиала «Новополоцкая ТЭЦ» </w:t>
            </w:r>
          </w:p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 xml:space="preserve">Газовая турбина ГТУ </w:t>
            </w:r>
            <w:r>
              <w:rPr>
                <w:lang w:val="en-US"/>
              </w:rPr>
              <w:t>SGT</w:t>
            </w:r>
            <w:r>
              <w:rPr/>
              <w:t>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азоанализаторы UL</w:t>
            </w:r>
            <w:r>
              <w:rPr>
                <w:lang w:val="en-US"/>
              </w:rPr>
              <w:t>T</w:t>
            </w:r>
            <w:r>
              <w:rPr/>
              <w:t xml:space="preserve">RAMAT 23, анализатор кислород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ZIRKOR</w:t>
            </w:r>
            <w:r>
              <w:rPr/>
              <w:t xml:space="preserve">200, оптический расходомер инфакрасны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вердые част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/>
      </w:pPr>
      <w:r>
        <w:rPr/>
        <w:t>VIII. Предложения по нормативам допустимых выбросов загрязняющих веществ в атмосферный воздух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/>
      </w:pPr>
      <w:r>
        <w:rPr/>
        <w:t>Таблица 15</w:t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0"/>
        <w:gridCol w:w="2695"/>
        <w:gridCol w:w="1134"/>
        <w:gridCol w:w="851"/>
        <w:gridCol w:w="1701"/>
        <w:gridCol w:w="992"/>
        <w:gridCol w:w="142"/>
        <w:gridCol w:w="1134"/>
        <w:gridCol w:w="1134"/>
        <w:gridCol w:w="1276"/>
        <w:gridCol w:w="1134"/>
        <w:gridCol w:w="1275"/>
      </w:tblGrid>
      <w:tr>
        <w:trPr>
          <w:trHeight w:val="448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яющее ве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источников выброс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допустимых выброс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е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2023-2025 г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6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на 2027-2033 гг.</w:t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объекта воздействия на атмосферный воздух:</w:t>
            </w:r>
          </w:p>
          <w:p>
            <w:pPr>
              <w:pStyle w:val="Table10"/>
              <w:jc w:val="center"/>
              <w:rPr/>
            </w:pPr>
            <w:r>
              <w:rPr/>
              <w:t>Производственная площадка филиала «Новополоцкая ТЭЦ»</w:t>
            </w:r>
          </w:p>
        </w:tc>
      </w:tr>
      <w:tr>
        <w:trPr/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и местонахождение объекта воздейств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от (IV) оксид (азота диокс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0002,0003, 0028, 0055, 0056, 6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,8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8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1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2,68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от (II) оксид (азота окс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,4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/а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5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мий и его соединения (в пересчете на кадм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7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ь и ее соединения (в пересчете на м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57-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ышьяк, неорганические соединения (в пересчете на мышья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кель и его соединения (в пересчете на ник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хлорированные бифенилы (по суме ПХ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туть и ее соединения (в пересчете на рт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9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нец и его неорганические соединения (в пересчете на свин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8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8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93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а диоксид (ангидрид сернистый, сера (IV) оксид, сернистый 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4,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3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4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0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4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0,4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2, 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о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вердые частицы (недифференцированная по составу пыль/аэроз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18, 0019, 0024, 0025, 0026, 0027, 0028, 0030,  0034, 0037, 0038, 0039, 0040, 0041, 0042, 0043, 0044, 0045, 0048, 0049, 0050, 0053, 0054, 0055, 0056, 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9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5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1-С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1, 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-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4, 0005, 0006, 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род оксид (окись углерода, угарный газ), в т.ч. залповый выб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28, 0030, 0039, 0040, 0055, 0056, 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,9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0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7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7,24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тористые газообразные соединения (в пересчете на фтор): гидрофт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8, 0055, 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ром (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8, 0039, 0040, 0056, 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рома трехвалентное соединение (в пересчете на Cr-3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437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2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3,390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9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4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3,197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4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,370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ля объекта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7115,69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378,50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367,992437</w:t>
            </w:r>
          </w:p>
        </w:tc>
      </w:tr>
      <w:tr>
        <w:trPr/>
        <w:tc>
          <w:tcPr>
            <w:tcW w:w="1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рно по объектам воздействия природо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437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2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3,390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9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4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3,197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4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,370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7115,69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378,50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367,992437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jc w:val="right"/>
        <w:rPr/>
      </w:pPr>
      <w:r>
        <w:rPr/>
      </w:r>
    </w:p>
    <w:p>
      <w:pPr>
        <w:pStyle w:val="Nonumheader"/>
        <w:spacing w:before="0" w:after="0"/>
        <w:rPr/>
      </w:pPr>
      <w:r>
        <w:rPr/>
        <w:t>IX. Обращение с отходами производства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Баланс отходов</w:t>
      </w:r>
    </w:p>
    <w:p>
      <w:pPr>
        <w:pStyle w:val="Newncpi"/>
        <w:ind w:hanging="0"/>
        <w:jc w:val="right"/>
        <w:rPr/>
      </w:pPr>
      <w:r>
        <w:rPr/>
        <w:t>Таблица 17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69"/>
        <w:gridCol w:w="1984"/>
        <w:gridCol w:w="1559"/>
        <w:gridCol w:w="1701"/>
        <w:gridCol w:w="1843"/>
      </w:tblGrid>
      <w:tr>
        <w:trPr>
          <w:trHeight w:val="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ируемые показатели образования отходов, тонн</w:t>
            </w:r>
          </w:p>
        </w:tc>
      </w:tr>
      <w:tr>
        <w:trPr>
          <w:trHeight w:val="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количество отходов, т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2026-2033 гг.</w:t>
            </w:r>
          </w:p>
        </w:tc>
      </w:tr>
      <w:tr>
        <w:trPr>
          <w:trHeight w:val="1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4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3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26,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26,4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5,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6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74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образование и 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885,214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968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252,900  (318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212,484  (3180 шт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Передача отходов другим субъектам хозяйствования с целью использования и (или) обезв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4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4,7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3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45,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58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передано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34,747 (968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21,40  (318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21,40  (3180 шт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Обезвреживание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обезвре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спользование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Хранение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,4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9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1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19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9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72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32,4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Захоронение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4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92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92,7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9,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5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51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58,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58,667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Обращение с отходами с неустановленным классом опасности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268"/>
        <w:gridCol w:w="1984"/>
        <w:gridCol w:w="2516"/>
      </w:tblGrid>
      <w:tr>
        <w:trPr>
          <w:trHeight w:val="10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т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ичество отходов, запрашиваемое для хранен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хранения, его краткая характери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. Предложение по количеству отходов производства, планируемых к хранению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и (или) захоронению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134"/>
        <w:gridCol w:w="1275"/>
        <w:gridCol w:w="2410"/>
        <w:gridCol w:w="1701"/>
        <w:gridCol w:w="170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именование от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д от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именование объекта хранения и (или) захоронения от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 отходов, направляемое на хранение/захоронение, тонн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-2033 гг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ран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ванадийсодержа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 технологических отходов Новополоцкой ТЭ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 технологических отходов Новополоцкой ТЭ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000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хорон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кожаная рабочая, потерявшая потребитель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древесные промасленные (содержание масел – менее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и шлак топоч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-недопал-основное вещество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масляные филь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накс, текст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обменная смола отработанная марки АБ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текл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аро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лат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фильтр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ирочный материал, загрязненный ма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бой от кинеск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ыли и по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уголь отрабо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окалины и сварочного ш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тара, загрязненная  Л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а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обменная смола отработанная марок КУ-28, КУ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ая спецодежда хлопчатобумажная и дру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. Предложения по плану мероприятий по охране окружающей сред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right"/>
        <w:rPr/>
      </w:pPr>
      <w:r>
        <w:rPr/>
        <w:t>Таблица 2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91"/>
        <w:gridCol w:w="2761"/>
        <w:gridCol w:w="2126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, источника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эффект (результ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. Мероприятия по охране и рациональному использованию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рт шламоотвала, 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: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карт №3,4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го воздействия на р.Друч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сульфат-иона в сточных водах, сбрасываемых после шламоотвала в ручей Друча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Реконструкция ХВО Новополоцкой ТЭЦ. 1 этап. Корректировка»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ХВО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монт оборудования химического цеха, снижение концентрации сульфат-иона в составе сточных вод, сбрасываемых после шламоотвала в ручей Друч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ступления сульфат-иона в ручей Дручанк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2. Мероприятия по охране атмосферного возду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ая наладка котлов при сжигании мазута во всем диапазоне нагрузок с целью снижения концентрации оксидов азота в уходящих газах до норм ЭкоНиП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26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оксидов азота в уходящих дымовых газах при сжигании мазута до норм ЭкоНи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Снижение концентр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изкой эффективности результатов РНИ – модернизация котлов с внедрением следующих методов или их комбинаций: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ция дымовых газов, ступенчатое и нестехиометрическое сжигание топлива, совершенствование конструкции горелок с оптимизацией места установки горелок в топке, замена горелок на малотоксичные, впрыск пара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жимно-наладочных испытаний в целях достижения оптимальных режимов работы позволяющих снизить содержание твердых частиц в уходящих газах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твердых частиц в уходящих дымовых газах при сжигании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2"/>
                <w:szCs w:val="22"/>
              </w:rPr>
              <w:t>Снижение концентр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вердых частиц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мазута в общем объеме используемого топлива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зута с пониженным содержанием серы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использования высокосернистого вида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валового выброса серы диоксида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в атмосферный воздух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 уменьшению объемов (предотвращению) образования отходов производства и вовлечению их в хозяйственный об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контейнеров для сбора вторичных материальных ресурсов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2"/>
                <w:szCs w:val="22"/>
              </w:rPr>
              <w:t>2023-20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дельного сбора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тходов в гражданский оборот в качестве вторичного сырь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ые мероприятия по рациональному использованию природных ресурсов и охране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льтернатив использования осадка химводоподготовки в контексте обеспечения экологической безопасности ручья Дручанка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- лабораторные исследования отобранных проб в соответствии с действующими ТНПА по определению тяжелых металлов (свинца, цинка, кадмия, хрома, никеля, меди, ртути), мышьяка, сульфатов, хлоридов, нитратов, нефтепроду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-</w:t>
            </w:r>
            <w:r>
              <w:rPr/>
              <w:t>определение способов снижения содержания сульфат-иона в сточных водах для обеспечения экологической безопасности руч. Дручан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 оценка альтернатив использования осадка химводоподготовки.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сульфат-иона; очистка карт от шлама, определение способов дальнейшего использования  осадка и шлама.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II. Предложения по отбору проб и проведению измерений в области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храны окружающей среды</w:t>
      </w:r>
    </w:p>
    <w:p>
      <w:pPr>
        <w:pStyle w:val="Newncpi"/>
        <w:ind w:hanging="0"/>
        <w:jc w:val="right"/>
        <w:rPr/>
      </w:pPr>
      <w:r>
        <w:rPr/>
        <w:t>Таблица 2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417"/>
        <w:gridCol w:w="1701"/>
        <w:gridCol w:w="1367"/>
        <w:gridCol w:w="1716"/>
      </w:tblGrid>
      <w:tr>
        <w:trPr>
          <w:trHeight w:val="1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тбора проб и проведения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ромышленная) площадка, цех,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сточника, пробной площадки (точки контроля) на карте-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 и (или) место отбора проб, их доступ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мониторинга (отбора проб и проведения измер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или загрязняющее вещ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8,9 карты схемы по отбору проб сточных вод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ной канал выпуск нормативно-чистых производственных сточных вод в р. Зап. Двина (выпуск №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8,9 карты схемы по отбору проб сточных вод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проб находятся в створе выпуска сточных вод, выше и ниже створа сброса сточных вод в водоток; точки доступны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2а, 2, 5, 4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и производственных сточных вод в ручей Дручанка (выпуск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2а, 2, 5, 4 карты-схемы по отбору проб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отбора проб находятся на входе на песколовку, в створе выпуска сточных вод, выше и ниже створа сброса сточных вод в водоток; точки доступны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3а,3,4,6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отвал, выпуск сточных вод в ручей Дручанка (выпуск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3а,3,4,6 карты-схемы по отбору проб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проб находятся на входе в шламоотвал, в створе выпуска сточных вод, выше и ниже створа сброса сточных вод в водоток; точки доступны для отбора про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7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мешанных сточных вод с водоотводящего канала в р. Западная Д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7 карты-схемы по отбору проб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отбора проб находится в створе выпуска сточных вод, доступна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сульфат-иона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 в местах расположения выявленных или потенциальных источников их загряз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 2, 3, 5, 6, 7, 8, 9, 10, 11, 11а, 12, 13, 14, 15, 16 карты-схемы по отбору проб подзем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отвал технологических отходов филиала «Новополоцкая ТЭЦ», скважины фоновая (2) и наблюдательные (1,3,5,6,7,8,9,10,11, 11а, 12, 13, 14, 15,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 2, 3, 5, 6, 7, 8, 9, 10, 11, 11а, 12, 13, 14, 15, 16 карты-схемы по отбору проб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отбора находятся в районе расположения карт шламоотвала Новополоцкой ТЭЦ; точки доступны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в весен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ды, температура, рН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ация воды, концентрация аммоний-иона (в пересчете на азот), нитрат-иона (в пересчете на азот), фосфат-иона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й почвы (грунты) в местах расположения выявленных или потенциальных источников их загряз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площадки на территории предприятия и его санитарно-защитной зоне, промышленная зона Новополоц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 Новополоцкой ТЭЦ и ее санитарно-защит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, кадмия, меди, цинка. свинца, никеля, ртути, бенз(а)пирена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в атмосферный возду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осов загрязняющих веществ в атмосферный воздух объекта воздействия на атмосферный воздух производственная площадка филиала «Новополоцкая ТЭЦ» РУП «Витебскэнерго», подлежащие локальному мониторингу, отбору проб и проведению измерений в области охраны окружающей среды в соответствии с актами законодательства об охран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здействия на атмосферный воздух филиала «Новополоцкая ТЭЦ» (промозона Новополоц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сов котельного цеха №№0002,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в соответствии с требованиями ТНПА, в т.ч. ТНПА</w:t>
            </w:r>
          </w:p>
        </w:tc>
      </w:tr>
    </w:tbl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II. Вывод объекта из эксплуатации и восстановительные мер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V. Система управления окружающей средой</w:t>
      </w:r>
    </w:p>
    <w:p>
      <w:pPr>
        <w:pStyle w:val="Newncpi"/>
        <w:ind w:hanging="0"/>
        <w:jc w:val="center"/>
        <w:rPr>
          <w:bCs/>
          <w:i/>
          <w:i/>
        </w:rPr>
      </w:pPr>
      <w:r>
        <w:rPr>
          <w:bCs/>
          <w:i/>
        </w:rPr>
        <w:t>Не предусматривается</w:t>
      </w:r>
    </w:p>
    <w:p>
      <w:pPr>
        <w:pStyle w:val="Newncpi"/>
        <w:ind w:hanging="0"/>
        <w:jc w:val="right"/>
        <w:rPr/>
      </w:pPr>
      <w:r>
        <w:rPr/>
        <w:t>Таблица 2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уктуры управления окружающей средой и распределенные сферы ответственности за эффективность природоохранн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оценка значительного воздействия на окружающую среду и управление и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соблюдении требований ранее выдаваемых природоохранных разреш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за период действия ранее выданных природоохранных разрешений мероприятия по 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экологической политики и определение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ся экологическая политика (если она существует), цели и целев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экологического усовершенствования для осуществления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перативного контроля для предотвращения и минимизации значительного воздействия на окружающую сре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 чрезвычайным ситуациям и меры реагирования на ни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взаимодействие: внутреннее, внутри структуры управления, и внешнее, в том числе с общественность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кументацией и учетными документами в области охраны окружающей среды: кем и как создаются, ведутся и хранятся обязательные учетные документы, и другая документация системы управления окружающей сред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 измерения (испытания) в области охраны окружающей сре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 измерение показателей деятельности: ключевые экологические показатели деятельности и порядок мониторинга и обзора прогресса на непрерывной основ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 устранению нарушений: порядок анализа несоответствия системе управления окружающей средой (в том числе несоблюдения требований нормативных правовых актов) и принятия мер по предотвращению их пов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проводимом аудите или самоконтроле: регулярный самоконтроль, независимый аудит с целью проверки того, что все виды деятельности осуществляются в соответствии с требованиями законода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управления и отчетность в области охраны окружающей среды: процедура проведения обзора высшим руководством (ежегодного или связанного с циклом аудита), представление отчетности, требуемое комплексным природоохранным разрешением, и представление отчетности о достижении внутренних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337"/>
      </w:tblGrid>
      <w:tr>
        <w:trPr/>
        <w:tc>
          <w:tcPr>
            <w:tcW w:w="140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стоящим</w:t>
            </w:r>
          </w:p>
        </w:tc>
        <w:tc>
          <w:tcPr>
            <w:tcW w:w="9337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«Новополоцкая ТЭЦ» РУП «Витебскэнерго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3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собственное имя, отчество</w:t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0"/>
        <w:rPr/>
      </w:pPr>
      <w:r>
        <w:rPr/>
        <w:t>подтверждает, что:</w:t>
      </w:r>
    </w:p>
    <w:p>
      <w:pPr>
        <w:pStyle w:val="Newncpi"/>
        <w:rPr/>
      </w:pPr>
      <w:r>
        <w:rPr/>
        <w:t>информация, указанная в настоящем заявлении, является достоверной, полной и точной;</w:t>
      </w:r>
    </w:p>
    <w:p>
      <w:pPr>
        <w:pStyle w:val="Newncpi"/>
        <w:rPr/>
      </w:pPr>
      <w:r>
        <w:rPr/>
        <w:t>не возражает против размещения общественного уведомления и заявления на официальном сайте в глобальной компьютерной сети Интернет областного и Минского городского комитетов природных ресурсов и охраны окружающей среды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2126"/>
        <w:gridCol w:w="992"/>
        <w:gridCol w:w="3261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йсеня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1616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 </w:t>
            </w:r>
            <w:r>
              <w:rPr/>
              <w:t>Общегосударственный классификатор Республики Беларусь ОКРБ 005-2011 «Виды деятельности», утвержденный постановлением Государственного комитета по стандартизации Республики Беларусь от 5 декабря 2011 г. № 85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2 </w:t>
            </w:r>
            <w:r>
              <w:rPr/>
              <w:t>Заполняется с учетом значений, установленных в проектной документации по объектам водоснабжения и водоотведения, связанным с добычей (изъятием) вод и (или) сбросом сточных вод в окружающую среду, и утвержденных индивидуальных технологических нормативов водопользования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3 </w:t>
            </w:r>
            <w:r>
              <w:rPr/>
              <w:t>Указывается количество ртутьсодержащих отходов (ртутных термометров, использованных или испорченных, отработанных люминесцентных трубок и ртутных ламп, игнитронов) в штуках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4 </w:t>
            </w:r>
            <w:r>
              <w:rPr/>
              <w:t>Указывается количество отходов, содержащих полихлорированные бифенилы (далее – ПХБ) (силовых трансформаторов с охлаждающей жидкостью на основе ПХБ, силовых конденсаторов с диэлектриком, пропитанным жидкостью на основе ПХБ, малогабаритных конденсаторов с диэлектриком на основе ПХБ) в штуках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9"/>
      <w:type w:val="nextPage"/>
      <w:pgSz w:w="11906" w:h="16838"/>
      <w:pgMar w:left="851" w:right="567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Style17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5:00Z</dcterms:created>
  <dc:creator>КонсультантПлюс</dc:creator>
  <dc:description/>
  <dc:language>en-US</dc:language>
  <cp:lastModifiedBy>User54</cp:lastModifiedBy>
  <cp:lastPrinted>2023-03-20T11:21:00Z</cp:lastPrinted>
  <dcterms:modified xsi:type="dcterms:W3CDTF">2023-03-22T06:55:00Z</dcterms:modified>
  <cp:revision>2</cp:revision>
  <dc:subject/>
  <dc:title/>
</cp:coreProperties>
</file>