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  <w:t>ЗАЯВЛЕНИЕ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заявле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лиал Витебского республиканского унитарного предприятия электроэнергетики «Витебскэнерго» «Лукомльская ГРЭ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1162, Витебская область, Чашницкий район, г. Новолукомль, Лукомльское шоссе,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(полное наименование юридического лица в соответствии с уставом, фамилия, собственное имя, отчество (если таковое имеется) индивидуального предпринимателя, место нахождения эксплуатируемых природопользователем объ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сит выдать комплексное природоохранное разрешение на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ет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сведения</w:t>
      </w:r>
    </w:p>
    <w:p>
      <w:pPr>
        <w:pStyle w:val="Newncpi"/>
        <w:spacing w:before="0" w:after="120"/>
        <w:ind w:hanging="0"/>
        <w:jc w:val="right"/>
        <w:rPr/>
      </w:pPr>
      <w:r>
        <w:rPr/>
        <w:t>Таблица 1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05"/>
        <w:gridCol w:w="1842"/>
        <w:gridCol w:w="843"/>
        <w:gridCol w:w="15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стро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анных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11162, Витебская область, Чашникский район, г. Новолукомль, Лукомльское шоссе, 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ацарский Кирилл Анатольеви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елефон: 8(02133)38359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Факс: 8(02133)34541, 8(02133)34539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gr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teb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000025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т 30 декабря 1996 г. Решением Администрации Октябрьского района г. Витебска, с регистрационным номером 30000025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Витебского республиканского унитарного предприятия электроэнергетики «Витебскэнерго» «Лукомльская ГРЭС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. Экологическая лаборатория аттестат аккредитации №</w:t>
            </w:r>
            <w:r>
              <w:rPr>
                <w:lang w:val="en-US"/>
              </w:rPr>
              <w:t>BY</w:t>
            </w:r>
            <w:r>
              <w:rPr/>
              <w:t>/112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2.2416 от 29.03.2002 Срок действия: с 31.03.2021 по 31.03.2026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2. Испытательная лаборатория цеха наладки и испытаний оборудования аттестат аккредитации №</w:t>
            </w:r>
            <w:r>
              <w:rPr>
                <w:lang w:val="en-US"/>
              </w:rPr>
              <w:t>BY</w:t>
            </w:r>
            <w:r>
              <w:rPr/>
              <w:t>/112 2.1850 от 15.08.2001 Срок действия: с 15.08.2020 по 15.08.20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Мацарский Кирилл Анатольевич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8(02133)3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ведения, предусмотренные в абзаце девятом части первой пункта 5 статьи 14 Закона Республики Беларусь «Об основах административных процедур» (в случае о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плата посредством использования автоматизированной информационной системы единого расчетного и информационного пространства не производи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itlep"/>
        <w:spacing w:before="0" w:after="0"/>
        <w:rPr>
          <w:sz w:val="28"/>
        </w:rPr>
      </w:pPr>
      <w:r>
        <w:rPr>
          <w:sz w:val="28"/>
        </w:rPr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>
          <w:sz w:val="28"/>
        </w:rPr>
      </w:pPr>
      <w:r>
        <w:rPr>
          <w:sz w:val="28"/>
        </w:rPr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1842"/>
        <w:gridCol w:w="1701"/>
        <w:gridCol w:w="1418"/>
        <w:gridCol w:w="1417"/>
        <w:gridCol w:w="1412"/>
      </w:tblGrid>
      <w:tr>
        <w:trPr>
          <w:trHeight w:val="14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 в эксплуатацию (последней реконструкц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Витебского республиканского унитарного предприятия электроэнергетики «Витебскэнерго» «Лукомльская ГРЭ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11162, Витебская область, Чашникский район, г. Новолукомль, Лукомльское шоссе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120"/>
              <w:ind w:hanging="0"/>
              <w:jc w:val="center"/>
              <w:rPr/>
            </w:pPr>
            <w:r>
              <w:rPr/>
              <w:t>ЛГРЭС  – 22 декабря 1969 г.;</w:t>
            </w:r>
          </w:p>
          <w:p>
            <w:pPr>
              <w:pStyle w:val="Newncpi"/>
              <w:spacing w:before="0" w:after="120"/>
              <w:ind w:hanging="0"/>
              <w:jc w:val="center"/>
              <w:rPr/>
            </w:pPr>
            <w:r>
              <w:rPr/>
              <w:t>ПГУ-400МВт – 29 мая 2014г.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Котельная установка (паровые котлы Е-50) – 3 декабря 202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лектрическая мощность – 2889,5 МВт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Тепловая – 180 Гкал/час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о состоянии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993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p"/>
        <w:spacing w:before="0" w:after="0"/>
        <w:rPr>
          <w:sz w:val="28"/>
        </w:rPr>
      </w:pPr>
      <w:r>
        <w:rPr>
          <w:sz w:val="28"/>
        </w:rPr>
        <w:t>III. Производственная программа</w:t>
      </w:r>
    </w:p>
    <w:p>
      <w:pPr>
        <w:pStyle w:val="Newncpi"/>
        <w:ind w:hanging="0"/>
        <w:jc w:val="center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ewncpi"/>
        <w:spacing w:before="0" w:after="120"/>
        <w:ind w:hanging="0"/>
        <w:jc w:val="right"/>
        <w:rPr/>
      </w:pPr>
      <w:r>
        <w:rPr/>
        <w:t>Таблица 3</w:t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374"/>
        <w:gridCol w:w="1064"/>
        <w:gridCol w:w="1187"/>
        <w:gridCol w:w="1225"/>
        <w:gridCol w:w="1186"/>
        <w:gridCol w:w="1187"/>
        <w:gridCol w:w="1187"/>
        <w:gridCol w:w="1062"/>
        <w:gridCol w:w="1062"/>
        <w:gridCol w:w="1062"/>
        <w:gridCol w:w="1062"/>
        <w:gridCol w:w="112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 основной по ОКЭД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26"/>
                <w:szCs w:val="26"/>
              </w:rPr>
              <w:t>Прогнозируемая динамика объемов производства в % к проектной мощности или фактическому производству</w:t>
            </w:r>
          </w:p>
        </w:tc>
      </w:tr>
      <w:tr>
        <w:trPr>
          <w:trHeight w:val="8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6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6"/>
                <w:szCs w:val="26"/>
              </w:rPr>
            </w:pPr>
            <w:r>
              <w:rPr>
                <w:rStyle w:val="Datecity"/>
                <w:b/>
                <w:sz w:val="26"/>
                <w:szCs w:val="26"/>
              </w:rPr>
              <w:t>202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2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3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3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3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6"/>
                <w:szCs w:val="26"/>
              </w:rPr>
              <w:t>2033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Теплоэнергия, Гк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6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 xml:space="preserve">% к фактическому производству </w:t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(88953 Гк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Электроэнергия, тыс. кВт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15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% к фактическому производству (9562628 тыс.кВт/ч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6"/>
                <w:szCs w:val="26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rStyle w:val="Datecity"/>
                <w:sz w:val="26"/>
                <w:szCs w:val="26"/>
              </w:rPr>
            </w:pPr>
            <w:r>
              <w:rPr>
                <w:rStyle w:val="Datecity"/>
                <w:sz w:val="26"/>
                <w:szCs w:val="26"/>
              </w:rPr>
              <w:t>Подпитка теплосети, м</w:t>
            </w:r>
            <w:r>
              <w:rPr>
                <w:rStyle w:val="Datecity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5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о увеличение либо уменьшение объемов производства на запрашиваемый срок действия комплексного природоохранного разрешения.</w:t>
      </w:r>
    </w:p>
    <w:p>
      <w:pPr>
        <w:sectPr>
          <w:type w:val="nextPage"/>
          <w:pgSz w:orient="landscape" w:w="16838" w:h="11906"/>
          <w:pgMar w:left="1134" w:right="567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1"/>
        <w:gridCol w:w="992"/>
        <w:gridCol w:w="1133"/>
        <w:gridCol w:w="10"/>
        <w:gridCol w:w="1695"/>
        <w:gridCol w:w="1983"/>
      </w:tblGrid>
      <w:tr>
        <w:trPr/>
        <w:tc>
          <w:tcPr>
            <w:tcW w:w="104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технологического процесса (цикла, производственной операции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обоснование различий в решении</w:t>
            </w:r>
          </w:p>
        </w:tc>
      </w:tr>
      <w:tr>
        <w:trPr>
          <w:trHeight w:val="1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вка, подготовка и подача топлив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топливом является природный газ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льская ГРЭС имеет развитую схему газового хозяйства с двумя независимыми подводами газа через газорегуляторные пункты ГРП-1 и 2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 ГРС по двум газопроводам диаметром 730х8 мм и давлением 1,2 МПа (12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дается к ГРП-1 и ГРП-2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опускная способность каждого ГРП равна 300х1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. Максимальная пропускная способность каждого ГРП 450х1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не имеет цвета и запаха. Поэтому перед подачей к потребителю газ одорируют, т.е. вводят в него определённые количества обладающих резким и специфическим запахом, летучих соединений (из расчёта 16 г этилмеркаптан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Н на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го газа). В случае утечки газа в помещении запах обнаруживается при концентрациях не опасных как по условиям взрыва, так и по токсичност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по согласованию организации, поставляющей газ, с администрацией электростанции газ подаётся неодорированным. Поэтому помещение котельного отделения оснащено газоанализаторами (тип СТМ-10) для обнаружения утечки природного газ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топливо – мазут. Для хранения и подготовки мазута к сжиганию на мазутном хозяйстве имеются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железобетонных резервуаров емкостью 10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металлических резервуаров емкостью 10 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ntegrated Pollution Prevention and Control. Reference Document on Best Available Techniques for Large Combustion Plants, July 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резервуара емкостью        20 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оборудованы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ами заполнения, рециркуляции и всаса мазута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ями уровня и температуры мазута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учай пож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чиками оповещения ИП-103-2 (на металлических резервуарах №№11÷26 – по 2 шт. на каждом; №№27÷28 – по 4 шт. на каждом; на железобетонных – отсутствуют)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ным люком для отбора проб мазута и измерения уровня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ками-лазами и внутренними лестницами (на железобетонных резервуарах)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ми клапанами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огенераторами ГПС-600 в количестве 10 шт. на каждом металлическом резервуаре V=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ПССК-2000 на резервуарах V=2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5 шт. на каждом, системой пенного пожаротушения на металлических резервуарах и разводкой пенного пожаротушения на железобетонных резервуарах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ниеотводам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предварительно подогревается паром в емкостях хран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резервуаров и покрытие площадок внутри их обвалования содержится в исправном состоянии. Места прохода труб через обвалования уплотнены. Покрытие площадок внутри обвалования резервуаров имеет уклон 0,1÷0,25 в сторону колодцев для отвода ливневых вод. Объем обвалования равен объему сооружения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под слив поступает в железнодорожных цистернах грузоподъемностью 50, 60 и 120 тонн. Для спуска в цистерну имеется внутренняя лестница. Люк цистерны закрывается крышкой, закреплённой 8-ю гайками-барашками. Под крышку ставится прокладка из бензоморозо-стойкой резины, хорошо работающей в пределах температур от -50 до +100°С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лах ТГМП-114 установлено по 12 газо-мазутных горелок производительностью 6,6х1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газ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лах ТГМП-314 установлено 16 газо-мазутных горелок производительностью 5,00х1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газ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жигание топлив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КПД энергетических котлов блоков ст. №№ 1-9 при сжигании газа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.409, 415,47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емые технологии сжигания топлива соответствуют НДТМ</w:t>
            </w:r>
          </w:p>
        </w:tc>
      </w:tr>
      <w:tr>
        <w:trPr>
          <w:trHeight w:val="5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при нагрузк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</w:r>
          </w:p>
        </w:tc>
      </w:tr>
      <w:tr>
        <w:trPr>
          <w:trHeight w:val="4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 тип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2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1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2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2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3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9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4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8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5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6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7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8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6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КПД энергетических котлов блоков ст. №№ 1-8 при сжигании мазута: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46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и нагрузк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5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 тип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1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9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2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8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3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4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4       ТГМП-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5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6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7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8       ТГМП-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6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В=32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15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вой турбине типа SGT5-4000F производства фирмы «Siemens»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х паровых котлах Е-50-1,4-250ГМ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ыбросов в атмосферный воздух</w:t>
            </w:r>
          </w:p>
        </w:tc>
      </w:tr>
      <w:tr>
        <w:trPr>
          <w:trHeight w:val="140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Сокращение выбросов твёрдых частиц, пыл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оизводство не предполагает значительного выброса пыли. Основным источником выбросов является подсобное хозяйство ЛГРЭС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 установлено оборудования сокращающее выбросы твердых частиц и пыли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е станки столярного отделения, ист. 8,9 – циклон с двумя выхлопами Ц-800, Q = 6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 (каждого)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е станки, ист. 112 ЗИЛ-900М, 2 ступени, Q = 7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е станки мастерской РММ, ист. 5 – циклон типа ЦН-11, Q = 3500 м3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й станок компрессорной, ист. 104 ЗИЛ-900М,                 2 ступени, Q = 7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й станок кислородной станции, ист. 105 ЗИЛ-900М,  2 ступени, Q = 7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й станок арматурной мастерской, ист. 106 ЗИЛ-900М, 2 ступени, Q = 7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брабатывающий станок ремонтной мастерской (сварочное отделение), ист. 107 ПА 218, Q = 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сители растворобетонного узла,          ист. 123 – циклон типа ЦН-11,                                Q = 4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.397, 422, 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53" w:right="-54" w:hanging="0"/>
              <w:jc w:val="center"/>
              <w:rPr/>
            </w:pPr>
            <w:r>
              <w:rPr>
                <w:spacing w:val="-7"/>
                <w:lang w:eastAsia="zh-CN"/>
              </w:rPr>
              <w:t>Горение природного газа не является значительным источником выбросов пыли (меньше 5 мг/Нм</w:t>
            </w:r>
            <w:r>
              <w:rPr>
                <w:spacing w:val="-7"/>
                <w:vertAlign w:val="superscript"/>
                <w:lang w:eastAsia="zh-CN"/>
              </w:rPr>
              <w:t>3</w:t>
            </w:r>
            <w:r>
              <w:rPr>
                <w:spacing w:val="-7"/>
                <w:lang w:eastAsia="zh-CN"/>
              </w:rPr>
              <w:t>) без принятия каких-либо дополнительных технических мер.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pacing w:val="-7"/>
                <w:lang w:eastAsia="zh-CN"/>
              </w:rPr>
              <w:t>Для обеспыливания отходящих газов новых и существующих топливо использу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vertAlign w:val="superscript"/>
                <w:lang w:eastAsia="zh-CN"/>
              </w:rPr>
              <w:t>3</w:t>
            </w:r>
            <w:r>
              <w:rPr>
                <w:spacing w:val="-7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Style21"/>
              <w:jc w:val="center"/>
              <w:rPr>
                <w:spacing w:val="-7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методы снижения выбросов твёрдых частиц соответствуют НДТМ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9"/>
        <w:gridCol w:w="1689"/>
        <w:gridCol w:w="1989"/>
      </w:tblGrid>
      <w:tr>
        <w:trPr>
          <w:trHeight w:val="2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7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.2. Сокращение выбросов окислов азо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тлы оборудованы схемой рециркуляции дымовых газов, которые подаются в кольцевой периферийный канал воздуха горелок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ЭС в настоящее время применяются следующие мероприятия по подавлению образования окислов азота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жигания топлива с предельно-малыми избытками воздуха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иркуляция дымовых газов с их подводом по внешнему каналу горелок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ературы газов рециркуляции путем разбавления </w:t>
              <w:br/>
              <w:t>их перетечным воздухом регенеративных воздухоподогревателей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упенчатого сжигания газа для котлов второй очеред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овой турбине применяется камера сгорания сухого типа для подавления выбросов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вредных веществ с дымовыми газами осуществляются через стационарные источники выбросов (дымовые труб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.94-100, 422, 429, 464, 472, 480-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методы снижения выбросов оксидов азота соответствуют НДТ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e-BY"/>
              </w:rPr>
              <w:t>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Уровень выбросов, за исключением выбросов оксида азота установкой ПГУ, превышает допустимые значения, указанные в НДТМ. Для достижения допустимых концентраций выбросов в соответствии с НДТМ требуется полная замена котельного оборудования ГРЭС, что экономически нецелесообразно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.Водоподготов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8" w:right="-68" w:hanging="0"/>
              <w:rPr/>
            </w:pPr>
            <w:r>
              <w:rPr>
                <w:b/>
                <w:color w:val="000000"/>
              </w:rPr>
              <w:t>Сх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лного химического обессоливания</w:t>
            </w:r>
            <w:r>
              <w:rPr>
                <w:color w:val="000000"/>
              </w:rPr>
              <w:t xml:space="preserve"> предусматривает три ступени очистки воды, т.е. вода проходит последовательную обработку на                         Н-катионитовых и анионитовых фильтрах I ступени, декарбонизаторе, Н-катионитовых и анионитовых фильтрах II ступени и фильтрах смешанного действия.</w:t>
            </w:r>
          </w:p>
          <w:p>
            <w:pPr>
              <w:pStyle w:val="Style51"/>
              <w:widowControl/>
              <w:spacing w:lineRule="auto" w:line="240"/>
              <w:ind w:left="-66" w:right="-67" w:hanging="0"/>
              <w:rPr/>
            </w:pPr>
            <w:r>
              <w:rPr>
                <w:color w:val="000000"/>
              </w:rPr>
              <w:t>Проектная производительность ХВО –          350 т/ч обессоленной воды.</w:t>
            </w:r>
          </w:p>
          <w:p>
            <w:pPr>
              <w:pStyle w:val="Style51"/>
              <w:widowControl/>
              <w:spacing w:lineRule="auto" w:line="240"/>
              <w:ind w:left="-66" w:right="-67" w:hanging="0"/>
              <w:rPr>
                <w:color w:val="000000"/>
              </w:rPr>
            </w:pPr>
            <w:r>
              <w:rPr>
                <w:b/>
                <w:color w:val="000000"/>
              </w:rPr>
              <w:t>Установка по приготовлению химочищенной (умягченной) воды</w:t>
            </w:r>
            <w:r>
              <w:rPr>
                <w:color w:val="000000"/>
              </w:rPr>
              <w:t xml:space="preserve"> предназначена для восполнения потерь </w:t>
              <w:br/>
              <w:t>в теплосети.</w:t>
            </w:r>
          </w:p>
          <w:p>
            <w:pPr>
              <w:pStyle w:val="Style71"/>
              <w:widowControl/>
              <w:spacing w:lineRule="auto" w:line="240"/>
              <w:ind w:left="-66" w:right="-67" w:hanging="0"/>
              <w:rPr/>
            </w:pPr>
            <w:r>
              <w:rPr>
                <w:color w:val="000000"/>
              </w:rPr>
              <w:t xml:space="preserve">Технология приготовления умягченной воды: известкование с коагуляцией (сернокислое железо) в осветлителе, осветление известково-коагулированной воды в механических фильтрах </w:t>
              <w:br/>
              <w:t>и одноступенчатое натрий-катионирование.</w:t>
            </w:r>
          </w:p>
          <w:p>
            <w:pPr>
              <w:pStyle w:val="Style71"/>
              <w:widowControl/>
              <w:spacing w:lineRule="auto" w:line="240"/>
              <w:ind w:left="-66" w:right="-67" w:hanging="0"/>
              <w:rPr>
                <w:color w:val="000000"/>
              </w:rPr>
            </w:pPr>
            <w:r>
              <w:rPr>
                <w:color w:val="000000"/>
                <w:lang w:val="be-BY" w:eastAsia="be-BY"/>
              </w:rPr>
              <w:t xml:space="preserve">Проектная производительность установки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be-BY" w:eastAsia="be-BY"/>
              </w:rPr>
              <w:t xml:space="preserve"> 20 т/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. 100, 430, 473 </w:t>
            </w:r>
          </w:p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</w:t>
            </w:r>
          </w:p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Prevention and Control Reference Document on Best Available Techniques on Emissions from </w:t>
            </w:r>
          </w:p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 методы водоподготовки соответствуют НДТМ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66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66" w:right="-67" w:hanging="0"/>
              <w:rPr/>
            </w:pPr>
            <w:r>
              <w:rPr>
                <w:b/>
                <w:color w:val="000000"/>
              </w:rPr>
              <w:t>Автономная обессоливающая установка</w:t>
            </w:r>
            <w:r>
              <w:rPr>
                <w:color w:val="000000"/>
              </w:rPr>
              <w:t xml:space="preserve"> предназначена для очистки растопочного и другого загрязненного конденсата, отмывочных вод ФСД БОУ </w:t>
              <w:br/>
              <w:t>и конденсата подогревателей ОМХ методом химического обессоливания.</w:t>
            </w:r>
          </w:p>
          <w:p>
            <w:pPr>
              <w:pStyle w:val="Style71"/>
              <w:widowControl/>
              <w:spacing w:lineRule="auto" w:line="240"/>
              <w:ind w:left="-66" w:right="-67" w:hanging="0"/>
              <w:jc w:val="left"/>
              <w:rPr/>
            </w:pPr>
            <w:r>
              <w:rPr>
                <w:color w:val="000000"/>
              </w:rPr>
              <w:t>Производительность АОУ – 80 т/ч.</w:t>
            </w:r>
          </w:p>
          <w:p>
            <w:pPr>
              <w:pStyle w:val="Style71"/>
              <w:widowControl/>
              <w:spacing w:lineRule="auto" w:line="240"/>
              <w:ind w:left="-66" w:right="-67" w:hanging="0"/>
              <w:rPr/>
            </w:pPr>
            <w:r>
              <w:rPr>
                <w:b/>
                <w:color w:val="000000"/>
              </w:rPr>
              <w:t>Блочные обессоливающие установки</w:t>
            </w:r>
            <w:r>
              <w:rPr>
                <w:color w:val="000000"/>
              </w:rPr>
              <w:t xml:space="preserve"> (БОУ) предназначены для очистки конденсата турбин, а также конденсата, возвращаемого из системы собственных нужд (охлаждения двигателей ПЭН, ПТН и др.), и добавочной воды от продуктов коррозии и солей с целью обеспечения норм качества питательной воды.</w:t>
            </w:r>
          </w:p>
          <w:p>
            <w:pPr>
              <w:pStyle w:val="Style21"/>
              <w:ind w:left="-66" w:right="-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оектная производительность БОУ –         95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/ч конденсат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и ЛГРЭС хранится известь строительная комовая, которая применяется для очистки сырой воды в осветлителях. Известь хранится на складе сухого хранения, куда поступает в сухом виде в вагонах-хопперах. Выгрузка и хранение извести предусматривается в сухом виде в складе извести в двух железобетонных ячейках, заглубленных до 2м и, вмещающих в себя по 140-150 тонн сухой извести. Выгрузка производится с обеих сторон вагона-хоппера через нижние люки, при пылении персонал использует персональные сред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. Гашение извести происходит в ячейке мокрого хранения извести объемом 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уда известь подаётся с помощью грейферной тележки. Гашеная известь подается в рабочие и приемные мешалки извести при помощи насосного оборудования. Выбросы со склада сухого хранения составляют 0,051 т/год.</w:t>
            </w:r>
          </w:p>
          <w:p>
            <w:pPr>
              <w:pStyle w:val="Style51"/>
              <w:widowControl/>
              <w:spacing w:lineRule="auto" w:line="240"/>
              <w:ind w:left="-66" w:right="-67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be-BY" w:eastAsia="be-BY"/>
              </w:rPr>
              <w:t xml:space="preserve">Аммиак </w:t>
            </w:r>
            <w:r>
              <w:rPr>
                <w:color w:val="000000"/>
                <w:lang w:eastAsia="be-BY"/>
              </w:rPr>
              <w:t xml:space="preserve">на предприятии </w:t>
            </w:r>
            <w:r>
              <w:rPr>
                <w:color w:val="000000"/>
                <w:lang w:val="be-BY" w:eastAsia="be-BY"/>
              </w:rPr>
              <w:t xml:space="preserve">используется </w:t>
              <w:br/>
            </w:r>
            <w:r>
              <w:rPr>
                <w:color w:val="000000"/>
                <w:lang w:eastAsia="be-BY"/>
              </w:rPr>
              <w:t xml:space="preserve">в </w:t>
            </w:r>
            <w:r>
              <w:rPr>
                <w:color w:val="000000"/>
                <w:lang w:val="be-BY" w:eastAsia="be-BY"/>
              </w:rPr>
              <w:t>виде водного раствора аммиачной воды с концентрацией 25%.</w:t>
            </w:r>
            <w:r>
              <w:rPr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>С</w:t>
            </w:r>
            <w:r>
              <w:rPr>
                <w:color w:val="000000"/>
                <w:lang w:val="be-BY" w:eastAsia="be-BY"/>
              </w:rPr>
              <w:t xml:space="preserve"> точки зрения </w:t>
            </w:r>
            <w:r>
              <w:rPr>
                <w:color w:val="000000"/>
                <w:lang w:eastAsia="be-BY"/>
              </w:rPr>
              <w:t xml:space="preserve">НДТМ </w:t>
            </w:r>
            <w:r>
              <w:rPr>
                <w:color w:val="000000"/>
                <w:lang w:val="be-BY" w:eastAsia="be-BY"/>
              </w:rPr>
              <w:t>использование водоаммиачного раствора менее рискованно, чем хранение и погрузка/разгрузка чистого сжиженного аммиака</w:t>
            </w:r>
            <w:r>
              <w:rPr>
                <w:color w:val="000000"/>
                <w:lang w:eastAsia="be-BY"/>
              </w:rPr>
              <w:t>.</w:t>
            </w:r>
            <w:r>
              <w:rPr>
                <w:color w:val="000000"/>
                <w:lang w:val="be-BY"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 xml:space="preserve">Технический аммиак </w:t>
            </w:r>
            <w:r>
              <w:rPr>
                <w:color w:val="000000"/>
                <w:lang w:val="be-BY" w:eastAsia="be-BY"/>
              </w:rPr>
              <w:t>хранится в баке емкостью 75 м</w:t>
            </w:r>
            <w:r>
              <w:rPr>
                <w:color w:val="000000"/>
                <w:vertAlign w:val="superscript"/>
                <w:lang w:val="be-BY" w:eastAsia="be-BY"/>
              </w:rPr>
              <w:t>3</w:t>
            </w:r>
            <w:r>
              <w:rPr>
                <w:color w:val="000000"/>
                <w:lang w:val="be-BY" w:eastAsia="be-BY"/>
              </w:rPr>
              <w:t>, доставляется в баках аммиака и про помощи автомобиль-цистерн, для определения расхода установлен электронный датчик, а также используется рейка</w:t>
            </w:r>
            <w:r>
              <w:rPr>
                <w:color w:val="000000"/>
                <w:lang w:eastAsia="be-BY"/>
              </w:rPr>
              <w:t>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Storage, July 2006,</w:t>
            </w:r>
          </w:p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стр. 83-85, 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66" w:right="-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e-BY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91"/>
        <w:gridCol w:w="1708"/>
        <w:gridCol w:w="1968"/>
      </w:tblGrid>
      <w:tr>
        <w:trPr>
          <w:trHeight w:val="1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. Производство пара и тепл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 ТГМП-114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чная камера открытого типа </w:t>
              <w:br/>
              <w:t>с размером между осями труб в плане 10620×6130 мм. Объем топочного пространства – 13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идимые тепловые напряжения: для объема топки                290 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ли 250×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ал/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), для площади сечения – 5,75 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ли 5×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ал/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)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чная камера оборудована шестью вихревыми газо-мазутными горелками конструкции ВТИ-ТКЗ, расположенными встречно по три горелки на фронтовой и задней стенах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ка – двух поточная. Периферийный поток воздуха закручивается с помощью тангенциальных поворотных лопаток, центральный поток – с помощью неподвижных аксиальных лопаток. Производительность горелки по газу –     63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гулирования температуры свежего пара предусмотрены два впрыска питательной воды: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впрыск – на входе в средние ширмы;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впрыск – перед выходным пакетом КПП. Для регулирования температуры вторично перегретого пара предусмотрена рециркуляция дымовых газов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 ТГМП-314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 оборудован шестнадцатью газо-мазутными горелками конструкции ХФ ЦКБ-ТКЗ, установленными по 8 шт. </w:t>
              <w:br/>
              <w:t xml:space="preserve">на фронтовой и задней стенках топки </w:t>
              <w:br/>
              <w:t xml:space="preserve">в два яруса. Горелки оснащены тангенциальными регистрами с поворотными лопатками для регулирования крутки воздуха, подаваемого через горелку. </w:t>
              <w:br/>
              <w:t xml:space="preserve">В горелку вмонтированы две камеры для подачи газа, образующие внутреннюю </w:t>
              <w:br/>
              <w:t xml:space="preserve">и наружную обечайки кольцевого канала </w:t>
              <w:br/>
              <w:t xml:space="preserve"> для прохода воздуха, подаваемого в топку. Газ подается в поток воздуха </w:t>
              <w:br/>
              <w:t>на выходе из горелки струями, истекающими из отверстий в газовых камерах. Номинальная производительность одной горелки по газу составляет 5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ч </w:t>
              <w:br/>
              <w:t>при нормальных условиях. Из-за обгорания газовых камер горелок при сжигании в них мазута была проведена реконструкция горелок. После реконструкции газ подается в поток воздуха вблизи его выхода из  горелки в топку по трубам вваренным 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.</w:t>
            </w:r>
          </w:p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ntegrated Pollution Prevention and Control Reference Document on Best Available Techniques for Large Combustion Plants, July 2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процессы производства пара и тепла  соответствуют НДТМ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вой газовый коллектор, размещенный вне горелки.</w:t>
            </w:r>
          </w:p>
          <w:p>
            <w:pPr>
              <w:pStyle w:val="Style21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перегретого пара регулируется рециркуляцией дымовых газов и вспрысками, а пара промперегрева – рециркуляцией дымовых газов и байпасированием регулирующей ступени промежуточного пароперегрев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овые котлы Е-50-1,4-250 Г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о два паровых котла Е-50-1,4 -250 ГМ со вспомогатель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пикового бойлера ПСВ-315-14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РУ-6 кВ, РУ-0,4 кВ на котельной с установкой ТСН 6/0,4 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сетями и системам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онструкция системы отопления главного корпуса.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Дымовые газы от устанавливаемых паровых котлов отводятся в проектируемую дымовую трубу </w:t>
            </w:r>
            <w:r>
              <w:rPr>
                <w:rFonts w:cs="Times New Roman" w:ascii="Times New Roman" w:hAnsi="Times New Roman"/>
                <w:sz w:val="24"/>
              </w:rPr>
              <w:t>высотой   45 м и диаметром устья 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честве основного топлива принят природный газ, резервного – мазут.</w:t>
            </w:r>
          </w:p>
          <w:p>
            <w:pPr>
              <w:pStyle w:val="Style71"/>
              <w:widowControl/>
              <w:spacing w:lineRule="auto" w:line="240"/>
              <w:ind w:right="-68" w:hanging="0"/>
              <w:rPr>
                <w:color w:val="000000"/>
              </w:rPr>
            </w:pPr>
            <w:r>
              <w:rPr/>
              <w:t xml:space="preserve">Фактическое производство тепла </w:t>
              <w:br/>
              <w:t xml:space="preserve">за 2022 год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szCs w:val="28"/>
              </w:rPr>
              <w:t>88 953</w:t>
            </w:r>
            <w:r>
              <w:rPr/>
              <w:t xml:space="preserve"> Гка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. Производство электроэнерг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-68" w:hanging="0"/>
              <w:rPr/>
            </w:pPr>
            <w:r>
              <w:rPr>
                <w:color w:val="000000"/>
              </w:rPr>
              <w:t>На Лукомльской ГРЭС установлены турбоагрегаты марки К-300-340-6МР бл.1,2,4, К-300-240-9Мр бл.3, К-300-200-1 бл.5-8 Ленинградского Металлического завода с турбогенераторами ТВВ-320-2 бл.1,2,4-8, ТВВ-350-2УЗ бл.3 завода «Электросила» с водородно-водяным охлаждением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бины К-300-240-1, К-300-240-9МР, </w:t>
              <w:br/>
              <w:t xml:space="preserve">К-300-240-6Мр ЛМЗ рассчитаны </w:t>
              <w:br/>
              <w:t>на частоту вращения 3000 об/мин, представляют собой одновальный трехцилиндровый агрегат с промежуточным перегревом пара.  Турбины работают с параметрами свежего пара 240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3,52Мпа) и 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и температурой пара после промперегрева 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блок №9 представлен установкой ПГУ-427, состоящий из: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отурбины LZN140-12.78/2.937/0.391 Шанхайского паротурбинного завода </w:t>
              <w:br/>
              <w:t xml:space="preserve"> с номинальным числом оборотов                    3000 об/мин, турбина работает с параметрами пара 12,823 МПа и 5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;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енератора с воздушным охлаждением QF141-2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0-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процессы производства электроэнергии соответствуют НДТМ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 производство электроэнергии за 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 562 628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т/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09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. Технология охлаждения па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хлаждение на предприятии ЛГРЭС  происходит при помощи водохранилища-охладителя.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лощадь зеркала – 36,7 км²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лина – 10,4 км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лина береговой линии – 36,5 км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бъём 246х106 – м³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Наибольшая глубина – 11,0 м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няя глубина – 6,7 м;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лощадь водосброса – 180 км².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Блочные насосные станции</w:t>
            </w:r>
          </w:p>
          <w:p>
            <w:pPr>
              <w:pStyle w:val="Style21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 насосных станциях закрытого типа устанавливается 16 вертикальных поворотно-лопастных циркуляционных насосов типа ОП-5-110 КЭ 5,2 м³/сек при напоре 8,5 м. Мощность асинхронных двухскоростных электродвигателей с короткозамкнутыми роторами ДВДА 173/49-12-16 500/800 кВт п-375/500 об/мин. Отметка оси рабочего колеса насоса 162,0 м. Насосы установлены с погружённой осью рабочего колеса под минимальный уровень 2,0 м.</w:t>
            </w:r>
          </w:p>
          <w:p>
            <w:pPr>
              <w:pStyle w:val="Style21"/>
              <w:ind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одводящий канал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канал служит для подачи воды из водохранилища-охладителя к ковшам блочных насосных станций. Подводящий канал рассчитан на расход 95 м³/сек, что соответствует мощности станции          2889,5 МВт. Длина его около 3920 м., расчётная скорость воды в канале 0,5 м/сек, ширина по дн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,7 м, уклон откоса 1:3,5. Отметка дна канала насосной станции 159,37 м в хвостовой части – 159,50 м. Крепление канала предусматривается у насосной станции на протяжении 370,0 м монолитными железобетонными пли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см на гравийно-песчаной 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с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 Combustion Plants, July 2006, стр.141,48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2-43, 74-75, 128-1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воз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на окружающую среду ниже, че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иных способах охл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be-BY"/>
              </w:rPr>
              <w:t>Применяемые технологии охлаждения не полностью соответствуют НДТ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e-BY"/>
              </w:rPr>
              <w:t xml:space="preserve"> Переход от оборотной системы охлаждения с использованием водохранилища-оладителя к системе охлаждения при  помощи градирен в настоящее время  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ращение с отходами производ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струкцией по обращению с отходами производства на предприятии выполняются следующие мероприятия по сбору от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ый сбор отходов по видам, классам опасности, возможности использ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ары и соответствие её установленным требованиям (герметичность; наличие информации о виде собираемых отходов (наименование, код, класс опасности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ООС 17.11-01 2012 (02120) Охрана окружающей среды и природо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емая система обращения с отходами производства соответствует НДТМ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исправность приспособлений для проведения погрузочно-разгрузочных работ; количество отходов в таре, исключающее возможность просыпания, переворачивания и т.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моотвал состоит из 6 карт, не фильтрующий с асфальтобетонным покрытием дна и откосов на высоту 1,5 м выше травяного покрытия. Общая глубина 3,5 м, длина каждой карты 22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карта № 1 – «могильник» отглуш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 карта № 2 – кислотная (объемом                   55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 карта № 3, 4, 5 – рабочие, для приема отработанных вод, удовлетворяющих качеству воды, согласно нормативных данных (объемом 28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ждая). Рабочие карты № 4 и № 5 запараллелены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карта №6 – карта осветле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ы снабжены трубопроводами перел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их картах вода отстаивается, переходит в осветленную и далее проходит следующий маршрут: р. Лукомка →               р. Ула → р. Западная Двина → Балтийское мор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лучшие доступные технические методы для переработки отходов, стр.330-333, 337-3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отходов производ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учет образования, использования, регенерации, хранения, захоронения, обезвреживания отходов производства в соответствии с действующими НПА и ТНП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одится инвентаризация отходов производства для оценки количества образующихся отходов и выявления новых видов отходов.  При необходимости проводится аналитический контроль отходов производства для определения качественного состава отходов, возможности их использования и способов безопасного обращения. Ежегодно предоставляется статистическая отчетность по форме 1-отход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 Document on the General Principles of 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31-40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7-6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НДТМ</w:t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иторинг выбросов в атмосферный возду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и проведение измерений выбросов загрязняющих веществ в атмосферный воздух проводится в рамках локального мониторинга выбросов загрязняющих веществ в атмосферный воздух в соответствии с План-графиком отбора проб в пунктах наблюдений локального мониторинга выбросов загрязняющих веществ в атмосферный воздух филиала «Лукомльская ГРЭС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ted Pollu-tion Prevention and Control. Ref-erence Document on Best Available Techniques f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 Combus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рименяемая система мониторин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росов в атмосферный воздух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соответствует НДТ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91"/>
        <w:gridCol w:w="1708"/>
        <w:gridCol w:w="1968"/>
      </w:tblGrid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выделения выбросов загрязняющих веществ через дымовые трубы являются энергетические котлы энергоблоков станции №№1 – 8 и ПГУ. Места отбора проб оборудованы на газоходах котлов, место отбора проб для ПГУ оборудовано на трубе. Для паровых котлов котельной (Е-50) место отбора проб оборудовано на тру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проведение измерений в области охраны окружающей среды, осуществляемые в отношении выбросов загрязняющих веществ от мобильных источников выбросов (транспортных средств), проводится ответственными специалистами цеха механизации и автотранспорта (ЦМиАТ), используя газоанализатор и дымомер, а также с привлечением аккредитованной испытательной лаборатории по договору в соответствии с требованиями п.1.4., п.13.3.1. ЭкоНиП 17.01.06-001-2017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6 месяцев назначенная приказом директора филиала комиссия по оценке технического состояния ГОУ проводит осмотр устано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s, July 2006, стр.141-147, 429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ted Pollu-tion Prevention and Control. Ref-erence Document on the General Principles of Mon-itoring, July 2003, стр.21-30, 37-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ет суммарных выброс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ценка суммарных выбросов инструментальными и расчетными (количественными) методами, при которой учитываются выбросы от организованных и неорганизова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уммарных выбросов используются для уплаты экологического налога и при формировании статистического отчета 1-ос (воздух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 Document on the General Principles of 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1-30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7-6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Соответствует НДТМ</w:t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ониторинг сбросов сточных в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мерение качественных показателей сточных вод, отводимых в поверхностные водные объекты, осуществляет экологическая лаборатория Лукомльской ГРЭС, аккредит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контролируемых загрязняющих веществ, сбрасываемых со сточными водами в водный объект, определяется согласно комплексному природоохранному разреш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блюдения проводятся не реже чем 1 раз в меся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мониторинг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воды в районе расположения источников сбросов сточных вод (водохранилище-охла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ntegrated Pollution Prevention and Control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Reference Document o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Best Available Techniques f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2-13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ted Pollution Prevention and Control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be-BY" w:eastAsia="be-BY"/>
              </w:rPr>
              <w:t>Применяемая система мониторинга сбросов сточных вод  соответствует НДТМ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31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be-BY" w:eastAsia="be-BY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ое, р. Лукомк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воды в районе источников сбросов нормативно-чистых вод                            (4 выпуск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чные воды, отводимые в р. Луком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в районе расположения выявленных или потенциальных источников их загрязнения (шламоотвал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nce Document on the General Principles of Monitoring, July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7-1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чистка сточных в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Нейтрализация сточных в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На тепловых электростанциях сбросные воды, имеющие избыточную кислотность или щелочность, образуются при эксплуатации водоподготовительных установок (ВПУ) химического  обессоливания, при обмывках регенеративных воздухоподогревателей  (РВП) и конвективных поверхностей нагрева котлов. В химическом цехе для нейтрализации отработанных сбросных вод ХВО, КТЦ, имеющих повышенную  щелочность или кислотность,  предусмотрены: узел нейтрализации РВП (узел нейтрализации промыв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e-BY" w:eastAsia="be-BY"/>
              </w:rPr>
              <w:t>регенеративных воздухоподогревате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КП (узел нейтрализации кислотных промывок) и узел нейтрализации предочистки ХВО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чивание отработанных, нейтрализованных вод ХВО осуществляется на карты шламоотвала для отстаивания и освет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Сооружения очистки замазученных и замасленных сто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Очистные сооружения филиал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 Best Available Techniques for Large Combustion Plants, July 2006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.132-137,430, 4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емые методы очистки сточных вод  соответствуют НДТМ</w:t>
            </w:r>
          </w:p>
        </w:tc>
      </w:tr>
      <w:tr>
        <w:trPr>
          <w:trHeight w:val="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be-BY" w:eastAsia="be-BY"/>
              </w:rPr>
              <w:t>4</w:t>
            </w:r>
          </w:p>
        </w:tc>
      </w:tr>
      <w:tr>
        <w:trPr>
          <w:trHeight w:val="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be-BY" w:eastAsia="be-BY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Лукомльская ГРЭС предназначены для очистки сточных вод главного корпуса и мазутного хозяйства от масел, мазута и механических примесей до их остаточных концентрац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счётная производительность очистных сооружений составляет 2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/ча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сь комплекс очистных сооружений по очистке сточных вод от масел и мазута состоит из следующих групп оборудовани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втоматизированная насосная станция промышленных стоков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уферный резервуар 2 шт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ефтеловушки 2 шт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лотационная установк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ильтровальная установ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Эффективное использование энерг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 целью улучшения эффективного использования энергии на предприятии периодически проводится энергоаудит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Для повышения энергоэффективности при сжигании топлива используютс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урбодетандеры для утилизации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совершенствованный компьютерный контроль за горением с целью сокращения выбросов и увеличения производительности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изкие избытки воздуха горения, обеспечивают более высокую рабочую температуру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В целях экономии электроэнергии используются следующие режимы управления насосные оборудованием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втоматическое отключение насосов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втоматическое регулирование насосов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частотное регулир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grated Pollution Prevention and Control. Reference document on Best Available Techniques for Energy Efficiency, February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73-2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be-BY" w:eastAsia="be-BY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Использование и охрана водных ресурсов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водопользования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5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02"/>
        <w:gridCol w:w="2224"/>
        <w:gridCol w:w="3245"/>
        <w:gridCol w:w="2264"/>
      </w:tblGrid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водополь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пециального водополь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осуществления специального водопользования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питьевые нужд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, другого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 «Витебскоблводоканал» филиал «Лепельводоканал») питьевая в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пресные воды и подземные минеральные воды Бассейн реки Западная Дв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д. Столбцы</w:t>
            </w:r>
          </w:p>
        </w:tc>
      </w:tr>
      <w:tr>
        <w:trPr>
          <w:trHeight w:val="1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е нуж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е воды водохранилища Лукомское Бассейн реки Западная Дв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г. Новолукомль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ы промышл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 другого юридического лица (УП «Витебскоблводоканал» филиал «Лепельводоканал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е воды водохранилища Лукомское Бассейн реки Западная Дв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г. Новолукомль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ые (курортные, оздоровительные) нуж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минеральные Бассейн реки Западная Дв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д. Столбцы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уж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 сточных вод – водохранилище Лукомское, р. Лукомка, поля фильтрации, система водоснабжения другого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 «Витебскоблводоканал» филиал «Лепельводоканал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г. Новолуком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, д. Столб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02"/>
        <w:gridCol w:w="2224"/>
        <w:gridCol w:w="3245"/>
        <w:gridCol w:w="2264"/>
      </w:tblGrid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ждевой ка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 сточных вод в окружающую среду после очистки на сооружениях биологической очистки в естественных условиях (на полях фильтра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69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изводственных процессов, в ходе которых испльзуются водные ресурсы и (или) образуются сточные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изводственных процессов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водоснабжение и химводоподгот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количество технической воды поступает в конденсаторы паровых турбин для конденсации отработавшего пара. Определённое количество воды используется для охлаждения подшипников вращающихся механизмов, а также для восполнения потерь в основном пароводяном цикле. На ЛГРЭС используется оборотная система водоснабжения с водохранилищем-охладителем. Источником технического водоснабжения ЛГРЭС служит водохр. Лукомское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химводоподготовке применяется полное химическое обессоливание и умягчение воды. Полное обессоливание предусматривает три ступени очистки воды, т.е. вода проходит последовательную обработку на Н-катионитовых и анионитовых фильтрах I ступени, декарбонизаторе, Н-катионитовых и анионитовых фильтрах II ступени и фильтрах смешанного действия. Проектная производительность ХВО – 350 т/ч обессоленной воды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о приготовлению химочищенной (умягченной) воды предназначена для восполнения потерь в теплосети. Технология приготовления умягченной воды: известкование с коагуляцией (сернокислое железо) в осветлителе, осветление известково-коагулированной воды в механических фильтрах и одноступенчатое натрий-катионир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Проектная производительность устан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20 т/ч.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е воды методом известкования с коагуляцие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ующиеся в процессе известкования  карбонат кальция (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дроксид магния (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выпадают в осадок в виде шла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69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о-питьевое водоснаб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ает сеть хозяйственно-питьевых трубопроводов, подача воды в которую осуществляется из хозяйственно-питьевого водопровода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минеральная вода, добываемая филиалом «Лукомльская ГРЭС» в оздоровительном комплексе «Сосновый бор», используется на производственные нужды и для бальнеологических целей. Пресная подземная вода, добываемая в оздоровительном комплексе «Сосновый бор», используется на хозяйственно-питьевые нужды оздоровительного комплекса «Сосновый бор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трализация сточных в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росные воды, имеющие избыточную кислотность или щелочность, образуются при эксплуатации водоподготовительных установок (ВПУ) химического обессоливания, при обмывках регенеративных воздухоподогревателей (РВП) и конвективных поверхностей нагрева котлов. В химическом цехе для нейтрализации отработанных сбросных вод ХВО и КТЦ предусмотрены: узел нейтрализации РВП (узел нейтрализации промывок регенеративных воздухоподогревателей), КП (узел нейтрализации кислотных промывок) и узел нейтрализации предочистки ХВО. Расход реагентов для нейтрализации сточных вод определяется значением их избыточной кислотности и щелочности. При обмывках РВП блоков кислотность сточных вод зависит от химического состава топлива и степени его сгорания. Отработанные растворы обессоливающих установок перед сбросом в водные объекты, направляются в баки-нейтрализаторы, где происходит их смешивание и взаимная частичная нейтрализация. Для полной нейтрализации сточных вод в баки-нейтрализаторы следует добавлять кислые или щелочные воды (известковое молоко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производительность очистных сооружений – 26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 (71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ут.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чивание отработанных вод ХВО на шламоотвал осуществляется по двум трубопроводам сбросных вод № 1 и № 2 ХЦ и по двум шламопроводам № 1 и № 2 КТЦ. Шламоотвал состоит из 6 карт. Общая глубина 3,5 м, длина каждой карты 220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локальных очистных сооружений замазученных и замасленных ст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ные сооружения филиала «Лукомльская ГРЭС» предназначены для очистки сточных вод главного корпуса и мазутного хозяйства от масел, мазута и механических примесей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сленные и замазученные стоки по сборному канализацион</w:t>
              <w:softHyphen/>
              <w:t>ному коллектору поступают в помещение автоматизированной насосной. Сточные воды подаются в буферный резервуар, затем в нефтеловушку, где происходит первичная очистка от нефтепродуктов и взвесей. После нефтеловушки сточные воды поступают на флотационную установку. Далее очищенная вода подается в резервуар очищенных стоков и на фильтровальную установку. Очистка на фильтровальной установке осуществляется по схеме двухступенчатого фильтрования. На фильтрах 1-ой ступени (керамзит фракцией 15-20 мм) идёт очистка от эмульгированных частиц нефтепродуктов. На фильтрах 2-ой ступени (керамзит фракцией до 10 мм) – доочистка от нефтепродуктов, находящихся в виде тонких эмульсий или раствора. Проектная производительность очистных сооружений – 2 62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 (7 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)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варительной очистки вода поступает в напор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от флотационной установки и далее до первого биопруда городских очистных соору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ливневой кан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чные воды, образующиеся в результате выпадения атмосферных осадков и мойки водонепроницаемых дорожных покрытий, отводятся на очистные сооружения поверхностных сточных вод, представленные железобетонным резервуаром </w:t>
              <w:br/>
              <w:t>с поперечной разделительной стенкой на опорах (маслоуловитель). Производительность маслоуловителя составляет 219 0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год (6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). Сброс после маслоуловителя по железобетонному трехпролетному лотку осуществляется в водохранилище Луком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хозяйственно-фекальной кан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о-бытовые сточные воды, образующиеся после использования воды в хозяйственно-бытовых целях: расход воды на питьевые нужды, душевые сетки, нужды медпункта, нужды столовой, нужды лаборатории, прачечной, уборку помещений – по системе трубопроводов поступают в самотёчный канализационный коллектор города. Далее сточные воды предприятия совместно с городскими сточными водами очищаются на городских очистных соору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схемы 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6"/>
        <w:gridCol w:w="54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хе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сх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b/>
                <w:i/>
                <w:iCs/>
                <w:u w:val="single"/>
              </w:rPr>
              <w:t>Система хозяйственно-питьевого водоснабжения</w:t>
            </w:r>
            <w:r>
              <w:rPr>
                <w:u w:val="single"/>
              </w:rPr>
              <w:t xml:space="preserve"> </w:t>
            </w:r>
            <w:r>
              <w:rPr/>
              <w:t>Лукомльской ГРЭС включает сеть хозяйственно-питьевых трубопроводов, подача воды в которую осуществляется из централизованной системы питьевого водоснабжения г. Новолукомля, принадлежащей УП «Витебскоблводоканал» филиал «Лепельводоканал». Снабжение водой осуществляется на основании заключенного договора № 07-18/В-Н на отпуск воды от 12.01.2018 для хозяйственно-питьевых нужд предприятия. Расход воды из централизованной системы питьевого водоснабжения измеряется приборами учета марки WPH – Z150 и WPH –            Z 200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Для хозяйственно-питьевых и лечебных нужд оздоровительного комплекса «Сосновый Бор», детского лагеря «Юность» Лукомльской ГРЭС осуществляется добыча подземных пресных вод и подземных минеральных вод. На территории оздоровительного комплекса «Сосновый Бор» расположены 4 артезианские скважины: 2 скважины подземных пресных вод и 2 скважины подземных минеральных вод. Вода из скважин под напором насосов проходит последовательно через смеситель, напорные фильтры и далее 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20171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разводящую сеть оздоровительного комплекса и детского лагеря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b/>
                <w:i/>
                <w:iCs/>
                <w:u w:val="single"/>
              </w:rPr>
              <w:t>Система производственного водоснабжения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Источником производственного водоснабжения служит поверхностный водозабор из водохранилища Лукомское. Расход воды на производственные нужды измеряется приборами учета марки СПТ-961-2, метран-100 ДД-1442, метран-100 ДД-1432. Также на производственные нужды (нужды лабораторий) используется вода из сети городского водопровода, принадлежащей УП «Витебскоблводоканал» филиал «Лепельводоканал».</w:t>
            </w:r>
          </w:p>
          <w:p>
            <w:pPr>
              <w:pStyle w:val="73220171"/>
              <w:spacing w:lineRule="exact" w:line="280"/>
              <w:ind w:hanging="0"/>
              <w:rPr>
                <w:b/>
                <w:b/>
              </w:rPr>
            </w:pPr>
            <w:r>
              <w:rPr>
                <w:i/>
              </w:rPr>
              <w:t>Подводящий канал</w:t>
            </w:r>
            <w:r>
              <w:rPr/>
              <w:t xml:space="preserve"> служит для подачи воды из водохранилища-охладителя к ковшам блочных насосных станций. Подводящий канал рассчитан на расход 95м³/сек, что соответствует мощности станции 2889,5МВт. Длина его около 3920 м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i/>
              </w:rPr>
              <w:t>Береговые насосные</w:t>
            </w:r>
            <w:r>
              <w:rPr/>
              <w:t xml:space="preserve"> станции предназначены для снабжения филиала циркуляционной и технической водой. На Лукомльской ГРЭС 2 береговые насосные станции (БНС-1 и БНС-2). На каждой береговой насосной</w:t>
            </w:r>
            <w:r>
              <w:rPr>
                <w:i/>
              </w:rPr>
              <w:t xml:space="preserve"> </w:t>
            </w:r>
            <w:r>
              <w:rPr/>
              <w:t>установлено следующее основное и вспомогательное оборудование:</w:t>
            </w:r>
          </w:p>
          <w:p>
            <w:pPr>
              <w:pStyle w:val="73220171"/>
              <w:numPr>
                <w:ilvl w:val="2"/>
                <w:numId w:val="2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водоприёмник;</w:t>
            </w:r>
          </w:p>
          <w:p>
            <w:pPr>
              <w:pStyle w:val="73220171"/>
              <w:numPr>
                <w:ilvl w:val="2"/>
                <w:numId w:val="2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8 циркуляционных насосов;</w:t>
            </w:r>
          </w:p>
          <w:p>
            <w:pPr>
              <w:pStyle w:val="73220171"/>
              <w:numPr>
                <w:ilvl w:val="2"/>
                <w:numId w:val="2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2 промывочных насоса;</w:t>
            </w:r>
          </w:p>
          <w:p>
            <w:pPr>
              <w:pStyle w:val="73220171"/>
              <w:numPr>
                <w:ilvl w:val="2"/>
                <w:numId w:val="2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2 противопожарных насоса с электроприводом и один с дизельным приводом (ПЖН-1 и дизельный ПЖН – на БНС-1, ПЖН-2 – на БНС-2);</w:t>
            </w:r>
          </w:p>
          <w:p>
            <w:pPr>
              <w:pStyle w:val="73220171"/>
              <w:numPr>
                <w:ilvl w:val="2"/>
                <w:numId w:val="2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4 дренажных насоса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i/>
              </w:rPr>
              <w:t>Водоприёмная часть</w:t>
            </w:r>
            <w:r>
              <w:rPr/>
              <w:t xml:space="preserve"> насосной станции состоит из 8 камер. Оборудование водоприёмника насосной станции включает в себя:</w:t>
            </w:r>
          </w:p>
          <w:p>
            <w:pPr>
              <w:pStyle w:val="73220171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грубые решётки (сороудерживающие);</w:t>
            </w:r>
          </w:p>
          <w:p>
            <w:pPr>
              <w:pStyle w:val="73220171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наружные сетки с мелкой ячейкой;</w:t>
            </w:r>
          </w:p>
          <w:p>
            <w:pPr>
              <w:pStyle w:val="73220171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деревянные брусья –шандоры;</w:t>
            </w:r>
          </w:p>
          <w:p>
            <w:pPr>
              <w:pStyle w:val="73220171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rPr/>
            </w:pPr>
            <w:r>
              <w:rPr/>
              <w:t>водоочистительные вращающиеся сетки с промывочным устройством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Промывочное устройство вращающихся сеток включает в себя:</w:t>
            </w:r>
          </w:p>
          <w:p>
            <w:pPr>
              <w:pStyle w:val="73220171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собственное промывочное устройство вращающихся сеток;</w:t>
            </w:r>
          </w:p>
          <w:p>
            <w:pPr>
              <w:pStyle w:val="73220171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два промывочных насос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20171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20171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напорный коллектор промывочной воды;</w:t>
            </w:r>
          </w:p>
          <w:p>
            <w:pPr>
              <w:pStyle w:val="73220171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задвижки на подводе промывочной воды к сеткам.</w:t>
            </w:r>
          </w:p>
          <w:p>
            <w:pPr>
              <w:pStyle w:val="73220171"/>
              <w:spacing w:lineRule="exact" w:line="280"/>
              <w:ind w:hanging="0"/>
              <w:rPr>
                <w:i/>
                <w:i/>
              </w:rPr>
            </w:pPr>
            <w:r>
              <w:rPr>
                <w:i/>
              </w:rPr>
              <w:t>Вертикальные поворотно-лопастные насосы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На береговой насосной станции (БНС-1 и 2) установлено 16 осевых поворотно-лопастных насосов по 2 насоса на каждый блок типа ОП-5-11ОКЭ (на блоке №1 ОП-5-11ОК) с камерным подводом воды. Производительность насоса – 14760÷23760 м³/час напор 7,5÷12,5 м.вод.ст. (1÷2ск).</w:t>
            </w:r>
          </w:p>
          <w:p>
            <w:pPr>
              <w:pStyle w:val="73220171"/>
              <w:spacing w:lineRule="exact" w:line="28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Насосная станция производственного водоснабжения также включает </w:t>
            </w:r>
            <w:r>
              <w:rPr/>
              <w:t>систему производственных насосов:</w:t>
            </w:r>
          </w:p>
          <w:p>
            <w:pPr>
              <w:pStyle w:val="73220171"/>
              <w:spacing w:lineRule="exact" w:line="280"/>
              <w:ind w:hanging="0"/>
              <w:rPr>
                <w:i/>
                <w:i/>
              </w:rPr>
            </w:pPr>
            <w:r>
              <w:rPr>
                <w:i/>
              </w:rPr>
              <w:t>Промывочные насосы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 xml:space="preserve">Их 2 шт. типа 4КМ-8, производительностью 90 м³/час напором 60 м.вод.ст.Вода на всас промывочных насосов поступает с напора цирк. насоса. С напора промывочных насосов вода, пройдя фильтры, поступает к промывочному устройству вращающихся сеток. 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i/>
              </w:rPr>
              <w:t xml:space="preserve">Дренажные насосы </w:t>
            </w:r>
            <w:r>
              <w:rPr/>
              <w:t xml:space="preserve">предназначены для откачки воды из дренажных приямков береговой насосной станции. Кроме этого эти насосы служат для опорожнения, в случае необходимости, аванкамер водоприёмника насосной станции. </w:t>
            </w:r>
          </w:p>
          <w:p>
            <w:pPr>
              <w:pStyle w:val="73220171"/>
              <w:spacing w:lineRule="exact" w:line="280"/>
              <w:ind w:hanging="0"/>
              <w:rPr>
                <w:bCs/>
              </w:rPr>
            </w:pPr>
            <w:r>
              <w:rPr>
                <w:bCs/>
              </w:rPr>
              <w:t>Основное количество поверхностной воды из источника производственного водоснабжения поступает в конденсаторы паровых турбин для конденсации отработавшего пара. Определённое количество воды используется для охлаждения подшипников вращающихся механизмов, а также для восполнения потерь в основном пароводяном цикле. Часть воды поступает на ХВО для полного химического обессоливания и умягчения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b/>
                <w:i/>
                <w:iCs/>
                <w:u w:val="single"/>
              </w:rPr>
              <w:t>Система оборотного водоснабжения</w:t>
            </w:r>
            <w:r>
              <w:rPr>
                <w:b/>
              </w:rPr>
              <w:t xml:space="preserve"> 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Для охлаждения</w:t>
            </w:r>
            <w:r>
              <w:rPr>
                <w:lang w:val="be-BY"/>
              </w:rPr>
              <w:t xml:space="preserve"> конденсаторов паровых турбин Лукомльской ГРЭС используется оборотная система охлаждения, включающая вдхранилище Лукомское. 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 xml:space="preserve">По действующей схеме охлаждения и технического водоснабжения вода из водохранилища по открытому подводящему каналу подводится к площадке Лукомльской ГРЭС, далее по двум ветвям канала в камеры водоприемника береговых насосных станциях № 1 и № 2. В каждой камере располагается по одной вращающейся сетке. Пройдя через сетки, вода поступает в камеры чистой воды, откуда забирается циркуляционными насосами, напор которых выбирается по падению давления 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20171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контуре охлаждения конденсатора, и вода подается на охлаждение основного и вспомогательного оборудования. Камеры чистой воды между собой не сообщаются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Нагретая в конденсаторе вода по двум водоводам отводится в вдхр. Лукомское. Небольшая часть воды из сливного циркводовода станционного блока №1 или из подводящего канала насосами производственного водоснабжения НПВ подается на химводоочистку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К каждой турбине вода подается двумя водоводами, рассчитанными на пропуск 50 % воды, причем водоводы подключаются к разным насосам. Это позволяет не останавливать турбину при аварии в каком-либо узле системы водоснабжения, а лишь уменьшать ее мощность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Снабжение водой охладителей масла и газа и вспомогательных механизмов осуществляется из перемычки между двумя водоводами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/>
              <w:t>Схема циркуляционного водоснабжения блочная, на каждый блок работают по два циркуляционных насоса, по одному на каждую половину конденсатора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b/>
                <w:i/>
                <w:iCs/>
                <w:u w:val="single"/>
              </w:rPr>
              <w:t>Система противопожарного водоснабжения</w:t>
            </w:r>
            <w:r>
              <w:rPr/>
              <w:t xml:space="preserve"> включает противопожарную насосную станцию, в которой установлено две группы насосов: 1-я группа для хозяйственно – производственного водоснабжения и внутреннего пожаротушения, 2-я группа для противопожарного водоснабжения. Вода распределяется противопожарными водопроводами к пожарным гидрант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канализации, включая систему дождевой канал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Система хозяйственно-фекальной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енно-бытовые сточные воды, образующиеся после использования воды в хозяйственно-бытовых целях: расход воды на питьевые нужды, душевые сетки, нужды медпункта, нужды столовой, нужды лаборатории, прачечной, уборку помещений – по системе трубопроводов поступают в самотёчный канализационный коллектор города. Далее сточные воды предприятия совместно с городскими сточными водами очищаются на городских очистных сооружениях филиала «Лепельводоканал» УП «Витебскоблводоканал» согласно договору №07-18/К-Н на прием сточных вод от 12.01.2018.</w:t>
            </w:r>
          </w:p>
          <w:p>
            <w:pPr>
              <w:pStyle w:val="73220171"/>
              <w:spacing w:lineRule="exact" w:line="280"/>
              <w:ind w:hanging="0"/>
              <w:rPr/>
            </w:pPr>
            <w:r>
              <w:rPr>
                <w:bCs/>
                <w:color w:val="000000"/>
              </w:rPr>
              <w:t>Хозяйственно-бытовые сточные воды оздоровительного комплекса «Сосновый бор» и детского лагеря «Юность» поступают в самотечную канализационную сеть из керамических канализационных труб в 3-х камерные септики (2 шт), далее на насосную канализационную станцию и по напорному трубопроводу направляются на очист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20171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я биологической очистки в естественных условиях с применением полей филь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Система ливневой канализ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чные воды, образующиеся в результате выпадения атмосферных осадков и мойки водонепроницаемых дорожных покрытий, отводятся на очистные сооружения поверхностных сточных вод, представленные железобетонным резервуаром с поперечной разделительной стенкой на опорах (маслоуловитель). Производительность маслоуловителя составляет 219 0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год            (6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). Сброс после маслоуловителя по железобетонному трехпролетному лотку осуществляется в водохранилище Лукомск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Система канализации производственных сточных 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фтесодержащие производственные сточные воды, образующиеся после использования воды </w:t>
              <w:br/>
              <w:t>в технических целях на основном и вспомогательном производствах, поступают на локальные очистные сооружения топливно-транспортного цеха. Сточные воды подаются в буферный резервуар, затем в нефтеловушку, где происходит первичная очистка от нефтепродуктов и взвесей. После нефтеловушки сточные воды поступают на флотационную установку. Далее очищенная вода подается в резервуар очищенных стоков и на фильтровальную установку. Очистка на фильтровальной установке осуществляется по схеме двухступенчатого фильтрования. На фильтрах 1-ой ступени (керамзит фракцией            15-20 мм) идёт очистка от эмульгированных частиц нефтепродуктов. На фильтрах 2-ой ступени (керамзит фракцией до 10 мм) – доочистка от нефтепродуктов, находящихся в виде тонких эмульсий или раствора. Проектная производительность очистных сооружений –    2 628 тыс.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год (7 2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ле предварительной очистки вода поступает </w:t>
              <w:br/>
              <w:t xml:space="preserve">в напорный коллектор от флотационной установки и далее до первого биопруда городских очистных сооружений. Прием сточных вод филиалом «Лепельводоканал» согласно догов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-18/К-Н на прием сточных вод от 12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эксплуатации водоподготовительных установок (ВПУ) химического обессоливания, при обмывках регенеративных воздухоподогревателей (РВП) и конвективных поверхностей нагрева котлов, образуются производственные сточные воды, имеющие избыточную кислотность или щел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имическом цеху для нейтрализации отработанных сбросных вод ХВО, КТЦ, име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ную щелочность или кислотность, предусмотрены: узел нейтрализации РВП (узел нейтрализации промывок регенеративных воздухоподогревателей), КП (узел нейтрализации кислотных промывок) и узел нейтрализации предочистки Х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ботанные регенерационные растворы обессоливающих установок перед сбросом на шламоотвал направляются в баки-нейтрализаторы, где происходит их смешивание и взаимная частичная нейтрализация. В качестве нейтрализующих растворов используется следующие реаг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) водные растворы извести, щелочи – для нейтрализации кислых в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водные растворы кислоты – для нейтрализации щелочных 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полной нейтрализации сточных вод в баки-нейтрализаторы следует добавлять кислые или щелочные воды (известковое молоко). Проектная производительность очистных сооружений составляет 260 тыс.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год (712,3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чивание отработанных, нейтрализованных вод ХВО на шламоотвал осуществляется по двум трубопроводам сбросных вод № 1 и № 2 ХЦ и по двум шламопроводам №1 и №2 КТ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ламоотвал состоит из 6 карт, не фильтрующий с асфальтобетонным покрытием дна и откосов на высоту 1,5 м выше травяного покрытия. Общая глубина 3,5 м, длина каждой карты 220 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карта № 1 – «могильник» отглуш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карта № 2 –  кислотная (объемом V=55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 карта № 3,4,5 – рабочие, для приема отработанных вод, удовлетворяющих качеству воды, согласно нормативным данным (объемом V=280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ждая). Рабочие карты № 4 и № 5 запараллелены между со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) карта № 6 –  осветлен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ы снабжены трубопроводами перелива. </w:t>
              <w:br/>
              <w:t xml:space="preserve">В рабочих картах вода отстаивается, переходит </w:t>
              <w:br/>
              <w:t>в осветленную карту и далее сточные воды поступают в р. Луком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Сброс нормативно чистых производственных сточных вод в вдхр. Лукомское осуществляется 4 выпусками от 8 энергоблоков и 1 выпуском от ПГУ, через отводящий кана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водозаборных сооружений, предназначенных для изъятия поверхностных вод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8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45"/>
        <w:gridCol w:w="1199"/>
        <w:gridCol w:w="1496"/>
        <w:gridCol w:w="2100"/>
        <w:gridCol w:w="2396"/>
      </w:tblGrid>
      <w:tr>
        <w:trPr>
          <w:trHeight w:val="216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заборные сооружения, предназначенные для изъятия поверхностных вод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редств измерений расхода (объема) воды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рыбозащитных устройств на сооружениях для изъятия поверхностных вод</w:t>
            </w:r>
          </w:p>
        </w:tc>
      </w:tr>
      <w:tr>
        <w:trPr>
          <w:trHeight w:val="17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рная производительность водозаборных сооружений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. м/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. м/сутк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дводящий канал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49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5 17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Т-961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ДД-14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ДД-14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фрагма ДК НПВ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дводящем канале рыбозащитное сооружение (РЗС) типа плоской сетки </w:t>
              <w:br/>
              <w:t>с рыбоотводом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аванкамерами циркуляционных насосов установлены мелко-ячеистые металлические сетки</w:t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ые насосные ста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шт)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ые поворотно-лопастные нас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шт.);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производственного водоснабжения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а водозаборных сооружений, предназначенных для добычи подземных в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9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096"/>
        <w:gridCol w:w="1400"/>
        <w:gridCol w:w="825"/>
        <w:gridCol w:w="971"/>
        <w:gridCol w:w="1110"/>
        <w:gridCol w:w="971"/>
        <w:gridCol w:w="1116"/>
        <w:gridCol w:w="1599"/>
      </w:tblGrid>
      <w:tr>
        <w:trPr>
          <w:trHeight w:val="240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буровых скважи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убина, м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ительность, куб.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р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мплекс «Сосновый бор» скважи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28374/7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чатый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ТК-5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мплекс «Сосновый бор» скважин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46293/89 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чатый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ТК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096"/>
        <w:gridCol w:w="1400"/>
        <w:gridCol w:w="825"/>
        <w:gridCol w:w="971"/>
        <w:gridCol w:w="1110"/>
        <w:gridCol w:w="971"/>
        <w:gridCol w:w="1114"/>
        <w:gridCol w:w="1601"/>
      </w:tblGrid>
      <w:tr>
        <w:trPr>
          <w:trHeight w:val="26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минеральной воды: оздоровительный комплекс «Сосновый бор» скважи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Тл -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67472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43179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минеральной воды: оздоровительный комплекс «Сосновый бор» скважин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Тл -1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67473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4317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лукомль скважин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49797/92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ликвидационному тампонажу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лукомль скважин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49804/92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ликвидационному тампонаж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очистных сооружений сточных вод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10</w:t>
      </w:r>
    </w:p>
    <w:tbl>
      <w:tblPr>
        <w:tblW w:w="5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2"/>
        <w:gridCol w:w="2687"/>
        <w:gridCol w:w="1276"/>
        <w:gridCol w:w="1556"/>
        <w:gridCol w:w="2396"/>
        <w:gridCol w:w="28"/>
        <w:gridCol w:w="320"/>
        <w:gridCol w:w="319"/>
        <w:gridCol w:w="320"/>
        <w:gridCol w:w="319"/>
        <w:gridCol w:w="320"/>
        <w:gridCol w:w="288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очистки сточных вод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ительность очистных сооружений канализации (расход сточных во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. м/сутки (л/сек)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  <w:tc>
          <w:tcPr>
            <w:tcW w:w="191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очистка в естественных условиях с применением полей фильтрации МОБ.Е1.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камера;</w:t>
            </w:r>
          </w:p>
          <w:p>
            <w:pPr>
              <w:pStyle w:val="Table1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а с круговым движением воды;</w:t>
            </w:r>
          </w:p>
          <w:p>
            <w:pPr>
              <w:pStyle w:val="Table1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Двухярусный отстойник;</w:t>
            </w:r>
          </w:p>
          <w:p>
            <w:pPr>
              <w:pStyle w:val="Table1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Поля фильтрации 1 карта;</w:t>
            </w:r>
          </w:p>
          <w:p>
            <w:pPr>
              <w:pStyle w:val="Table1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ая площ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струментальными (расчетными) методами</w:t>
            </w:r>
          </w:p>
        </w:tc>
        <w:tc>
          <w:tcPr>
            <w:tcW w:w="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чистка, глубокая очистка отсутствует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.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уловитель</w:t>
            </w:r>
          </w:p>
          <w:p>
            <w:pPr>
              <w:pStyle w:val="Table1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езобетонный резервуар с поперечной разделительной стенкой на оп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lineRule="atLeas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lineRule="atLeas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4 л/с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струментальными (расчетными) методами</w:t>
            </w:r>
          </w:p>
        </w:tc>
        <w:tc>
          <w:tcPr>
            <w:tcW w:w="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чистка, физико-химическая (нейтрализация реагентами), глубокая очистка отсутствует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.Н2.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нейтрализации,</w:t>
            </w:r>
          </w:p>
          <w:p>
            <w:pPr>
              <w:pStyle w:val="Table1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арты шламоотвала– 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 м3/с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струментальными (расчетными) методами</w:t>
            </w:r>
          </w:p>
        </w:tc>
        <w:tc>
          <w:tcPr>
            <w:tcW w:w="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42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допотребления и водоотведения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5"/>
        <w:gridCol w:w="1266"/>
        <w:gridCol w:w="833"/>
        <w:gridCol w:w="984"/>
        <w:gridCol w:w="988"/>
        <w:gridCol w:w="984"/>
        <w:gridCol w:w="991"/>
        <w:gridCol w:w="984"/>
        <w:gridCol w:w="985"/>
        <w:gridCol w:w="984"/>
        <w:gridCol w:w="985"/>
        <w:gridCol w:w="987"/>
        <w:gridCol w:w="1127"/>
        <w:gridCol w:w="98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Водопотребление и водоотведение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нормативно-расчетное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33 год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быча (изъятие) вод – 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3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8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ых 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минеральных 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х 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1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9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воды из системы водоснабжения, водоотведения (канализации) другого юридического ли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6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воды на собственные нужды (по целям водопользования) –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6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6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 хозяйственно-питьевые ну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6"/>
        <w:gridCol w:w="1118"/>
        <w:gridCol w:w="985"/>
        <w:gridCol w:w="984"/>
        <w:gridCol w:w="988"/>
        <w:gridCol w:w="984"/>
        <w:gridCol w:w="991"/>
        <w:gridCol w:w="984"/>
        <w:gridCol w:w="985"/>
        <w:gridCol w:w="984"/>
        <w:gridCol w:w="985"/>
        <w:gridCol w:w="987"/>
        <w:gridCol w:w="1127"/>
        <w:gridCol w:w="982"/>
      </w:tblGrid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лечебные (курортные,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ительные) нуж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них подземных в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ужды сельского хозяйст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них подземных в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ужды промышл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8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энергетические нуж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,8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6"/>
        <w:gridCol w:w="1118"/>
        <w:gridCol w:w="9"/>
        <w:gridCol w:w="975"/>
        <w:gridCol w:w="11"/>
        <w:gridCol w:w="972"/>
        <w:gridCol w:w="12"/>
        <w:gridCol w:w="975"/>
        <w:gridCol w:w="9"/>
        <w:gridCol w:w="974"/>
        <w:gridCol w:w="9"/>
        <w:gridCol w:w="985"/>
        <w:gridCol w:w="984"/>
        <w:gridCol w:w="985"/>
        <w:gridCol w:w="984"/>
        <w:gridCol w:w="985"/>
        <w:gridCol w:w="987"/>
        <w:gridCol w:w="1127"/>
        <w:gridCol w:w="982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иные нужды (указать как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них подземных в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воды потребителям – 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дзем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воды в системах оборотного вод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67889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30897,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279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71277,4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воды в системах повторно-последовательного вод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тери и неучтенные расходы воды – 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ри транспортиров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вратное водопотреб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поверхностные водные объе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 хозяйственно-бытовых сточ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ых сточных в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река Лукомка)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х сточных в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одохранилище Лукомское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1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окружающую среду через земляные накопители (накопители-регуляторы, шламонакопители, золошлаконакопи-тели, хвосто-хранилища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недр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6"/>
        <w:gridCol w:w="1124"/>
        <w:gridCol w:w="987"/>
        <w:gridCol w:w="985"/>
        <w:gridCol w:w="985"/>
        <w:gridCol w:w="984"/>
        <w:gridCol w:w="985"/>
        <w:gridCol w:w="984"/>
        <w:gridCol w:w="985"/>
        <w:gridCol w:w="984"/>
        <w:gridCol w:w="985"/>
        <w:gridCol w:w="987"/>
        <w:gridCol w:w="1127"/>
        <w:gridCol w:w="982"/>
      </w:tblGrid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сети канализации (комму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й организа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,3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,2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донепро-ницаемый выгре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сточных вод в технологические водные объек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Нормативы допустимых сбросов химических и иных веществ в составе сточных вод</w:t>
      </w:r>
    </w:p>
    <w:p>
      <w:pPr>
        <w:pStyle w:val="Normal"/>
        <w:widowControl w:val="false"/>
        <w:autoSpaceDE w:val="false"/>
        <w:spacing w:lineRule="auto" w:line="240" w:before="120" w:after="0"/>
        <w:ind w:firstLine="57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точных вод, сбрасываемых в поверхностный водный объект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соблюдении нормативов допустимых сбросов химических и иных веществ в составе сточных вод при сбросе в</w:t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1"/>
      </w:tblGrid>
      <w:tr>
        <w:trPr/>
        <w:tc>
          <w:tcPr>
            <w:tcW w:w="1502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 Лукомку (точка 2)</w:t>
            </w:r>
          </w:p>
        </w:tc>
      </w:tr>
      <w:tr>
        <w:trPr/>
        <w:tc>
          <w:tcPr>
            <w:tcW w:w="1502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именование 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>
          <w:sz w:val="28"/>
          <w:szCs w:val="28"/>
        </w:rPr>
        <w:t>при удаленности фонового створа на расстоянии 500 м выше выпуска сточных вод (точка 3 (р. Лукомка)) и контрольного створа на расстоянии 500 м ниже выпуска сточных вод (точка 4 (р.Лукомка)) с дальностью транспортирования сточных вод по водоотводящему каналу до места их сброса в поверхностный водный объект – 0,5 к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соблюдении нормативов допустимых сбросов химических и иных веществ в составе сточных вод при сбросе в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/>
        <w:tc>
          <w:tcPr>
            <w:tcW w:w="1501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Лукомское (точка 6)</w:t>
            </w:r>
          </w:p>
        </w:tc>
      </w:tr>
      <w:tr>
        <w:trPr/>
        <w:tc>
          <w:tcPr>
            <w:tcW w:w="1501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именование поверхностного водного объе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аленности фонового створа (точка 16 (вдхр. Лукомское)) на расстоянии 2500 м от места выпуска сточных вод в неподверженной загрязнению части водоема и контрольных створов: точка 12 (вдхр. Лукомское)) на расстоянии 420 метров от места выпуска сточных вод (т.6) и точка 13 (вдхр. Лукомское) на расстоянии 1000 м правее от места выпуска сточных вод (т.6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соблюдении нормативов допустимых сбросов химических и иных веществ в составе сточных вод при сбросе в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/>
        <w:tc>
          <w:tcPr>
            <w:tcW w:w="1501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Лукомское (точка 7 – точка 10)</w:t>
            </w:r>
          </w:p>
        </w:tc>
      </w:tr>
      <w:tr>
        <w:trPr/>
        <w:tc>
          <w:tcPr>
            <w:tcW w:w="1501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именование поверхностного водного объе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аленности фонового створа (точка 16 (вдхр. Лукомское)) на расстоянии от 2800 м до 3000 м от места выпуска сточных вод в неподверженной загрязнению части водоема и контрольных створов: точка 13 (вдхр. Лукомское) на расстоянии 500 м правее т. 10 - выпуска сточных сточных вод, не требующих очистки и точка 12 (вдхр. Лукомское) на расстоянии 500 м левее т. 7 - выпуска сточных вод, не требующих очистк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соблюдении нормативов допустимых сбросов химических и иных веществ в составе сточных вод при сбросе в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/>
        <w:tc>
          <w:tcPr>
            <w:tcW w:w="1501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Лукомское (точка 11)</w:t>
            </w:r>
          </w:p>
        </w:tc>
      </w:tr>
      <w:tr>
        <w:trPr/>
        <w:tc>
          <w:tcPr>
            <w:tcW w:w="1501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именование поверхностного водного объе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аленности фонового створа (точка 16 (вдхр. Лукомское)) на расстоянии 4500 м от места выпуска сточных вод в неподверженной загрязнению части водоема и контрольных створов: точка 15 (вдхр. Лукомское) на расстоянии 500 м правее т.11 - выпуска сточных вод, не требующих очистки, и точка 14 (вдхр. Лукомское) на расстоянии 500 м левее т.11 - выпуска сточных вод, не требующих очистки. Длинна водоотводного канала до места выпуска (точка 11) составляет 2200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Таблица 12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5"/>
        <w:gridCol w:w="3546"/>
        <w:gridCol w:w="1133"/>
        <w:gridCol w:w="1139"/>
        <w:gridCol w:w="1139"/>
        <w:gridCol w:w="1116"/>
      </w:tblGrid>
      <w:tr>
        <w:trPr>
          <w:trHeight w:val="262" w:hRule="atLeast"/>
        </w:trPr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химических и иных веществ (показателей качества), мг/д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>
          <w:trHeight w:val="883" w:hRule="atLeast"/>
        </w:trPr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ающих на очистку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брасываемых после очистки в поверхностный водный объект</w:t>
            </w:r>
          </w:p>
        </w:tc>
      </w:tr>
      <w:tr>
        <w:trPr>
          <w:trHeight w:val="206" w:hRule="atLeast"/>
        </w:trPr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не-годов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кси-ма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не-годов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кси-мальная</w:t>
            </w:r>
          </w:p>
        </w:tc>
      </w:tr>
      <w:tr>
        <w:trPr>
          <w:trHeight w:val="16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 производственных сточных вод с карт шламоотвала в р. Лукомк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05,3” СШ; 29°09’32,0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ка Луком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ход воды в водотоке (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)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0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едняя глубина водотока (в метрах) в створе размещения выпуска сточных вод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0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яя ширина водотока (в метрах) в ств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выпуска сточных вод - *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одородный показатель (рН), ед.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2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5</w:t>
            </w:r>
          </w:p>
        </w:tc>
      </w:tr>
      <w:tr>
        <w:trPr>
          <w:trHeight w:val="10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Минер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(по сухому остатку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0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2,0</w:t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-ион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41</w:t>
            </w:r>
          </w:p>
        </w:tc>
      </w:tr>
      <w:tr>
        <w:trPr>
          <w:trHeight w:val="9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-ион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2</w:t>
            </w:r>
          </w:p>
        </w:tc>
      </w:tr>
      <w:tr>
        <w:trPr>
          <w:trHeight w:val="167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-ион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88</w:t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дий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3</w:t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общее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51</w:t>
            </w:r>
          </w:p>
        </w:tc>
      </w:tr>
      <w:tr>
        <w:trPr>
          <w:trHeight w:val="9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общий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4</w:t>
            </w:r>
          </w:p>
        </w:tc>
      </w:tr>
      <w:tr>
        <w:trPr>
          <w:trHeight w:val="12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4</w:t>
            </w:r>
          </w:p>
        </w:tc>
      </w:tr>
      <w:tr>
        <w:trPr>
          <w:trHeight w:val="26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12</w:t>
            </w:r>
          </w:p>
        </w:tc>
      </w:tr>
      <w:tr>
        <w:trPr>
          <w:trHeight w:val="150" w:hRule="atLeast"/>
        </w:trPr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верхностных сточных вод с маслоуловителя в водохр. Лукомско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37,6” СШ; 29°07’47,5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хранилище Луком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ход воды в водотоке (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) - 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едняя глубина водотока (в метрах) в створе размещения выпуска сточных вод 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6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яя ширина водотока (в метрах) в ств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выпуска сточных вод- 3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одородный показатель (рН), ед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56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026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</w:tr>
    </w:tbl>
    <w:p>
      <w:pPr>
        <w:pStyle w:val="Nonumheader"/>
        <w:spacing w:before="0" w:after="0"/>
        <w:jc w:val="left"/>
        <w:rPr/>
      </w:pPr>
      <w:r>
        <w:rPr>
          <w:b w:val="false"/>
          <w:bCs w:val="false"/>
          <w:i/>
        </w:rPr>
        <w:t>Примечание: *</w:t>
      </w:r>
      <w:r>
        <w:rPr>
          <w:b w:val="false"/>
          <w:i/>
        </w:rPr>
        <w:t xml:space="preserve"> - отсутствуют данные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агаемые значения нормативов допустимого сброса химических </w:t>
        <w:br/>
        <w:t>и иных веществ в составе сточных вод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3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02"/>
        <w:gridCol w:w="1142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581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имических и иных веществ (показателей качества), мг/д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>
          <w:trHeight w:val="2564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31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32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33 год</w:t>
            </w:r>
          </w:p>
        </w:tc>
      </w:tr>
      <w:tr>
        <w:trPr>
          <w:trHeight w:val="1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ыпуск производственных сточных вод с карт шламоотвала в р. Луком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05,3” СШ; 29°09’32,0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а Луком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ход воды в водотоке (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)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0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едняя глубина водотока (в метрах) в створе размещения выпуска сточных вод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0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яя ширина водотока (в метрах) в створе размещения выпуска сточных вод -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одородный показатель (рН)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</w:tr>
      <w:tr>
        <w:trPr>
          <w:trHeight w:val="55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Минер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(по сухому остатк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звешенные в-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БП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ммоний-и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Хлорид-и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ульфат-и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  <w:bookmarkStart w:id="0" w:name="_GoBack"/>
            <w:bookmarkEnd w:id="0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Мед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43</w:t>
            </w:r>
          </w:p>
        </w:tc>
      </w:tr>
      <w:tr>
        <w:trPr>
          <w:trHeight w:val="417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над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05</w:t>
            </w:r>
          </w:p>
        </w:tc>
      </w:tr>
      <w:tr>
        <w:trPr>
          <w:trHeight w:val="40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Железо общ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Фосфор общ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ХП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bookmarkStart w:id="1" w:name="_Hlk250088756"/>
            <w:bookmarkStart w:id="2" w:name="_Hlk250088756"/>
            <w:bookmarkEnd w:id="2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Нефтепрод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4</w:t>
            </w:r>
          </w:p>
        </w:tc>
      </w:tr>
      <w:tr>
        <w:trPr>
          <w:trHeight w:val="113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верхностных сточных вод с маслоуловителя в водохр. Лукомско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37,6” СШ; 29°07’47,5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хранилище Луком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ход воды в водотоке (в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/с) - </w:t>
            </w:r>
            <w:r>
              <w:rPr>
                <w:rFonts w:cs="Times New Roman" w:ascii="Times New Roman" w:hAnsi="Times New Roman"/>
              </w:rPr>
              <w:t>0,56</w:t>
            </w:r>
            <w:r>
              <w:rPr>
                <w:rFonts w:cs="Times New Roman" w:ascii="Times New Roman" w:hAnsi="Times New Roman"/>
                <w:color w:val="00000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глуб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тока (в метрах) в створе размещения выпуска ст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 – </w:t>
            </w:r>
            <w:r>
              <w:rPr>
                <w:rFonts w:cs="Times New Roman" w:ascii="Times New Roman" w:hAnsi="Times New Roman"/>
              </w:rPr>
              <w:t xml:space="preserve">0,6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няя ширина водотока (в метрах) в створе размещения выпуска сточных 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одородный показатель (рН)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,5-8,5</w:t>
            </w:r>
          </w:p>
        </w:tc>
      </w:tr>
      <w:tr>
        <w:trPr>
          <w:trHeight w:val="139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фтепрод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звешенные в-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очных вод, не требующих очистки, в водохр. Лукомское с блоков №№ 1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40,5” СШ; 29°07’46,7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43,3” СШ; 29°07’46,0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47,2” СШ; 29°07’45,1” 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0’50,3” СШ; 29°07’43,6” В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хранилище Лукомское</w:t>
            </w:r>
          </w:p>
        </w:tc>
        <w:tc>
          <w:tcPr>
            <w:tcW w:w="11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пуск сточных вод, не требующих очистки, после конденсаторов турбин (блоки 1-8)</w:t>
            </w:r>
          </w:p>
        </w:tc>
      </w:tr>
      <w:tr>
        <w:trPr>
          <w:trHeight w:val="161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ература С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холод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ябрь-мар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к фо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ература С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тепл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прель-октябрь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очных вод, не требующих очистки, через водоотводящий канал с ПГУ-427 МВт в водохр. Луком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. 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4°41’52,9” СШ; 29°06’37,5” В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хранилище Лукомское</w:t>
            </w:r>
          </w:p>
        </w:tc>
        <w:tc>
          <w:tcPr>
            <w:tcW w:w="11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пуск сточных вод, не требующих очистки, после ПГУ-427 МВт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ература С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холод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ябрь-мар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к фо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ература С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тепл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прель-октябрь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52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VII. Охрана атмосферного во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араметры источников выбросов загрязняющих веществ в атмосферный возд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09"/>
        <w:gridCol w:w="702"/>
        <w:gridCol w:w="1971"/>
        <w:gridCol w:w="984"/>
        <w:gridCol w:w="1269"/>
        <w:gridCol w:w="984"/>
        <w:gridCol w:w="1124"/>
        <w:gridCol w:w="1266"/>
        <w:gridCol w:w="984"/>
        <w:gridCol w:w="1125"/>
        <w:gridCol w:w="1128"/>
        <w:gridCol w:w="1251"/>
      </w:tblGrid>
      <w:tr>
        <w:trPr>
          <w:trHeight w:val="3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источника выброс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 выделения </w:t>
              <w:br/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грязняющее вещество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ащение газоочистными установками (далее – ГОУ), автоматизиро-</w:t>
              <w:br/>
              <w:t>ванными системами контроля выбросов (далее – АСК)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2023-2025  г.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2026 г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рмативное содержание кислорода в отходящих газах, процентов</w:t>
            </w:r>
          </w:p>
        </w:tc>
      </w:tr>
      <w:tr>
        <w:trPr>
          <w:trHeight w:val="4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АСК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уппа ГОУ, количество ступеней очистки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г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/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/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г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/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/г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5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лиал «Лукомльская ГРЭС» РУП «Витебскэнерго»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/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ельный цех. Котлоагрегаты ТГМП-114 ст.№1,2, основное топливо (природный газ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а прибора</w:t>
              <w:br/>
              <w:t>SWG-30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7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7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4,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4,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9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9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/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ый цех. Котлоагрегаты ТГМП-114 ст.№1,2, резервное топливо (мазу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1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2,5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6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84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7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83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45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ель оксид (в пересчете на никел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83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45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635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588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7,2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7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0,1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,1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/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ый цех. Котлоагрегаты ТГМП-114 ст.№3,4, основное топливо (природный газ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прибора</w:t>
              <w:br/>
              <w:t>SWG-30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,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,6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0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0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/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ый цех. Котлоагрегаты ТГМП-114 ст.№3,4, резервное топливо (мазу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4,8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,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2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56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4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6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ель оксид (в пересчете на никел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4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6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685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2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7,4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,7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1,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09"/>
        <w:gridCol w:w="702"/>
        <w:gridCol w:w="1971"/>
        <w:gridCol w:w="984"/>
        <w:gridCol w:w="1269"/>
        <w:gridCol w:w="984"/>
        <w:gridCol w:w="1124"/>
        <w:gridCol w:w="1266"/>
        <w:gridCol w:w="984"/>
        <w:gridCol w:w="1125"/>
        <w:gridCol w:w="1125"/>
        <w:gridCol w:w="1254"/>
      </w:tblGrid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/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ый цех. Котлоагрегаты ТГМП-314 ст.№5,6,7,8, основное топливо (природный газ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прибора</w:t>
              <w:br/>
              <w:t>SWG-3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3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3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,5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,5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43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43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8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8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/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ый цех. Котлоагрегаты ТГМП-314 ст.№5,6,7,8, резервное топливо (мазу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4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04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6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69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7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ель оксид (в пересчете на никель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69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7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59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39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,6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ская РММ ЦЦР. Металлообрабатывающие станки. ГО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С, </w:t>
              <w:br/>
              <w:t>1 ступен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ярная мастерская РСЦ. Дерев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С, </w:t>
              <w:br/>
              <w:t>1 ступ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09"/>
        <w:gridCol w:w="702"/>
        <w:gridCol w:w="1968"/>
        <w:gridCol w:w="990"/>
        <w:gridCol w:w="1269"/>
        <w:gridCol w:w="984"/>
        <w:gridCol w:w="1124"/>
        <w:gridCol w:w="1266"/>
        <w:gridCol w:w="984"/>
        <w:gridCol w:w="1125"/>
        <w:gridCol w:w="1125"/>
        <w:gridCol w:w="1248"/>
      </w:tblGrid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ярная мастерская РСЦ. Деревообрабатывающие станки. ГО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С, </w:t>
              <w:br/>
              <w:t>1 ступен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тное хозяйство. Железнодорожные цистер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ороды предельные алифатического ряда 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тное хозяйство. Железнодорожные цистер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ороды предельные алифатического ряда 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тное хозяйство. Буферные резервуа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ороды предельные алифатического ряда 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1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ная ЦЦР. Металл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Ф, </w:t>
              <w:br/>
              <w:t>2 ступен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родная станция ЦЦР. Металл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Ф, </w:t>
              <w:br/>
              <w:t>2 ступен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матурная мастерская ЦЦР. Металл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Ф, </w:t>
              <w:br/>
              <w:t>2 ступен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ная мастерская ЦМиАТ. Металл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С, </w:t>
              <w:br/>
              <w:t>1 ступ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мастерская РСЦ. Металлообрабатывающие станки. ГО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Ф, </w:t>
              <w:br/>
              <w:t>2 ступен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ская ЦТиПК. Металлообрабатывающие станки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Ф, </w:t>
              <w:br/>
              <w:t>2 ступен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творобетонный узе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С, </w:t>
              <w:br/>
              <w:t>1 ступ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тное хозяйство. Приемные емк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ороды предельные алифатического ряда 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8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5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х ПГУ.  Газотурбинная установка блока ПГУ-427 МВт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 (II) оксид (азота оксид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прибора</w:t>
              <w:br/>
              <w:t>SICKS 740 TOM - 420R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,3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,3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,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,4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нз/а/пирен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,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,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6,7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6,7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9/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тельная. </w:t>
              <w:br/>
              <w:t>Котлоагрегаты Е-50, основное топливо (природный газ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низсковольтное комплексное серии 8S "Автоматизированная система контроля выбросов"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9/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тельная. </w:t>
              <w:br/>
              <w:t>Котлоагрегаты Е-50, резервное топливо (мазу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т (IV) оксид (азота диоксид)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утное хозяйство. Нефтеловуш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ороды предельные алифатического ряда 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1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678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сточников выбросов, оснащенных (планируемых к оснащению) А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5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48"/>
        <w:gridCol w:w="616"/>
        <w:gridCol w:w="2511"/>
        <w:gridCol w:w="2260"/>
        <w:gridCol w:w="1724"/>
      </w:tblGrid>
      <w:tr>
        <w:trPr>
          <w:trHeight w:val="12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источника выброс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ируемое загрязняющее вещество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 тип приборов АС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й цех. Котлоагрегат ТГМП-114 ст.№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диокси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й цех. Котлоагрегат ТГМП-114 ст.№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диокси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й цех. Котлоагрегат ТГМП-314 ст.№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диокси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5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х ПГУ. Газотурбинная установка блока ПГУ-427 МВ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прибора</w:t>
              <w:br/>
              <w:t>SICKS 740 TOM - 420R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диокси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9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льная. </w:t>
              <w:br/>
              <w:t>Котлоагрегаты Е-50-1,4-250 Г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низсковольтное комплексное серии 8S "Автоматизированная система контроля выбросов"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диокси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VIII. Предложения по нормативам допустимых выбросов загрязняющих веществ в атмосферный возд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right"/>
        <w:rPr/>
      </w:pPr>
      <w:r>
        <w:rPr/>
        <w:t>Таблица 16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9"/>
        <w:gridCol w:w="1066"/>
        <w:gridCol w:w="1138"/>
        <w:gridCol w:w="2765"/>
        <w:gridCol w:w="1689"/>
        <w:gridCol w:w="1632"/>
        <w:gridCol w:w="1770"/>
        <w:gridCol w:w="1418"/>
      </w:tblGrid>
      <w:tr>
        <w:trPr>
          <w:trHeight w:val="31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грязняющее вещество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а источников выбросов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веществ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 опасност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3-2025 г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6 гг.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/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/г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/год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5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ъекта воздействия на атмосферный воздух:</w:t>
              <w:br/>
              <w:t>Филиал "Лукомльская ГРЭС" РУП "Витебскэнерго",</w:t>
              <w:br/>
              <w:t>Лукомльское шоссе,10, г.Новолукомль, Витебская обл.</w:t>
            </w:r>
          </w:p>
        </w:tc>
      </w:tr>
      <w:tr>
        <w:trPr>
          <w:trHeight w:val="450" w:hRule="atLeast"/>
        </w:trPr>
        <w:tc>
          <w:tcPr>
            <w:tcW w:w="15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и местонахождение объекта воздействия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5, 013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,9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68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5, 0139, 0093, 0119, 01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0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8,1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7,29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нз/а/пирен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8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6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47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(в)флюорат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(к)флюорат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но(1,2,3-cd)пи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6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0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09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лы (смесь изомеров о-, м-, п-ксилол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нец и его соединения в пересчете на марганец (IV) оксид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ь и ее соединения (в пересчете на медь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1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108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шьяк, неорганические соединения (в пересчете на мышьяк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ль оксид (в пересчете на никель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11</w:t>
            </w:r>
          </w:p>
        </w:tc>
      </w:tr>
      <w:tr>
        <w:trPr>
          <w:trHeight w:val="108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хлорированные бифенилы </w:t>
              <w:br/>
              <w:t>(по сумме ПХБ (ПХБ 28, ПХБ 52, ПХБ 101, ПХБ 118, ПХБ 138, ПХБ 153, ПХБ 180)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9"/>
        <w:gridCol w:w="1066"/>
        <w:gridCol w:w="1177"/>
        <w:gridCol w:w="2726"/>
        <w:gridCol w:w="1689"/>
        <w:gridCol w:w="1632"/>
        <w:gridCol w:w="1770"/>
        <w:gridCol w:w="1418"/>
      </w:tblGrid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уть и ее соединения (в пересчете на ртуть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5, 013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73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6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627</w:t>
            </w:r>
          </w:p>
        </w:tc>
      </w:tr>
      <w:tr>
        <w:trPr>
          <w:trHeight w:val="8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нец и его неорганические соединения (в пересчете на свинец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, 01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9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08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802</w:t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2,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7,0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2,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9,662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оводор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-0059, 0090, 0091, 01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19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, 0004, 0005, 0008, 0009, 0019, 0093, 0094, 0095, 0096, 0097,0098, 0102, 0103, 0104, 0105, 0106, 0107, 0109, 0111, 0112, 0113, 0114, 0115, 0116, 0117, 0119, 0120,  0122, 0123, 0125, 0126, 0127, 0131, 0133, 0141, 60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,3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1,5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98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уол (метилбензол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1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6, 0069, 6002, 6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3</w:t>
            </w:r>
          </w:p>
        </w:tc>
      </w:tr>
      <w:tr>
        <w:trPr>
          <w:trHeight w:val="70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-0059, 0064, 0065, 0067, 0090, 0091, 0128, 60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39</w:t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5, 0139, 0093, 0094, 0119, 01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2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8,9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3,417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 (VI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2, 0093, 0094, 0095, 0096, 0097, 0098, 0119, 0122, 01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78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а трехвалентные соединения (в пересчете на 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, 0002, 0003, 0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53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3091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4,3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6,43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I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6,5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,266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V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0,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5,32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без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 для объекта воздейств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23,3673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5,4340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9"/>
        <w:gridCol w:w="988"/>
        <w:gridCol w:w="78"/>
        <w:gridCol w:w="1177"/>
        <w:gridCol w:w="2726"/>
        <w:gridCol w:w="1689"/>
        <w:gridCol w:w="1632"/>
        <w:gridCol w:w="1770"/>
        <w:gridCol w:w="1418"/>
      </w:tblGrid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о по объектам воздействия природопользователя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,9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68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8,1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7,29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нз/а/пирен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6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47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(в)флюоратен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(к)флюоратен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но(1,2,3-cd)пирен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0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09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лы (смесь изомеров о-, м-, п-ксилол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нец и его соединения в пересчете на марганец (IV) оксид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ь и ее соединения (в пересчете на медь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1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108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шьяк, неорганические соединения (в пересчете на мышьяк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ль оксид (в пересчете на никель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11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хлорированные бифенилы </w:t>
              <w:br/>
              <w:t>(по сумме ПХБ (ПХБ 28, ПХБ 52, ПХБ 101, ПХБ 118, ПХБ 138, ПХБ 153, ПХБ 180)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уть и ее соединения (в пересчете на ртуть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6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62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нец и его неорганические соединения (в пересчете на свинец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08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80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7,0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9,66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оводород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1,5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9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уол (метилбензол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9"/>
        <w:gridCol w:w="1066"/>
        <w:gridCol w:w="1177"/>
        <w:gridCol w:w="2726"/>
        <w:gridCol w:w="1689"/>
        <w:gridCol w:w="1632"/>
        <w:gridCol w:w="1770"/>
        <w:gridCol w:w="1418"/>
      </w:tblGrid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19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3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3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8,9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3,41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 (VI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78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а трехвалентные соединения (в пересчете на 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53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3091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4,3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6,43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II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6,5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,266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IV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0,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5,327</w:t>
            </w:r>
          </w:p>
        </w:tc>
      </w:tr>
      <w:tr>
        <w:trPr>
          <w:trHeight w:val="31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веществ без класса опаснос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23,3673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5,434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80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ращение с отходами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отходов</w:t>
      </w:r>
    </w:p>
    <w:p>
      <w:pPr>
        <w:pStyle w:val="Normal"/>
        <w:spacing w:lineRule="auto" w:line="240" w:before="0" w:after="120"/>
        <w:ind w:right="-201" w:hanging="0"/>
        <w:jc w:val="right"/>
        <w:rPr/>
      </w:pPr>
      <w:r>
        <w:rPr/>
        <w:t>Таблица 17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-мер 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пень опасности и класс опасности опасных от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количество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/год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огнозные показатели образования отходов, тонн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3 год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9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ас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уста-новленным классом 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образование и посту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5,33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5,33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5,33/40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,48/4005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ас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ередано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5/400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звреживани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обезврежи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пас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исполь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65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1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ас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уста-новленным классом 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8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7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пас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уста-новленным классом 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4</w:t>
            </w:r>
          </w:p>
        </w:tc>
      </w:tr>
    </w:tbl>
    <w:p>
      <w:pPr>
        <w:pStyle w:val="Snoski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noski"/>
        <w:spacing w:before="0" w:after="240"/>
        <w:ind w:hanging="0"/>
        <w:rPr>
          <w:sz w:val="22"/>
        </w:rPr>
      </w:pPr>
      <w:r>
        <w:rPr>
          <w:sz w:val="22"/>
        </w:rPr>
        <w:t xml:space="preserve">_____________________________ </w:t>
      </w:r>
    </w:p>
    <w:p>
      <w:pPr>
        <w:pStyle w:val="Snoski"/>
        <w:ind w:left="-426" w:firstLine="709"/>
        <w:rPr>
          <w:sz w:val="24"/>
        </w:rPr>
      </w:pPr>
      <w:r>
        <w:rPr>
          <w:sz w:val="24"/>
        </w:rPr>
        <w:t xml:space="preserve">* Общегосударственный классификатор Республики Беларусь 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. </w:t>
      </w:r>
    </w:p>
    <w:p>
      <w:pPr>
        <w:pStyle w:val="Snoski"/>
        <w:ind w:left="-426" w:firstLine="709"/>
        <w:rPr>
          <w:sz w:val="24"/>
        </w:rPr>
      </w:pPr>
      <w:r>
        <w:rPr>
          <w:sz w:val="24"/>
        </w:rPr>
        <w:t>** Указывается количество ртутьсодержащих отходов (ртутных термометров, использованных или испорченных, отработанных люминесцентных трубок и отработанных ртутных ламп, игнитронов) в штуках.</w:t>
      </w:r>
    </w:p>
    <w:p>
      <w:pPr>
        <w:pStyle w:val="Snoski"/>
        <w:ind w:left="-426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** Указывается количество отходов, содержащих полихлорированные бифенилы (далее –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, в штуках.  </w:t>
      </w:r>
    </w:p>
    <w:p>
      <w:pPr>
        <w:pStyle w:val="Snoski"/>
        <w:ind w:left="-426" w:firstLine="709"/>
        <w:rPr>
          <w:sz w:val="24"/>
        </w:rPr>
      </w:pPr>
      <w:r>
        <w:rPr>
          <w:sz w:val="24"/>
        </w:rPr>
        <w:t>**** Передаются сторонней организации.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ращение с отходами с неустановленным классом опасности</w:t>
      </w:r>
    </w:p>
    <w:p>
      <w:pPr>
        <w:pStyle w:val="Normal"/>
        <w:widowControl w:val="false"/>
        <w:autoSpaceDE w:val="false"/>
        <w:spacing w:lineRule="auto" w:line="240" w:before="0" w:after="120"/>
        <w:ind w:right="-20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8</w:t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10"/>
        <w:gridCol w:w="2489"/>
        <w:gridCol w:w="2221"/>
        <w:gridCol w:w="3122"/>
        <w:gridCol w:w="23"/>
      </w:tblGrid>
      <w:tr>
        <w:trPr>
          <w:trHeight w:val="255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х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тход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 хранения, его краткая характеристик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рашиваемый срок действия допустимого объема хра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6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20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9"/>
        <w:gridCol w:w="1222"/>
        <w:gridCol w:w="1779"/>
        <w:gridCol w:w="860"/>
        <w:gridCol w:w="861"/>
        <w:gridCol w:w="860"/>
        <w:gridCol w:w="860"/>
        <w:gridCol w:w="860"/>
        <w:gridCol w:w="860"/>
        <w:gridCol w:w="861"/>
        <w:gridCol w:w="860"/>
        <w:gridCol w:w="860"/>
        <w:gridCol w:w="860"/>
        <w:gridCol w:w="861"/>
      </w:tblGrid>
      <w:tr>
        <w:trPr>
          <w:trHeight w:val="55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тх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отход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епень опасности и класс опасности опасных отход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хранения и (или) захоронения отходов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тходов, направляемое на хранение/захоронение, тонн</w:t>
            </w:r>
          </w:p>
        </w:tc>
      </w:tr>
      <w:tr>
        <w:trPr>
          <w:trHeight w:val="6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хранение</w:t>
            </w:r>
          </w:p>
        </w:tc>
      </w:tr>
      <w:tr>
        <w:trPr>
          <w:trHeight w:val="5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лам ванадийсодержащий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4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клас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амоотвал РУП "Витебскэнерго" филиал "Лукомльская ГРЭС"                     г. Новолуком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79,8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79,8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79,8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4,965</w:t>
            </w:r>
          </w:p>
        </w:tc>
      </w:tr>
      <w:tr>
        <w:trPr>
          <w:trHeight w:val="5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ботанные ионообменные смол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1</w:t>
            </w:r>
          </w:p>
        </w:tc>
      </w:tr>
      <w:tr>
        <w:trPr>
          <w:trHeight w:val="3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адки химводоподгото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</w:tr>
      <w:tr>
        <w:trPr>
          <w:trHeight w:val="409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захоронение</w:t>
            </w:r>
          </w:p>
        </w:tc>
      </w:tr>
      <w:tr>
        <w:trPr>
          <w:trHeight w:val="3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ходы продуктов питания, содержащие компоненты животного происхождения (мясо, жиры, кровь и проче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9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 из фанеры, потерявшие потребительские свойства, содержащие связующие смолы в количестве от 0,2 до 2,5%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7"/>
        <w:gridCol w:w="890"/>
        <w:gridCol w:w="96"/>
        <w:gridCol w:w="1164"/>
        <w:gridCol w:w="63"/>
        <w:gridCol w:w="1740"/>
        <w:gridCol w:w="54"/>
        <w:gridCol w:w="711"/>
        <w:gridCol w:w="56"/>
        <w:gridCol w:w="800"/>
        <w:gridCol w:w="21"/>
        <w:gridCol w:w="820"/>
        <w:gridCol w:w="896"/>
        <w:gridCol w:w="853"/>
        <w:gridCol w:w="963"/>
        <w:gridCol w:w="854"/>
        <w:gridCol w:w="982"/>
        <w:gridCol w:w="826"/>
        <w:gridCol w:w="826"/>
        <w:gridCol w:w="821"/>
      </w:tblGrid>
      <w:tr>
        <w:trPr>
          <w:trHeight w:val="26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40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ьтровальные массы отработанные со специфическими вредными примесями (активированный уголь, глина) проч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35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</w:tr>
      <w:tr>
        <w:trPr>
          <w:trHeight w:val="35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анные масляные фильт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2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ходы стеклоплас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0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тирочный материал, загрязненный мас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6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</w:tr>
      <w:tr>
        <w:trPr>
          <w:trHeight w:val="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а и пыль (летучие) топочных установ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</w:tr>
      <w:tr>
        <w:trPr>
          <w:trHeight w:val="8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лит отработанный проч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34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ходы парони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03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69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шь, загрязненная лакокрасочными материа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5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ходы абразивных материалов в виде пыли и порош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44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</w:tr>
      <w:tr>
        <w:trPr>
          <w:trHeight w:val="70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сь окалины и сварочного шла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02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вь кожаная рабочая, потерявшая потребительские свой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5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ношенная спецодежда хлопчатобумажная и друг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9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</w:tr>
      <w:tr>
        <w:trPr>
          <w:trHeight w:val="18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адки от чистки котл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анная шлифовальная шкур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44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асны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5</w:t>
            </w:r>
          </w:p>
        </w:tc>
      </w:tr>
      <w:tr>
        <w:trPr>
          <w:trHeight w:val="2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ор с защитных решеток на электростанция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асны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7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асны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 ТКО г.Чашник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I. Предложения по плану мероприятий по охране окружающей среды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09"/>
        <w:gridCol w:w="2409"/>
        <w:gridCol w:w="3406"/>
        <w:gridCol w:w="4645"/>
      </w:tblGrid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, источника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эффект (результат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фильтрующего материала на локальных очистных сооружениях мазут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7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очистки сточных в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нцентрации загрязняющих веществ (нефтепродуктов) в составе сточных вод, отводимых в сети коммунальной канализ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участков пожарно-технического вод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ресур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утечек технической воды</w:t>
            </w:r>
          </w:p>
        </w:tc>
      </w:tr>
      <w:tr>
        <w:trPr>
          <w:trHeight w:val="10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дивидуальных технологических нормативов в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ресурсов определение причины дисбаланса водополь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ормативных объемов водопользования учет водопотребления и водоотве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видационный тампонаж скважин не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 № 15 и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твращение загрязнения подземных вод; рациональное использование водных ресурс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логической безопасности</w:t>
            </w:r>
          </w:p>
        </w:tc>
      </w:tr>
      <w:tr>
        <w:trPr>
          <w:trHeight w:val="490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мазута топочного в общем объеме используемого топл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использования высокоуглеродного вида топли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ыбросов загрязняющих веществ в атмосферный возду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жидкого топлива с содержанием серы не более 1,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использования высокосернистого вида топли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ыбросов загрязняющих веществ в атмосферный воздух</w:t>
            </w:r>
          </w:p>
        </w:tc>
      </w:tr>
      <w:tr>
        <w:trPr>
          <w:trHeight w:val="578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онтейнеров для раздельного сбора отходов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4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дельного сбора отходов производ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тходов в хозяйственный обор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09"/>
        <w:gridCol w:w="2409"/>
        <w:gridCol w:w="3406"/>
        <w:gridCol w:w="4645"/>
      </w:tblGrid>
      <w:tr>
        <w:trPr>
          <w:trHeight w:val="2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го изучения озера Лукомльское – водоема-охладителя Лукомльской ГР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Лукомльской ГРЭС на экосистему водоема и разработка мероприятий по улучшению экологического статуса водного объек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рекомендаций по оздоро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ём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ыбление водохранилища Луком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ресур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го состояния водоема, снижение процесса эвтрофикации (заростания)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XII. Предложения по отбору проб и проведению измерений в области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120"/>
        <w:ind w:right="-195" w:hanging="0"/>
        <w:jc w:val="right"/>
        <w:rPr/>
      </w:pPr>
      <w:r>
        <w:rPr/>
        <w:t>Таблица 21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1"/>
        <w:gridCol w:w="2397"/>
        <w:gridCol w:w="1834"/>
        <w:gridCol w:w="3102"/>
        <w:gridCol w:w="2397"/>
        <w:gridCol w:w="3668"/>
      </w:tblGrid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п/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й цех Лукомльской ГРЭС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Котлоагрегаты ТГМП 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,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й цех Лукомльской ГРЭС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2 Котлоагрегаты ТГМП -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3,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й цех Лукомльской ГРЭС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 Котлоагрегаты ТГМП -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5-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й цех Лукомльской ГРЭС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газовая установка (ПГУ)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углерода окси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1"/>
        <w:gridCol w:w="2397"/>
        <w:gridCol w:w="1834"/>
        <w:gridCol w:w="3102"/>
        <w:gridCol w:w="2397"/>
        <w:gridCol w:w="3668"/>
      </w:tblGrid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вые котлы Е-50-1,4-250 ГМ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раз в месяц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кисл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РММ ЦЦ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ная мастерская РС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обра-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ная мастерская РС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обра-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рессорная ЦЦР (металлообрабатывающий станок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ая станция ЦЦР (металлообрабатывающий станок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ная мастерская ЦЦР (металлообрабатывающий станок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ая мастерская ЦМиАТ (металлообрабатывающие станки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мастерская РСЦ (металлообрабатывающие станки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-обрабатывающие станк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ый воздух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обетонный узел (смесительная установка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ная установк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а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твердых част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1"/>
        <w:gridCol w:w="2397"/>
        <w:gridCol w:w="1834"/>
        <w:gridCol w:w="3102"/>
        <w:gridCol w:w="2397"/>
        <w:gridCol w:w="3668"/>
      </w:tblGrid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  <w:t>Сбросы сточных вод в водото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Выпуск сточных вод со шламоотвала в р. Луком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3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 находится на входе производственных сточных 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ы шламоотвал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2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 находится в створе выпуска сточных вод со шламоотвала в р. Луком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3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 наход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м выше выпуска сточных вод с карт шламоотвала в р. Лукомка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(фоновый створ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Т. 4 наход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м ниже выпуска сточных вод с карт шламоотвала в р. Лукомк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 (контрольный створ). Точки доступны для отбора проб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инерализация (по сухому остатк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ад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 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росы сточных вод в водоем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оверхностных сточных вод с маслоуловителя в водохр. Лукомско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6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Т. 5 находится на входе поверхностных сточных вод на маслоулови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Т. 6 находится на вы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ных сточных вод с маслоуловителя в водохр. Лукомско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12 находится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м левее Т. 6 (контрольный створ выпуска поверхностных сточных вод с маслоуло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6 находится вне зоны влияния выпусков сточных вод (фоновый створ для Т. 6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</w:tr>
      <w:tr>
        <w:trPr>
          <w:trHeight w:val="13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  <w:t>Сбросы сточных вод в водоемы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сточных нормативно чистых вод в водохр. Лукомское с блоков №№ 1-8, ПГУ-427 МВ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7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8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9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3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. 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Т. 7 – 10 находят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ах сточных вод, не требующих очистки, в водохр. Лукомское с блоков               №№ 1-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11 находится на выпуске сточных вод, не требующих очистки, в водохр. Лукомское с ПГУ- 427 М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12 находится 500 м левее Т. 7 (контрольный створ для выпуска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 раз в меся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чных вод, не требующих очистки, в водохр. Лукомское с бл. № 1-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13 находится 500 м правее Т. 10 (контрольный створ для выпуска сточных вод, не требующих очистки, в водохр. Лукомское с бл. № 1-8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14 находится 500 м левее Т. 11 (контрольный створ для выпуска сточных вод, не требующих очистки, в водохр. Лукомское с ПГУ-427 МВ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15 находится 500 м правее Т. 11 (контрольный створ для выпуска сточных вод, не требующих очистки, в водохр. Лукомское с ПГУ-427 МВ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6 находится вне зоны влияния выпусков сточных вод (фоновый створ для Т.7-11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Подземные вод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Шламонакопитель Лукомльской ГРЭ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Режим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скважины (12 шт)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 xml:space="preserve">Точки отбора находятся в районе шламонакопителя Лукомльской ГРЭ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Точки доступны для отбора проб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в весенний период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ды, температура, pH, минерализация воды, концентрация аммоний-иона, нитрат-иона, фосфат-иона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Почвы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зон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8 м севернее восточной стороны здания кислородной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ус, pH, концентрация нефтепродуктов, кадмия, меди, цинка, свинца, никеля, ртути, ванадия, бенз(а)пирена, сульфат-иона, хлорид-иона, фосфора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, прилегающий с юго-востока к участку размещения емкостей хранения масл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6 м южнее юго-западного угла ЦЦР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1"/>
        <w:gridCol w:w="2397"/>
        <w:gridCol w:w="1834"/>
        <w:gridCol w:w="3102"/>
        <w:gridCol w:w="2397"/>
        <w:gridCol w:w="3668"/>
      </w:tblGrid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Почвы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Производственная зо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между РЩУ 1 и компрессорной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ус, pH, концентрация нефтепродуктов, кадмия, меди, цинка, свинца, никеля, ртути, ванадия, бенз(а)пирена, сульфат-иона, хлорид-иона, фосфора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56 м на запад-юго-запад от южного угла главного корпус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, прилегающий к выпуску сточных вод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51 м на запад-юго-запад от турбины № 6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54 м северо-восточнее дымовой трубы № 2, восточнее фонтан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, прилегающий с севера к дымовой трубе № 3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17 м на запад-северо-запад от дымовой трубы центральной части ПГУ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реконструируемой части промплощадки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105 м на восток-северо-восток от садков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, прилегающий с северо-востока к обваловке емкости № 33 мазутохозяйств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, прилегающий с северо-востока к обваловке емкости № 58 мазутохозяйств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между лотками слива мазута, в 95 м на запад-юго-запад от мазутонасосной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ЗЗ – озелененный участок в 60 м на запад-северо-запад от остановочного пункта «Стройплощадка»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ЗЗ – участок в 220 м на северо-запад от западного угла земельного участка рыбопитомник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ЗЗ – участок леса в 310 на юго-восток от Г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з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ный участок в 30 м на юго-запад от восточного угла ПГУ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, прилегающий с севера к дымовой трубе № 1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numheader"/>
        <w:spacing w:before="0" w:after="0"/>
        <w:rPr>
          <w:sz w:val="28"/>
          <w:szCs w:val="28"/>
        </w:rPr>
      </w:pPr>
      <w:r>
        <w:rPr>
          <w:sz w:val="28"/>
          <w:szCs w:val="28"/>
        </w:rPr>
        <w:t>XIII. Вывод объекта из эксплуатации и восстановительные меры</w:t>
      </w:r>
    </w:p>
    <w:p>
      <w:pPr>
        <w:pStyle w:val="Nonumheader"/>
        <w:tabs>
          <w:tab w:val="clear" w:pos="708"/>
          <w:tab w:val="left" w:pos="1119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umheader"/>
        <w:spacing w:before="0" w:after="120"/>
        <w:rPr>
          <w:sz w:val="28"/>
          <w:szCs w:val="28"/>
        </w:rPr>
      </w:pPr>
      <w:r>
        <w:rPr>
          <w:sz w:val="28"/>
          <w:szCs w:val="28"/>
        </w:rPr>
        <w:t>XIV. Система управления окружающей средой</w:t>
      </w:r>
    </w:p>
    <w:p>
      <w:pPr>
        <w:pStyle w:val="Onestring"/>
        <w:spacing w:before="0" w:after="120"/>
        <w:ind w:right="-195" w:hanging="0"/>
        <w:rPr/>
      </w:pPr>
      <w:r>
        <w:rPr/>
        <w:t>Таблица 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"/>
        <w:gridCol w:w="10122"/>
        <w:gridCol w:w="4421"/>
      </w:tblGrid>
      <w:tr>
        <w:trPr>
          <w:trHeight w:val="3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как наличие системы экологического менеджмента носит добровольный характер филиал «Лукомльская ГРЭС» РУП «Витебскэнерго» не сертифицирован на соответствие требованиям стандарта СТБ ISO 14001-2017 «Система управления (менеджмента) окружающей средой. Требования и руководство по применению».</w:t>
            </w:r>
          </w:p>
        </w:tc>
      </w:tr>
      <w:tr>
        <w:trPr>
          <w:trHeight w:val="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чрезвычайным ситуациям и меры реагирования на них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"/>
        <w:gridCol w:w="10122"/>
        <w:gridCol w:w="4421"/>
      </w:tblGrid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филиал «Лукомльская ГРЭС» РУП «Витебскэнерго»</w:t>
      </w:r>
      <w:r>
        <w:rPr>
          <w:sz w:val="28"/>
          <w:szCs w:val="28"/>
        </w:rPr>
        <w:t xml:space="preserve"> подтверждает, что:</w:t>
      </w:r>
    </w:p>
    <w:p>
      <w:pPr>
        <w:pStyle w:val="Undline"/>
        <w:rPr/>
      </w:pPr>
      <w:r>
        <w:rPr/>
        <w:t xml:space="preserve">                                              </w:t>
      </w:r>
      <w:r>
        <w:rPr/>
        <w:t>(наименование юридического лица, фамилия, собственное имя,</w:t>
      </w:r>
    </w:p>
    <w:p>
      <w:pPr>
        <w:pStyle w:val="Undline"/>
        <w:spacing w:before="0" w:after="120"/>
        <w:rPr/>
      </w:pPr>
      <w:r>
        <w:rPr/>
        <w:t xml:space="preserve">                                          </w:t>
      </w:r>
      <w:r>
        <w:rPr/>
        <w:t>отчество (если таковое имеется) индивидуального предпринимателя)</w:t>
      </w:r>
    </w:p>
    <w:p>
      <w:pPr>
        <w:pStyle w:val="Newncpi"/>
        <w:ind w:firstLine="426"/>
        <w:rPr/>
      </w:pPr>
      <w:r>
        <w:rPr>
          <w:sz w:val="28"/>
          <w:szCs w:val="28"/>
        </w:rPr>
        <w:t>информация, указанная в настоящем заявлении, является достоверной, полной и точной;</w:t>
      </w:r>
    </w:p>
    <w:p>
      <w:pPr>
        <w:pStyle w:val="Newncpi"/>
        <w:ind w:left="426" w:hanging="0"/>
        <w:rPr/>
      </w:pPr>
      <w:r>
        <w:rPr>
          <w:sz w:val="28"/>
          <w:szCs w:val="28"/>
        </w:rPr>
        <w:t>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.</w:t>
      </w:r>
    </w:p>
    <w:p>
      <w:pPr>
        <w:pStyle w:val="Undlin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85"/>
        <w:gridCol w:w="3851"/>
      </w:tblGrid>
      <w:tr>
        <w:trPr/>
        <w:tc>
          <w:tcPr>
            <w:tcW w:w="1108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38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110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851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.А. Мацарский</w:t>
            </w:r>
          </w:p>
        </w:tc>
      </w:tr>
      <w:tr>
        <w:trPr/>
        <w:tc>
          <w:tcPr>
            <w:tcW w:w="11085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51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11085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«____» _____________ 20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851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154C94"/>
      <w:u w:val="single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7322017">
    <w:name w:val="Основной ГОСТ 7.32-2017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3220171">
    <w:name w:val="Основной ГОСТ 7.32-20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be-BY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4">
    <w:name w:val="xl12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5">
    <w:name w:val="xl125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be-BY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5">
    <w:name w:val="xl13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6">
    <w:name w:val="xl13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8">
    <w:name w:val="xl13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39">
    <w:name w:val="xl13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00">
    <w:name w:val="xl20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17">
    <w:name w:val="xl2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0">
    <w:name w:val="xl23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3">
    <w:name w:val="xl2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Знак Знак Знак1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es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9:00Z</dcterms:created>
  <dc:creator>Александра А. Каминская</dc:creator>
  <dc:description/>
  <dc:language>en-US</dc:language>
  <cp:lastModifiedBy>User54</cp:lastModifiedBy>
  <cp:lastPrinted>2023-01-30T14:46:00Z</cp:lastPrinted>
  <dcterms:modified xsi:type="dcterms:W3CDTF">2023-02-28T05:59:00Z</dcterms:modified>
  <cp:revision>2</cp:revision>
  <dc:subject/>
  <dc:title/>
</cp:coreProperties>
</file>