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29.12.2022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  <w:u w:val="single"/>
              </w:rPr>
              <w:t>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ь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аланов В.А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Члены совета: Галузо А.В., Домаш Е.И., Захарова Г.А., Капранова Л.О., Ковалевский С.Н., Куликова И.В., Литвенкова Т.Н., Мартыненкова Е.Е., Пиловец Г.И., Сироткин А.Л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утствовали: Мартыненкова Е.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частие в заседании ОКЭС при Министерстве природных ресурсов и охраны окружающей среды Республики Беларус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 повестке заседания ОКЭС Минприроды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2. О работе ОКЭС при Витебском областном комитете природных ресурсов и охраны окружающей среды в 2022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Галанов Виктор Анатольевич, председатель комит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Планирование работы общественного координационного экологического совета при Витебском областном комитете природных ресурсов и охраны окружающей среды на 2023 г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пранова Людмила Олеговна, начальник отдела правовой, кадровой и организационной работы комит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2"/>
        <w:rPr/>
      </w:pPr>
      <w:r>
        <w:rPr>
          <w:szCs w:val="30"/>
        </w:rPr>
        <w:tab/>
        <w:t>1.1. Информацию по вопросам повестки дня заседания ОКЭС при Министерстве природных ресурсов и охраны окружающей среды Республики Беларусь принять к сведению.</w:t>
      </w:r>
    </w:p>
    <w:p>
      <w:pPr>
        <w:pStyle w:val="22"/>
        <w:rPr>
          <w:szCs w:val="30"/>
        </w:rPr>
      </w:pPr>
      <w:r>
        <w:rPr>
          <w:szCs w:val="30"/>
        </w:rPr>
      </w:r>
    </w:p>
    <w:p>
      <w:pPr>
        <w:pStyle w:val="22"/>
        <w:rPr/>
      </w:pPr>
      <w:r>
        <w:rPr>
          <w:szCs w:val="30"/>
        </w:rPr>
        <w:t xml:space="preserve">2. СЛУШАЛИ: </w:t>
      </w:r>
    </w:p>
    <w:p>
      <w:pPr>
        <w:pStyle w:val="22"/>
        <w:rPr>
          <w:bCs/>
          <w:szCs w:val="30"/>
        </w:rPr>
      </w:pPr>
      <w:r>
        <w:rPr>
          <w:szCs w:val="30"/>
        </w:rPr>
        <w:tab/>
      </w:r>
      <w:r>
        <w:rPr>
          <w:bCs/>
          <w:szCs w:val="30"/>
        </w:rPr>
        <w:t>Галанова В.А., – О работе ОКЭС при Витебском областном комитете природных ресурсов и охраны окружающей среды в 2022 году.</w:t>
      </w:r>
    </w:p>
    <w:p>
      <w:pPr>
        <w:pStyle w:val="22"/>
        <w:rPr/>
      </w:pPr>
      <w:r>
        <w:rPr>
          <w:bCs/>
          <w:szCs w:val="30"/>
        </w:rPr>
        <w:tab/>
        <w:t>Для координации общественного экологического движения области с 2010 года создан общественный координационный экологический совет. Постоянный состав совета составляет 13 человек. Заседания совета – площадка для обсуждения актуальных вопросов, обмена информацией и опытом работы. В течение года рассмотрено 10 вопросов. Два заседания проходили в выездном формате с приглашением общественных организаций, педагогов, представителей предприятий и организаций.</w:t>
      </w:r>
    </w:p>
    <w:p>
      <w:pPr>
        <w:pStyle w:val="22"/>
        <w:rPr/>
      </w:pPr>
      <w:r>
        <w:rPr>
          <w:bCs/>
          <w:szCs w:val="30"/>
        </w:rPr>
        <w:tab/>
        <w:t xml:space="preserve">Традиционно прошло заседание на базе учреждения образования ”Витебский государственный университет имени П.М.Машерова“. </w:t>
      </w:r>
    </w:p>
    <w:p>
      <w:pPr>
        <w:pStyle w:val="22"/>
        <w:rPr>
          <w:bCs/>
          <w:szCs w:val="30"/>
        </w:rPr>
      </w:pPr>
      <w:r>
        <w:rPr>
          <w:bCs/>
          <w:szCs w:val="30"/>
        </w:rPr>
        <w:tab/>
        <w:t>Посещены объекты Витебскоблгидромета с целью ознакомления с деятельностью организации. Познакомились с деятельностью ГПУ ”Освейский“ по трансграничному сотрудничеству.</w:t>
      </w:r>
    </w:p>
    <w:p>
      <w:pPr>
        <w:pStyle w:val="22"/>
        <w:rPr/>
      </w:pPr>
      <w:r>
        <w:rPr>
          <w:bCs/>
          <w:szCs w:val="30"/>
        </w:rPr>
        <w:tab/>
        <w:t xml:space="preserve">В текущем году прошло 4 заседания ОКЭС, что соответствует требованиям регламента. Рассмотрены все запланированные вопросы, приняты решения и введено в практику рассмотрение на заседаниях итогов работы комитета природных ресурсов и охраны окружающей среды за период, прошедший с предыдущего заседания ОКЭС. В течение года состав ОКЭС не менялся. </w:t>
      </w:r>
    </w:p>
    <w:p>
      <w:pPr>
        <w:pStyle w:val="22"/>
        <w:rPr>
          <w:bCs/>
          <w:szCs w:val="30"/>
        </w:rPr>
      </w:pPr>
      <w:r>
        <w:rPr>
          <w:bCs/>
          <w:szCs w:val="30"/>
        </w:rPr>
        <w:tab/>
        <w:t xml:space="preserve">К заседаниям, в режиме онлайн, подключались общественные экологи, начальники инспекций природных ресурсов и охраны окружающей среды Витебской области. </w:t>
      </w:r>
    </w:p>
    <w:p>
      <w:pPr>
        <w:pStyle w:val="22"/>
        <w:rPr>
          <w:bCs/>
          <w:szCs w:val="30"/>
        </w:rPr>
      </w:pPr>
      <w:r>
        <w:rPr>
          <w:bCs/>
          <w:szCs w:val="30"/>
        </w:rPr>
        <w:tab/>
        <w:t>Заседания ОКЭС широко освещаются в средствах массовой информации. Протоколы заседаний размещаются на сайте комитета.</w:t>
      </w:r>
    </w:p>
    <w:p>
      <w:pPr>
        <w:pStyle w:val="22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1. Работу ОКЭС в 2022 году признать удовлетворительно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Продолжить практику проведения выездных заседаний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пранову Л.О., – О планировании работы общественного координационного экологического совета при Витебском областном комитете природных ресурсов и охраны окружающей среды на 2023 год.</w:t>
      </w:r>
    </w:p>
    <w:p>
      <w:pPr>
        <w:pStyle w:val="Normal"/>
        <w:ind w:right="-23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1. Предложенный проект плана принять за основу и доработать с учетом предложений до 03.01.202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Разместить утвержденный план работы общественного координационного экологического совета на 2023 год на сайте комитета природных ресурсов и охраны окружающей среды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30"/>
          <w:szCs w:val="30"/>
        </w:rPr>
        <w:t>Председатель                                                                   В.А.Га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 с отступом Знак"/>
    <w:qFormat/>
    <w:rPr>
      <w:sz w:val="30"/>
      <w:szCs w:val="30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pacing w:val="8"/>
      <w:sz w:val="26"/>
      <w:szCs w:val="2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bidi w:val="0"/>
      <w:spacing w:lineRule="auto" w:line="283"/>
    </w:pPr>
    <w:rPr>
      <w:rFonts w:ascii="Calibri" w:hAnsi="Calibri" w:eastAsia="Times New Roman" w:cs="Calibri"/>
      <w:b/>
      <w:color w:val="000000"/>
      <w:kern w:val="2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">
    <w:name w:val="Обычный/Я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</w:pPr>
    <w:rPr>
      <w:spacing w:val="8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Пользователь</cp:lastModifiedBy>
  <cp:lastPrinted>2020-12-18T17:38:00Z</cp:lastPrinted>
  <dcterms:modified xsi:type="dcterms:W3CDTF">2022-12-29T07:47:00Z</dcterms:modified>
  <cp:revision>348</cp:revision>
  <dc:subject/>
  <dc:title>Міністэрства прыродных рэсурсаў          і аховы навакольнага асяроддзя</dc:title>
</cp:coreProperties>
</file>