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92"/>
        <w:gridCol w:w="4196"/>
      </w:tblGrid>
      <w:tr>
        <w:trPr/>
        <w:tc>
          <w:tcPr>
            <w:tcW w:w="6292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4196" w:type="dxa"/>
            <w:tcBorders/>
          </w:tcPr>
          <w:p>
            <w:pPr>
              <w:pStyle w:val="Cap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Cap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ламенту административной процедуры, </w:t>
              <w:br/>
              <w:t xml:space="preserve">осуществляемой в отношении субъектов </w:t>
              <w:br/>
              <w:t xml:space="preserve">хозяйствования, по подпункту 6.27.1 «Получение </w:t>
              <w:br/>
              <w:t xml:space="preserve">комплексного природоохранного разрешения </w:t>
              <w:br/>
              <w:t xml:space="preserve">на объект, оказывающий комплексное воздействие </w:t>
              <w:br/>
              <w:t>на окружающую среду»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"/>
        <w:jc w:val="right"/>
        <w:rPr/>
      </w:pPr>
      <w:r>
        <w:rPr/>
        <w:t>Форма</w:t>
      </w:r>
    </w:p>
    <w:p>
      <w:pPr>
        <w:pStyle w:val="Newncpi"/>
        <w:jc w:val="right"/>
        <w:rPr/>
      </w:pPr>
      <w:r>
        <w:rPr/>
      </w:r>
    </w:p>
    <w:p>
      <w:pPr>
        <w:pStyle w:val="Titlep"/>
        <w:spacing w:before="0" w:after="0"/>
        <w:rPr/>
      </w:pPr>
      <w:bookmarkStart w:id="0" w:name="Заг_Прил_Утв_7"/>
      <w:bookmarkEnd w:id="0"/>
      <w:r>
        <w:rPr/>
        <w:t>ЗАЯВЛЕНИЕ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30.11.2022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исло, месяц, год)</w:t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7371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Настоящим заявлением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филиал «Новополоцкая ТЭЦ» витебского республиканского 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юридического лица</w:t>
            </w:r>
          </w:p>
        </w:tc>
      </w:tr>
      <w:tr>
        <w:trPr/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унитарного предприятия электроэнергетики «Витебскэнерго»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ответствии с уставом, фамилия, собственное имя, отчество (если таковое имеется)</w:t>
            </w:r>
          </w:p>
        </w:tc>
      </w:tr>
      <w:tr>
        <w:trPr/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ого предпринимателя, место нахождения эксплуатируемых</w:t>
            </w:r>
          </w:p>
        </w:tc>
      </w:tr>
      <w:tr>
        <w:trPr/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родопользователем объектов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просит</w:t>
            </w:r>
          </w:p>
        </w:tc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выдать комплексное природоохранное разрешен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указывается причина обращения: выдать комплексное природоохранное разрешение; </w:t>
              <w:br/>
              <w:t>внести в него изменения; продлить срок действия комплексного природоохранного разрешения)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Titlep"/>
        <w:spacing w:before="0" w:after="0"/>
        <w:rPr/>
      </w:pPr>
      <w:r>
        <w:rPr/>
        <w:t>I. Общие сведения</w:t>
      </w:r>
    </w:p>
    <w:p>
      <w:pPr>
        <w:pStyle w:val="Newncpi"/>
        <w:ind w:hanging="0"/>
        <w:jc w:val="right"/>
        <w:rPr/>
      </w:pPr>
      <w:r>
        <w:rPr/>
        <w:t>Таблица 1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60"/>
        <w:gridCol w:w="1795"/>
        <w:gridCol w:w="708"/>
        <w:gridCol w:w="28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трок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анных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Место государственной регистрации юридического лица, место жительства индивидуального предпринимател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Витебская область, 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г. Новополоцк, промзона, 2114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Фамилия, собственное имя, отчество (если таковое имеется) руководителя юридического лица, индивидуального предпринимател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Кулага Вадим Владими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Телефон, факс приемной, электронный адрес, интернет-сайт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+375 214 575359, факс:+375 (214) 509288, </w:t>
            </w:r>
            <w:r>
              <w:rPr>
                <w:lang w:val="en-US"/>
              </w:rPr>
              <w:t>nst</w:t>
            </w:r>
            <w:r>
              <w:rPr/>
              <w:t>@</w:t>
            </w:r>
            <w:r>
              <w:rPr>
                <w:lang w:val="en-US"/>
              </w:rPr>
              <w:t>vitebsk</w:t>
            </w:r>
            <w:r>
              <w:rPr/>
              <w:t>.</w:t>
            </w:r>
            <w:r>
              <w:rPr>
                <w:lang w:val="en-US"/>
              </w:rPr>
              <w:t>energ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Вид деятельности основной по ОКЭД</w:t>
            </w:r>
            <w:r>
              <w:rPr>
                <w:vertAlign w:val="superscript"/>
              </w:rPr>
              <w:t>1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lang w:val="en-US"/>
              </w:rPr>
              <w:t xml:space="preserve">35111 – </w:t>
            </w:r>
            <w:r>
              <w:rPr/>
              <w:t>производство электроэнергии тепловыми электростанциям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Учетный номер плательщик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30000025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Дата и номер регистрации в Едином государственном регистре юридических лиц и индивидуальных предпринимателей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№</w:t>
            </w:r>
            <w:r>
              <w:rPr/>
              <w:t>30000052 от 30.12.199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Наименование и количество обособленных подразделений юридического лиц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Количество работающего персонал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926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Количество абонентов и (или) потребителей, подключенных к централизованной систе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(канализации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Наличие аккредитованной лаборатори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Лаборатория промышленной экологии филиала «Новополоцкая ТЭЦ» РУП «Витебскэнерго», аттестат аккредитации № BY/112 2.0915 до 14.12.20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Фамилия, собственное имя, отчество (если таковое имеется) специалиста по охране окружающей среды, номер рабочего телефон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lang w:val="en-US"/>
              </w:rPr>
            </w:pPr>
            <w:r>
              <w:rPr/>
              <w:t xml:space="preserve">Митус Вадим Николаевич, 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: </w:t>
            </w:r>
            <w:r>
              <w:rPr/>
              <w:t>+375 214 57531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Сведения, предусмотренные в абзаце девятом части первой пункта 5 статьи 14 Закона Республики Беларусь «Об основах административных процедур» (в случае о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  <w:t>II. Данные о месте нахождения эксплуатируемых природопользователем объектов, оказывающих воздействие на окружающую среду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center"/>
        <w:rPr/>
      </w:pPr>
      <w:r>
        <w:rPr/>
        <w:t>Информация об основных и вспомогательных видах деятельности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right"/>
        <w:rPr/>
      </w:pPr>
      <w:r>
        <w:rPr/>
        <w:t>Таблица 2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78"/>
        <w:gridCol w:w="2101"/>
        <w:gridCol w:w="1536"/>
        <w:gridCol w:w="1324"/>
        <w:gridCol w:w="1673"/>
        <w:gridCol w:w="173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ewncpi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роизводственной (промышленной) площадки (обособленного </w:t>
            </w:r>
          </w:p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я, филиал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 по ОКЭ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территория, 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вода в эксплуатацию (последней реконструкци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мощность/</w:t>
              <w:br/>
              <w:t>фактическое производств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Филиал «Новополоцкая ТЭЦ» РУП «Витебскэнерго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lang w:val="en-US"/>
              </w:rPr>
              <w:t xml:space="preserve">35111 – </w:t>
            </w:r>
            <w:r>
              <w:rPr/>
              <w:t>производство электроэнергии тепловыми электростанци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Витебская область, г. Новополоцк, промоз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36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22.12.19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Электрическая мощность – 270 МВт, тепловая – 888 МВт (764 Гкал)</w:t>
            </w:r>
          </w:p>
        </w:tc>
      </w:tr>
    </w:tbl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rPr/>
      </w:pPr>
      <w:r>
        <w:rPr/>
        <w:t>Сведения   о   состоянии  производственной  (промышленной)  площадки  согласно  карте-схеме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33"/>
        <w:gridCol w:w="9356"/>
      </w:tblGrid>
      <w:tr>
        <w:trPr/>
        <w:tc>
          <w:tcPr>
            <w:tcW w:w="45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на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листах.</w:t>
            </w:r>
          </w:p>
        </w:tc>
      </w:tr>
    </w:tbl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itlep"/>
        <w:spacing w:before="0" w:after="0"/>
        <w:rPr/>
      </w:pPr>
      <w:r>
        <w:rPr/>
        <w:t>III. Производственная программа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right"/>
        <w:rPr/>
      </w:pPr>
      <w:r>
        <w:rPr/>
        <w:t>Таблица 3</w:t>
      </w:r>
    </w:p>
    <w:p>
      <w:pPr>
        <w:pStyle w:val="Newncpi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585"/>
        <w:gridCol w:w="407"/>
        <w:gridCol w:w="402"/>
        <w:gridCol w:w="120"/>
        <w:gridCol w:w="220"/>
        <w:gridCol w:w="709"/>
        <w:gridCol w:w="142"/>
        <w:gridCol w:w="276"/>
        <w:gridCol w:w="403"/>
        <w:gridCol w:w="92"/>
        <w:gridCol w:w="407"/>
        <w:gridCol w:w="403"/>
        <w:gridCol w:w="112"/>
        <w:gridCol w:w="414"/>
        <w:gridCol w:w="397"/>
        <w:gridCol w:w="107"/>
        <w:gridCol w:w="365"/>
        <w:gridCol w:w="360"/>
        <w:gridCol w:w="86"/>
        <w:gridCol w:w="272"/>
        <w:gridCol w:w="197"/>
        <w:gridCol w:w="101"/>
        <w:gridCol w:w="259"/>
        <w:gridCol w:w="199"/>
        <w:gridCol w:w="91"/>
        <w:gridCol w:w="271"/>
        <w:gridCol w:w="198"/>
        <w:gridCol w:w="92"/>
        <w:gridCol w:w="269"/>
        <w:gridCol w:w="197"/>
        <w:gridCol w:w="102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 основной по ОКЭ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6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гнозируемая динамика объемов производства в % к проектной мощности или фактическому производству – 2021 год – 739,646 кВт.ч, 2852,822 тыс. Гкал.</w:t>
            </w:r>
          </w:p>
        </w:tc>
      </w:tr>
      <w:tr>
        <w:trPr>
          <w:trHeight w:val="33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  <w:b/>
                <w:sz w:val="20"/>
                <w:szCs w:val="20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cpi0"/>
              <w:jc w:val="left"/>
              <w:rPr>
                <w:rStyle w:val="Datecity"/>
                <w:b/>
                <w:b/>
                <w:sz w:val="20"/>
                <w:szCs w:val="20"/>
              </w:rPr>
            </w:pPr>
            <w:r>
              <w:rPr>
                <w:rStyle w:val="Datecity"/>
                <w:b/>
                <w:sz w:val="20"/>
                <w:szCs w:val="20"/>
              </w:rPr>
              <w:t>22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right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cpi0"/>
              <w:jc w:val="left"/>
              <w:rPr>
                <w:rStyle w:val="Datecity"/>
                <w:b/>
                <w:b/>
                <w:sz w:val="20"/>
                <w:szCs w:val="20"/>
              </w:rPr>
            </w:pPr>
            <w:r>
              <w:rPr>
                <w:rStyle w:val="Datecity"/>
                <w:b/>
                <w:sz w:val="20"/>
                <w:szCs w:val="20"/>
              </w:rPr>
              <w:t>2023-2032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right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right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right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right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right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right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right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год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год</w:t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год</w:t>
            </w:r>
          </w:p>
        </w:tc>
        <w:tc>
          <w:tcPr>
            <w:tcW w:w="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год</w:t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год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год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год</w:t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год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год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3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4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6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7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9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1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Выработка электроэнергии, млн. кВт.ч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</w:rPr>
            </w:pPr>
            <w:r>
              <w:rPr>
                <w:rStyle w:val="Datecity"/>
              </w:rPr>
              <w:t>605,00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</w:rPr>
            </w:pPr>
            <w:r>
              <w:rPr>
                <w:rStyle w:val="Datecity"/>
              </w:rPr>
              <w:t>873,178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-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-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1.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Процентное соотношение к факту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</w:rPr>
            </w:pPr>
            <w:r>
              <w:rPr>
                <w:rStyle w:val="Datecity"/>
              </w:rPr>
              <w:t>81,8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</w:rPr>
            </w:pPr>
            <w:r>
              <w:rPr>
                <w:rStyle w:val="Datecity"/>
              </w:rPr>
              <w:t>118,05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-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-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Отпуск тепловой энергии, тыс. Гкал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</w:rPr>
            </w:pPr>
            <w:r>
              <w:rPr>
                <w:rStyle w:val="Datecity"/>
              </w:rPr>
              <w:t>2561,23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</w:rPr>
            </w:pPr>
            <w:r>
              <w:rPr>
                <w:rStyle w:val="Datecity"/>
              </w:rPr>
              <w:t>3367,857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-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-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2.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Процентное соотношение к факту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</w:rPr>
            </w:pPr>
            <w:r>
              <w:rPr>
                <w:rStyle w:val="Datecity"/>
              </w:rPr>
              <w:t>89,8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</w:rPr>
            </w:pPr>
            <w:r>
              <w:rPr>
                <w:rStyle w:val="Datecity"/>
              </w:rPr>
              <w:t>118,05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</w:tr>
    </w:tbl>
    <w:p>
      <w:pPr>
        <w:pStyle w:val="Titlep"/>
        <w:spacing w:before="0" w:after="0"/>
        <w:jc w:val="left"/>
        <w:rPr>
          <w:rStyle w:val="Datecity"/>
        </w:rPr>
      </w:pPr>
      <w:r>
        <w:rPr/>
      </w:r>
    </w:p>
    <w:p>
      <w:pPr>
        <w:pStyle w:val="Titlep"/>
        <w:spacing w:before="0" w:after="0"/>
        <w:rPr/>
      </w:pPr>
      <w:r>
        <w:rPr/>
        <w:t xml:space="preserve">IV. Сравнение планируемых (существующих) технологических процессов (циклов) </w:t>
      </w:r>
    </w:p>
    <w:p>
      <w:pPr>
        <w:pStyle w:val="Titlep"/>
        <w:spacing w:before="0" w:after="0"/>
        <w:rPr/>
      </w:pPr>
      <w:r>
        <w:rPr/>
        <w:t>с наилучшими доступными техническими методами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right"/>
        <w:rPr/>
      </w:pPr>
      <w:r>
        <w:rPr/>
        <w:t>Таблица 4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4054"/>
        <w:gridCol w:w="2296"/>
        <w:gridCol w:w="2056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хнологического процесса (цикла, производственной операции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техническая характерис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 источник информации, содержащий детальную характеристику наилучшего доступного технического мет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ение и обоснование различий в решени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ставка, подготовка и подача топлив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1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опливо – природный газ. Поставка организуется посредством газопровода. На станции организована система коммерческого учета газа – установлено три прибора SUPERFLOO – 2E. Предварительная обработка основного топлива не производится.</w:t>
            </w:r>
          </w:p>
          <w:p>
            <w:pPr>
              <w:pStyle w:val="1"/>
              <w:ind w:left="-51" w:right="-67" w:hanging="0"/>
              <w:jc w:val="both"/>
              <w:rPr/>
            </w:pPr>
            <w:r>
              <w:rPr>
                <w:sz w:val="20"/>
                <w:szCs w:val="20"/>
              </w:rPr>
              <w:t>Резервное топливо – мазут. Топочный мазут марки  М – 100 поступает по трем мазутопроводам с ОАО «Нафтан». Учет производится с помощью рулетки и градуировочных таблиц. На ТЭЦ имеется 3 емкости хранения мазута на 2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 Две из них основные и одна резервная. В резервуарах стоят приборы фиксирующие разлив топлива, сигнализация выведена на щит.</w:t>
            </w:r>
          </w:p>
          <w:p>
            <w:pPr>
              <w:pStyle w:val="1"/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подачей на котел топливо преварительно подогревается в подогревателях   мазута. На ТЭЦ применяется следующие методы обнаружения утечек газа из газопроводов, арматуры и оборудования:  с помощью приборов (определители  метана  ИМ-93, СТМ -10, ФСТ -03В)  и  визуально (на слух  и по запаху), для определения по запаху, на ГРС в газ добавляют одорантэтилмеркоптан (С2Н5</w:t>
            </w:r>
            <w:r>
              <w:rPr>
                <w:sz w:val="20"/>
                <w:szCs w:val="20"/>
                <w:lang w:val="en-US"/>
              </w:rPr>
              <w:t>SH</w:t>
            </w:r>
            <w:r>
              <w:rPr>
                <w:sz w:val="20"/>
                <w:szCs w:val="20"/>
              </w:rPr>
              <w:t>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345,409, 470, 4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емые этапы доставки, подготовки и подачи топлива соответствуют НДТ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жигание топлив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 видом топлива является природный газ, резервным топливом - мазут.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(природный газ) подается в камеры сгорания 7 паровых котлов типа ТМ – 84 , ТГМ - 84А, ТГМ - 84 Б. Производительность каждого котла – 420 т/ч.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релок на котлах: котел ст. №10 - 8шт. (ГГМ), котел ст.№3-10шт. (ГМ), остальные котлы имеют по 6 горелок (ГГМ).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айзеры стоят на всех паровых котлах.</w:t>
            </w:r>
          </w:p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ПД использования топлива составляет 93%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409, 415,4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реакции горючих компонентов топлива с кислородом необходима достаточно высокая температура для воспламенения, тщательное перемешивание топлива, а также время, достаточное для полного сгорания. Наиболее эффективным для сжигания является природный газ.</w:t>
            </w:r>
          </w:p>
          <w:p>
            <w:pPr>
              <w:pStyle w:val="Newncpi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емые технологии сжигания топлива соответствуют НДТМ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кращение выбросов загрязняющих веществ в атмосферный воздух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Сокращение выбросов твёрдых части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осы твердых частиц (пыль древесная) в филиале «Новополоцкая ТЭЦ»  характерны для объектов вспомогательного производства. Газоочистными установками (ГОУ) в количестве 2 штук оснащены деревообрабатывающие станки в ремонтно-строительном цех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 мастерской по обработке дерева установлено два циклона ЦН-15, обеспечивающие улавливание древесной пыли 9источники выбросов №№0024-0025).</w:t>
            </w:r>
          </w:p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397, 422, 4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3" w:right="-54" w:hanging="0"/>
              <w:rPr/>
            </w:pPr>
            <w:r>
              <w:rPr>
                <w:spacing w:val="-7"/>
                <w:sz w:val="20"/>
                <w:szCs w:val="20"/>
                <w:lang w:eastAsia="zh-CN"/>
              </w:rPr>
              <w:t>Горение природного газа не является значительным источником выбросов пыли. Выбросы пыли в этом случае составляют обычно значительно меньше 5 мг/Нм</w:t>
            </w:r>
            <w:r>
              <w:rPr>
                <w:spacing w:val="-7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spacing w:val="-7"/>
                <w:sz w:val="20"/>
                <w:szCs w:val="20"/>
                <w:lang w:eastAsia="zh-CN"/>
              </w:rPr>
              <w:t xml:space="preserve"> без принятия каких-либо дополнительных технических мер.  Для обеспыливания отходящих газов новых и существующих топливоиспользующих установок НДТМ считается использование электрофильтра (ЭФ) или тканевого фильтра (ТФ), при котором тканевый фильтр, как правило, сокращает уровни выбросов до уровня ниже 5 мг/Нм</w:t>
            </w:r>
            <w:r>
              <w:rPr>
                <w:spacing w:val="-7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spacing w:val="-7"/>
                <w:sz w:val="20"/>
                <w:szCs w:val="20"/>
                <w:lang w:eastAsia="zh-CN"/>
              </w:rPr>
              <w:t>. Использование циклонов и механических коллекторов самих по себе не является НДТМ, но их можно использовать на этапе предварительной очистки в газовом тракте.</w:t>
            </w:r>
          </w:p>
          <w:p>
            <w:pPr>
              <w:pStyle w:val="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емые методы снижения выбросов твёрдых частиц соответствуют НДТМ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Сокращение выбросов окислов азот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лах (за исключением  ТМ-84ст.№3) применяются мероприятия по снижению образования оксидов азота – смонтирована схема рециркуляции дымовых газов. Рециркулируемые дымовые газы отбираются из газохода за экономайзером и подаются отдельным каналом через горелки в топку, обеспечивая снижение уровня генерации окислов азот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94-100, 422, 429, 464, 472, 480-4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емые методы снижения выбросов оксидов азота соответствуют НДТ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доподготовк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ются механические и химические методы водоподготовки. При этом сначала из воды удаляются мелкодисперсные примеси посредством известкования с коагуляцией, затем происходит фильтрация и обессоливание. Речная вода проходит следующую цепочку сооружений водоподготовки: осветлитель, бак коагулированной воды, насос коагулированной воды, механический двухкамерный фильтр, Н-катионитовый фильтр предвключенный, Н-катионитовый фильтр 1 ступени, декарбонизатор, бак частично-обессоленной воды, насос частично-обессоленной воды, катионитовый фильтр 2 ступени, анионитовый фильтр 2 ступени. 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воды от установок водоподготовки в виде нейтрализованных регенерационных растворов отводятся на шламовые карт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430, 4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емые  методы водоподготовки соответствуют НДТ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изводство пара и тепл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  <w:lang w:val="be-BY"/>
              </w:rPr>
              <w:t>Проектные параметры пара – 140 кгс/см</w:t>
            </w:r>
            <w:r>
              <w:rPr>
                <w:sz w:val="20"/>
                <w:szCs w:val="20"/>
                <w:vertAlign w:val="superscript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и 560 ºС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be-BY"/>
              </w:rPr>
              <w:t>паропрозводительность котлов - 420 т/ч каждый. Часть произведенного котлами пара также поставляется потребителю со 100%-ным невозвратом конденсата.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из р. Западная Двина после водоподготовки и предварительного подогрева в теплообменном оборудовании турбинного цеха подается на паровые котлы. В паровых котлах вырабатывается перегретый пар, часть которого подается  на редукционные охладительные установки (140/40) преобразуя пар со 140 ата в 40 ата (3,822±0,196МПа) и далее поставляется потребителю. Основная часть перегретого пара после котлоагрегатов поступает в турбоагрегаты, проходя через которые, давление и температура пара снижаются и после отборов турбин идет потребителю с параметрами 16 ата (1,47 ±0,078МПа), а также в теплофикационные установки для подогрева сетевой воды.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, переданный потребителю является невозвратны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the application of Best Available Techniques to Industrial Cooling Systems, December 2001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grated Pollution Prevention and Control Reference Document on Best Available Techniques for Large Combustion Plants, July 2006, стр. 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емые процессы производства пара и тепла  соответствуют НДТ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изводство электроэнерги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Перегретый пар приводит в движение турбины. На предприятии установлены 5 турбоагрегатов с разными характеристиками: </w:t>
            </w:r>
            <w:r>
              <w:rPr>
                <w:sz w:val="20"/>
                <w:szCs w:val="20"/>
              </w:rPr>
              <w:t>ПТ – 65/75-130/13, Р-50-130/13, ПТ – 50-130/7.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оагрегаты оснащены генераторами электрического тока типа ТВФ и ТВ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7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40-4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емые процессы производства электроэнергии соответствуют НДТ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7. Технология охлаждения пар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>Охлаждение отработанного пара в конденсаторах турбин происходит речной водой. Основной объём речной воды используется для охлаждения отработанного пара в конденсаторах турбин, небольшой объём воды, прошедшей через конденсаторы паровых турбин, поступает в химический цех на станцию водоподготовки и используется для питания котлов и подпитки теплосети.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лаждение происходит по прямоточной схеме с забором воды из р. Западная Двина по подводящему земляному каналу, переходящему в два стальных водовода диаметром 2200 мм. Сопряжение канала с водоводами осуществляется 2-х секционным водозаборным оголовком с сороудерживающими решетками и ремонтными затворами. Место забора воды из реки оборудовано рыбозащитой, что предотвращает попадание из реки в подводящий канал речной фауны. 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дение подогретых сточных вод обратно в реку осуществляется через водоотводящий канал нормативно-чистых вод. 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тёплой воды из водоотводящего канала по трубопроводам возвращается в подводящий канал в районе БНС-2. Такое использование повторного водоснабжения позволяет снизить расход забираемой воды из реки и увеличить температуру воды, поступающей на филиал «Новополоцкая ТЭЦ» в холодный период, предохраняя тем самым подводящий канал от промерза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  <w:lang w:val="en-US"/>
              </w:rPr>
              <w:t>Integrated Pollution Prevention and Control. Reference Document on Best Available Techniques for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Large Combustion Plants, July 2006, </w:t>
            </w:r>
            <w:r>
              <w:rPr>
                <w:sz w:val="20"/>
                <w:szCs w:val="20"/>
                <w:lang w:val="en-US"/>
              </w:rPr>
              <w:t>стр.141,485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the application of Best Available Techniques to Industrial Cooling Systems, December 2001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42-43, 74-75, 128-12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При сравнительном анализе применяемых технологий систем охлаждения электростанций приоритет отдаётся применению технологий охлаждения с помощью градирен, поскольку возможное воздействие их на окружающую среду ниже, чем при использовании прямоточной системы охлаждения. </w:t>
            </w:r>
            <w:r>
              <w:rPr>
                <w:i/>
                <w:sz w:val="20"/>
                <w:szCs w:val="20"/>
              </w:rPr>
              <w:t>Применяемые технологии охлаждения не полностью соответствуют НДТМ.</w:t>
            </w:r>
          </w:p>
          <w:p>
            <w:pPr>
              <w:pStyle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чистка сточных вод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филиале «Новополоцкая ТЭЦ» образуется 3 вида сточных вод: производственные (загрязненные и нормативно-чистые), хозяйственно-бытовые и поверхностный сток с территории промплощадки. 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сточные воды от основного производства – нормативно-чистые воды от охлаждения технологического оборудования – сбрасываются в р. Западная Двина без очистки.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язненные производственные сточные воды (замасленные стоки) от котельного и турбинного цехов, а также от мазутного хозяйства поступают на физико-химическую очистку, после которой отводятся на очистные сооружения ОАО «Нафтан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ственные сточные воды, образующихся в результате непрерывной и периодической продувки котлов, промывки сооружений химводоочистки (промывка и регенерация фильтров), а также поверхностные сточные воды (дождевых и талых) с территории промплощадки предприятия посредством промливневой канализации поступают в ручей Дручанка (выпуск №1). Для предварительной очистки данные сточные воды перед выпуском в ручей Дручанка отстаиваются в отстойнике-песколовке объёмом 72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Производственные сточные воды от установок водоподготовки в виде нейтрализованных регенерационных растворов отводятся на карты шламоотвала, и далее в ручей Дручанка. 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-бытовые сточные воды отводятся на очистные сооружения ОАО «Нафтан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132-137,430, 473.</w:t>
            </w:r>
          </w:p>
          <w:p>
            <w:pPr>
              <w:pStyle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grated Pollution Prevention and Control. Reference Document on the application of Best Available Techniques to Industrial Cooling Systems, December 200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hanging="0"/>
              <w:rPr/>
            </w:pPr>
            <w:r>
              <w:rPr>
                <w:i/>
                <w:spacing w:val="-7"/>
                <w:sz w:val="20"/>
                <w:szCs w:val="20"/>
              </w:rPr>
              <w:t>Применяемые технологии очистки сточных вод соответствуют НДТМ.</w:t>
            </w:r>
          </w:p>
          <w:p>
            <w:pPr>
              <w:pStyle w:val="Normal"/>
              <w:rPr>
                <w:i/>
                <w:i/>
                <w:spacing w:val="-7"/>
                <w:sz w:val="22"/>
                <w:szCs w:val="22"/>
              </w:rPr>
            </w:pPr>
            <w:r>
              <w:rPr>
                <w:i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9. Мониторинг выбросов в атмосфер-ный воздух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ыбросов в атмосферный воздух осуществляется в рамках локального мониторинга и производственных наблюдений в области охраны окружающей среды, рационального использования природных ресур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локального мониторинга осуществляется контроль выбросов в атмосферный воздух от дымовых труб № 2 и №3 котельного цеха. На данных источниках выбросов ЗВ установлена автоматизированная система контроля выбросов (АСК)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  <w:lang w:val="en-US"/>
              </w:rPr>
              <w:t>Integrated Pollution Prevention and Control. Reference Document on Best Available Techniques fo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rge Combustion Plants, July 2006, стр.141-147, 429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insoku w:val="false"/>
              <w:overflowPunct w:val="false"/>
              <w:spacing w:before="74" w:after="0"/>
              <w:rPr/>
            </w:pPr>
            <w:r>
              <w:rPr>
                <w:rStyle w:val="Style22"/>
                <w:sz w:val="20"/>
                <w:szCs w:val="20"/>
                <w:lang w:val="en-US"/>
              </w:rPr>
              <w:t xml:space="preserve">Integrated Pollution Prevention and Control. Reference Document on the General Principles of Monitoring, July 2003, </w:t>
            </w:r>
            <w:r>
              <w:rPr>
                <w:rStyle w:val="Style22"/>
                <w:sz w:val="20"/>
                <w:szCs w:val="20"/>
              </w:rPr>
              <w:t>стр</w:t>
            </w:r>
            <w:r>
              <w:rPr>
                <w:rStyle w:val="Style22"/>
                <w:sz w:val="20"/>
                <w:szCs w:val="20"/>
                <w:lang w:val="en-US"/>
              </w:rPr>
              <w:t>.21-30, 37-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i/>
                <w:spacing w:val="-7"/>
                <w:sz w:val="20"/>
                <w:szCs w:val="20"/>
              </w:rPr>
              <w:t xml:space="preserve">Применяемая система мониторинга </w:t>
            </w:r>
            <w:r>
              <w:rPr>
                <w:i/>
                <w:sz w:val="20"/>
                <w:szCs w:val="20"/>
              </w:rPr>
              <w:t>выбросов в атмосферный воздух</w:t>
            </w:r>
            <w:r>
              <w:rPr>
                <w:i/>
                <w:spacing w:val="-7"/>
                <w:sz w:val="20"/>
                <w:szCs w:val="20"/>
              </w:rPr>
              <w:t xml:space="preserve"> соответствуют НДТ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ониторинг сбросов сточных вод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сбросов сточных вод осуществляется в рамках  локального мониторинга и производственных наблюдений в области охраны окружающей среды, рационального использования природных ресурсов.. В части производственных наблюдений в области охраны окружающей среды осуществляется контроль з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бросом сточных вод на выпусках №1 и №3 </w:t>
            </w:r>
            <w:r>
              <w:rPr>
                <w:sz w:val="20"/>
                <w:szCs w:val="20"/>
              </w:rPr>
              <w:t>в ручей Дручанка, а также фоновые и контрольные точки согласно карте-схеме отбора проб и проведения измер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 точке смешения сточных вод Т.7 согласно карте-схеме осуществляется контроль по показателю сульфат-иона.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В рамках локального мониторинга осуществляется мониторинг сбросов сточных вод на выпуске №4 в реку Западная Двина, включая фоновый и контрольный створ на данном выпуске.  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grated Pollution Prevention and Control</w:t>
            </w:r>
          </w:p>
          <w:p>
            <w:pPr>
              <w:pStyle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ference Document on Best Available Techniques fo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Large Combustion Plants, July 2006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132-137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insoku w:val="false"/>
              <w:overflowPunct w:val="false"/>
              <w:spacing w:before="74" w:after="0"/>
              <w:rPr/>
            </w:pPr>
            <w:r>
              <w:rPr>
                <w:rStyle w:val="Style22"/>
                <w:sz w:val="20"/>
                <w:szCs w:val="20"/>
                <w:lang w:val="en-US"/>
              </w:rPr>
              <w:t xml:space="preserve">Integrated Pollution Prevention and Control. Reference Document on the General Principles of Monitoring, July 2003, </w:t>
            </w:r>
            <w:r>
              <w:rPr>
                <w:rStyle w:val="Style22"/>
                <w:sz w:val="20"/>
                <w:szCs w:val="20"/>
              </w:rPr>
              <w:t>стр</w:t>
            </w:r>
            <w:r>
              <w:rPr>
                <w:rStyle w:val="Style22"/>
                <w:sz w:val="20"/>
                <w:szCs w:val="20"/>
                <w:lang w:val="en-US"/>
              </w:rPr>
              <w:t>.21-30, 38-40.</w:t>
            </w:r>
          </w:p>
          <w:p>
            <w:pPr>
              <w:pStyle w:val="Normal"/>
              <w:kinsoku w:val="false"/>
              <w:overflowPunct w:val="false"/>
              <w:spacing w:before="74" w:after="0"/>
              <w:rPr>
                <w:rStyle w:val="Style22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before="74" w:after="0"/>
              <w:rPr/>
            </w:pPr>
            <w:r>
              <w:rPr>
                <w:rStyle w:val="Style22"/>
                <w:sz w:val="20"/>
                <w:szCs w:val="20"/>
                <w:lang w:val="en-US"/>
              </w:rPr>
              <w:t xml:space="preserve">Integrated Pollution Prevention and Control. Reference Document on the application of Best Available Techniques to Industrial Cooling Systems, December 2001, </w:t>
            </w:r>
            <w:r>
              <w:rPr>
                <w:rStyle w:val="Style22"/>
                <w:sz w:val="20"/>
                <w:szCs w:val="20"/>
              </w:rPr>
              <w:t>стр</w:t>
            </w:r>
            <w:r>
              <w:rPr>
                <w:rStyle w:val="Style22"/>
                <w:sz w:val="20"/>
                <w:szCs w:val="20"/>
                <w:lang w:val="en-US"/>
              </w:rPr>
              <w:t>.117-118.</w:t>
            </w:r>
          </w:p>
          <w:p>
            <w:pPr>
              <w:pStyle w:val="Normal"/>
              <w:jc w:val="both"/>
              <w:rPr>
                <w:rStyle w:val="Style2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/>
                <w:i/>
                <w:spacing w:val="-7"/>
                <w:sz w:val="20"/>
                <w:szCs w:val="20"/>
              </w:rPr>
            </w:pPr>
            <w:r>
              <w:rPr>
                <w:i/>
                <w:spacing w:val="-7"/>
                <w:sz w:val="20"/>
                <w:szCs w:val="20"/>
              </w:rPr>
              <w:t>Применяемая система мониторинга сбросов сточных вод соответствует НДТ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>
                <w:sz w:val="20"/>
                <w:szCs w:val="20"/>
              </w:rPr>
              <w:t>11. Эффективное использование энерги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филиале «Новополоцкая ТЭЦ» регулярно проводится энергоаудит для разработки мероприятий по повышению энерго- и ресурсосбереж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Последний энергоаудит –  2021 г. </w:t>
            </w:r>
          </w:p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роведенного эноргообследования определены основные направления экономии ТЭР, в рамках которых на пятилетний период (2022-2026 гг.) разработаны и обоснованы мероприятия по энергосбережению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Best Available Techniques for Energy Efficiency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en-US"/>
              </w:rPr>
              <w:t>February</w:t>
            </w:r>
            <w:r>
              <w:rPr>
                <w:sz w:val="20"/>
                <w:szCs w:val="20"/>
              </w:rPr>
              <w:t xml:space="preserve"> 2009 стр. 273-2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pacing w:val="-7"/>
                <w:sz w:val="20"/>
                <w:szCs w:val="20"/>
              </w:rPr>
              <w:t>Применяемая система энергоэффективности производства соответствует НДТМ</w:t>
            </w:r>
          </w:p>
        </w:tc>
      </w:tr>
    </w:tbl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itlep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rPr/>
      </w:pPr>
      <w:r>
        <w:rPr/>
        <w:t>V. Использование и охрана водных ресурсов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center"/>
        <w:rPr/>
      </w:pPr>
      <w:r>
        <w:rPr/>
        <w:t>Цели водопользования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right"/>
        <w:rPr/>
      </w:pPr>
      <w:r>
        <w:rPr/>
        <w:t>Таблица 5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33"/>
        <w:gridCol w:w="2717"/>
        <w:gridCol w:w="3119"/>
        <w:gridCol w:w="2232"/>
      </w:tblGrid>
      <w:tr>
        <w:trPr>
          <w:trHeight w:val="11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водопользов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пециального водо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одоснабжения (приемники сточных вод), наименование речного бассейна, в котором осуществляется специальное водополь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осуществления специального водопольз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Хозяйственно-питьевые нуж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ьевая вода, 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система хозяйственно-питьевого водоснабжения ОАО «Нафтан»</w:t>
            </w:r>
          </w:p>
          <w:p>
            <w:pPr>
              <w:pStyle w:val="Newncpi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е нужды, нужды промышленности, противопожарные нужды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ъятие поверхностных вод с применением водозаборных соору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ые воды, река Западная Двина, бассейн реки Западная Двина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полоцк </w:t>
            </w:r>
          </w:p>
        </w:tc>
      </w:tr>
      <w:tr>
        <w:trPr>
          <w:trHeight w:val="220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ужды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рос сточных вод в окружающую среду с применением гидротехнических сооружений и устройств, в том числе через систему дождевой кан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хностные воды,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а Западная Двина,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ей Дручанка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реки Западная Двина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highlight w:val="yellow"/>
              </w:rPr>
            </w:pPr>
            <w:r>
              <w:rPr/>
              <w:t>г. Новополоцк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одоотведения ОАО «Нафтан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center"/>
        <w:rPr/>
      </w:pPr>
      <w:r>
        <w:rPr/>
        <w:t>Сведения о производственных процессах, в ходе которых используются водные ресурсы и (или) образуются сточные воды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right"/>
        <w:rPr/>
      </w:pPr>
      <w:r>
        <w:rPr/>
        <w:t>Таблица 6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6343"/>
      </w:tblGrid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производственных процессов, в ходе которых используются водные ресурсы и (или) образуются сточные вод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роизводственных проце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63" w:hanging="0"/>
              <w:rPr>
                <w:sz w:val="24"/>
              </w:rPr>
            </w:pPr>
            <w:r>
              <w:rPr>
                <w:sz w:val="24"/>
              </w:rPr>
              <w:t>Охлаждение отработанного пара в конденсаторах турбин, питание котлов и подпитка теплосети.</w:t>
            </w:r>
          </w:p>
          <w:p>
            <w:pPr>
              <w:pStyle w:val="31"/>
              <w:ind w:left="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й объём речной воды используется для охлаждения отработанного пара в конденсаторах турбин, небольшой объём воды, прошедшей через конденсаторы паровых турбин, поступает в химический цех на станцию водоподготовки и используется для питания котлов и подпитки теплосети.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лаждение происходит по прямоточной схеме с забором воды из р. Западная Двина по подводящему земляному каналу, переходящему в два стальных водовода диаметром 2200 мм. Сопряжение канала с водоводами осуществляется 2-х секционным водозаборным оголовком с сороудерживающими решетками и ремонтными затворами. 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дение подогретых сточных вод обратно в реку осуществляется через водоотводящий канал нормативно-чистых вод (выпуск №4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ая и периодическая продувка котлов, промывка сооружений химводоочистки (промывка и регенерация фильтров).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ые сточные воды, а также поверхностные сточные воды (дождевые и талые) с территории промплощадки предприятия посредством промливневой канализации поступают в ручей Дручанка, который впадает в ливневой пруд ОАО «Нафтан». Для предварительной очистки данные сточные воды перед выпуском в ручей Дручанка отстаиваются в отстойнике-песколовке объёмом 72 м</w:t>
            </w:r>
            <w:r>
              <w:rPr>
                <w:vertAlign w:val="superscript"/>
              </w:rPr>
              <w:t>3</w:t>
            </w:r>
            <w:r>
              <w:rPr/>
              <w:t xml:space="preserve"> (выпуск №1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  <w:lang w:eastAsia="be-BY"/>
              </w:rPr>
              <w:t>Водоподготовительные установки (ВПУ) подпиточной воды для котлов и тепловых сетей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сточные воды от установок водоподготовки в виде нейтрализованных регенерационных растворов отводятся на карты шламоотвала и далее в ручей Дручанка (выпуск №3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A"/>
                <w:kern w:val="2"/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</w:rPr>
              <w:t>Загрязненные производственные сточные воды (замасленные стоки) от котельного и турбинного цехов, а также от мазутного хозяйства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ают на физико-химическую очистку, после которой отводятся на очистные сооружения ОАО «Нафтан», согласно заключенному договору (№10-385 (№031.06.1889) от 24.03.2010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ое водопотребление и водоотведе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ое водоснабжение осуществляется в филиал «Новополоцкая ТЭЦ» от ОАО «Нафтан»    в соответствии с заключенным договором (№10-385 №(031.06.1889) от 24.03.2010).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ые сточные воды отводятся на очистные сооружения ОАО «Нафтан», согласно заключенному договору (№10-385 (№031.06.1889) от 24.03.2010).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t>Описание схемы водоснабжения и канализации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7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619"/>
      </w:tblGrid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хе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сх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Схема водоснабжения, включая оборотное, повторно-последовательное водоснабжен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Забор воды на технологические нужды осуществляется на БНС-2 из реки Западная Двина по подводящему земляному каналу, переходящему в два стальных водовода диаметром 2200 мм. Сопряжение канала с водоводами осуществляется 2-х секционным водозаборным оголовком с сороудерживающими решетками и ремонтными затворами. Место забора воды из реки оборудовано рыбозащитой, что предотвращает попадание из реки в подводящий канал речной фауны.  Основной объём речной воды используется для охлаждения отработанного пара в конденсаторах турбин, а также маслоохладителей, газогенераторов турбин, масло - и воздухоохладителей ПЭН-ов, пробоотборных точек турбинного отделения и пробоотборных точек котлов №№ 5-10, </w:t>
            </w:r>
            <w:r>
              <w:rPr>
                <w:color w:val="00000A"/>
                <w:kern w:val="2"/>
                <w:sz w:val="24"/>
                <w:szCs w:val="24"/>
                <w:lang w:eastAsia="be-BY"/>
              </w:rPr>
              <w:t xml:space="preserve">сброса воды с барбатеров РПП № 4. </w:t>
            </w:r>
            <w:r>
              <w:rPr>
                <w:sz w:val="24"/>
                <w:szCs w:val="24"/>
              </w:rPr>
              <w:t xml:space="preserve">Небольшой объём воды, прошедшей через конденсаторы паровых турбин, поступает в химический цех на станцию водоподготовки и используется для питания котлов и подпитки теплосети. </w:t>
            </w:r>
            <w:r>
              <w:rPr>
                <w:color w:val="00000A"/>
                <w:kern w:val="2"/>
                <w:sz w:val="24"/>
                <w:szCs w:val="24"/>
                <w:lang w:eastAsia="be-BY"/>
              </w:rPr>
              <w:t>После охлаждения конденсаторов турбин нормативно чистые производственные сточные воды сбрасываются через водоотводящий канал в реку Западная Двина.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ёплой воды из водоотводящего канала по трубопроводам возвращается в подводящий канал в районе БНС-2. Такое использование повторного водоснабжения позволяет снизить расход забираемой воды из реки и увеличить температуру воды, поступающей на филиал «Новополоцкая ТЭЦ» в холодный период, предохраняя тем самым подводящий канал от промерз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соответствии с заключенным договором  (№10-385 (№031.06.1889) от 24.03.2010) часть поверхностной воды с БНС-2 поставляется на ОАО «Нафтан».</w:t>
            </w:r>
          </w:p>
          <w:p>
            <w:pPr>
              <w:pStyle w:val="Newncpi"/>
              <w:ind w:hanging="0"/>
              <w:rPr/>
            </w:pPr>
            <w:r>
              <w:rPr/>
              <w:t>Хозяйственно-питьевая вода поставляется в филиал «Новополоцкая ТЭЦ» от ОАО «Нафтан» в соответствии с заключенным договором (№10-385 (№031.06.1889) от 24.03.2010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Схема канализации, включая систему дождевой канализаци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 филиале «Новополоцкая ТЭЦ» образуется 3 вида сточных вод: производственные (загрязненные и нормативно-чистые), хозяйственно-бытовые и поверхностный сток с территории промплощадки. 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изводственные сточные воды от основного производства – нормативно-чистые воды от охлаждения технологического оборудования – сбрасываются в р. Западная Двина без очистки (выпуск №4).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грязненные производственные сточные воды (замасленные стоки) от котельного и турбинного цехов, а также от мазутного хозяйства поступают на физико-химическую очистку, после которой отводятся на очистные сооружения ОАО «Нафтан» в соответствии с заключенным договором ((№10-385 (№031.06.1889) от 24.03.2010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изводственные сточные воды, образующихся в результате непрерывной и периодической продувки котлов, промывки сооружений химводоочистки (промывка и регенерация фильтров), а также поверхностные сточные воды (дождевых и талых) с территории промплощадки предприятия посредством промливневой канализации поступают в ручей Дручанка (выпуск №1). Для предварительной очистки данные сточные воды перед выпуском в ручей Дручанка отстаиваются в отстойнике-песколовке объёмом 72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  <w:p>
            <w:pPr>
              <w:pStyle w:val="Style27"/>
              <w:spacing w:lineRule="auto" w:line="276"/>
              <w:jc w:val="both"/>
              <w:rPr>
                <w:color w:val="00000A"/>
                <w:kern w:val="2"/>
                <w:lang w:eastAsia="be-BY"/>
              </w:rPr>
            </w:pPr>
            <w:r>
              <w:rPr/>
              <w:t xml:space="preserve">      </w:t>
            </w:r>
            <w:r>
              <w:rPr/>
              <w:t xml:space="preserve">Производственные сточные воды от установок водоподготовки в виде нейтрализованных регенерационных растворов отводятся на карты шламоотвала и далее в ручей Дручанка (выпуск №3). </w:t>
            </w:r>
          </w:p>
          <w:p>
            <w:pPr>
              <w:pStyle w:val="Style27"/>
              <w:spacing w:lineRule="auto" w:line="276"/>
              <w:jc w:val="both"/>
              <w:rPr>
                <w:kern w:val="2"/>
                <w:lang w:eastAsia="be-BY"/>
              </w:rPr>
            </w:pPr>
            <w:r>
              <w:rPr>
                <w:kern w:val="2"/>
                <w:lang w:eastAsia="be-BY"/>
              </w:rPr>
              <w:t xml:space="preserve">       </w:t>
            </w:r>
            <w:r>
              <w:rPr>
                <w:kern w:val="2"/>
                <w:lang w:eastAsia="be-BY"/>
              </w:rPr>
              <w:t>Шламоотвал включает 8 карт: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76"/>
              <w:ind w:left="0" w:firstLine="567"/>
              <w:jc w:val="both"/>
              <w:rPr>
                <w:kern w:val="2"/>
                <w:lang w:eastAsia="be-BY"/>
              </w:rPr>
            </w:pPr>
            <w:r>
              <w:rPr>
                <w:kern w:val="2"/>
                <w:lang w:eastAsia="be-BY"/>
              </w:rPr>
              <w:t>карта № 1 – обмывки регенеративного воздухоподогревателя (РВП) и котлов;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76"/>
              <w:ind w:left="0" w:firstLine="567"/>
              <w:jc w:val="both"/>
              <w:rPr>
                <w:kern w:val="2"/>
                <w:lang w:eastAsia="be-BY"/>
              </w:rPr>
            </w:pPr>
            <w:r>
              <w:rPr>
                <w:kern w:val="2"/>
                <w:lang w:eastAsia="be-BY"/>
              </w:rPr>
              <w:t>карта № 2 – обмывки РВП и котлов;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76"/>
              <w:ind w:left="0" w:firstLine="567"/>
              <w:jc w:val="both"/>
              <w:rPr>
                <w:kern w:val="2"/>
                <w:lang w:eastAsia="be-BY"/>
              </w:rPr>
            </w:pPr>
            <w:r>
              <w:rPr>
                <w:kern w:val="2"/>
                <w:lang w:eastAsia="be-BY"/>
              </w:rPr>
              <w:t>карта № 3 – шлам от кислотной промывки котлов (выведена из эксплуатации);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76"/>
              <w:ind w:left="0" w:firstLine="567"/>
              <w:jc w:val="both"/>
              <w:rPr>
                <w:kern w:val="2"/>
                <w:lang w:eastAsia="be-BY"/>
              </w:rPr>
            </w:pPr>
            <w:r>
              <w:rPr>
                <w:kern w:val="2"/>
                <w:lang w:eastAsia="be-BY"/>
              </w:rPr>
              <w:t>карты №№ 5;8 – шлам продувки осветлителей;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76"/>
              <w:ind w:left="0" w:firstLine="567"/>
              <w:jc w:val="both"/>
              <w:rPr>
                <w:kern w:val="2"/>
                <w:lang w:eastAsia="be-BY"/>
              </w:rPr>
            </w:pPr>
            <w:r>
              <w:rPr>
                <w:kern w:val="2"/>
                <w:lang w:eastAsia="be-BY"/>
              </w:rPr>
              <w:t>карты № 4;7 – выведены из эксплуатации;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76"/>
              <w:ind w:left="0" w:firstLine="567"/>
              <w:jc w:val="both"/>
              <w:rPr>
                <w:kern w:val="2"/>
                <w:lang w:eastAsia="be-BY"/>
              </w:rPr>
            </w:pPr>
            <w:r>
              <w:rPr>
                <w:kern w:val="2"/>
                <w:lang w:eastAsia="be-BY"/>
              </w:rPr>
              <w:t>карта № 6 – осветленная вода.</w:t>
            </w:r>
          </w:p>
          <w:p>
            <w:pPr>
              <w:pStyle w:val="Newncpi"/>
              <w:ind w:hanging="0"/>
              <w:rPr/>
            </w:pPr>
            <w:r>
              <w:rPr/>
              <w:t xml:space="preserve">         </w:t>
            </w:r>
            <w:r>
              <w:rPr/>
              <w:t>Хозяйственно-бытовые сточные воды отводятся на очистные сооружения ОАО «Нафтан» в соответствии с заключенным договором (№10-385 (№031.06.1889) от 24.03.2010).</w:t>
            </w:r>
          </w:p>
        </w:tc>
      </w:tr>
    </w:tbl>
    <w:p>
      <w:pPr>
        <w:pStyle w:val="Newncpi0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jc w:val="center"/>
        <w:rPr/>
      </w:pPr>
      <w:r>
        <w:rPr/>
        <w:t>Характеристика водозаборных сооружений, предназначенных для изъятия поверхностных вод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8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134"/>
        <w:gridCol w:w="2409"/>
        <w:gridCol w:w="32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Водозаборные сооружения, предназначенные для изъятия поверхностных в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редств измерений расхода (объема) вод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рыбозащитных устройств на сооружениях для изъятия поверхностных в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суммарная производитель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. м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. м/сут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1)Водоподводящий канал;</w:t>
            </w:r>
          </w:p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2) Здание насосной станции;</w:t>
            </w:r>
          </w:p>
          <w:p>
            <w:pPr>
              <w:pStyle w:val="Newncpi"/>
              <w:ind w:hanging="0"/>
              <w:rPr/>
            </w:pPr>
            <w:r>
              <w:rPr/>
              <w:t>3)насосы - 4 шт. марки 40В-16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9300</w:t>
            </w:r>
            <w:r>
              <w:rPr>
                <w:lang w:val="en-US"/>
              </w:rPr>
              <w:t>x</w:t>
            </w:r>
            <w:r>
              <w:rPr/>
              <w:t>4 шт.=3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892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2 прибора учета «ВЗЛЕТ РС» (УРСВ-010М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Заградительные решетки – 2 шт., сетки металлические 3</w:t>
            </w:r>
            <w:r>
              <w:rPr>
                <w:lang w:val="en-US"/>
              </w:rPr>
              <w:t>x</w:t>
            </w:r>
            <w:r>
              <w:rPr/>
              <w:t>4 мм. – 4 шт.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t>Характеристика водозаборных сооружений, предназначенных для добычи подземных вод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9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6"/>
        <w:gridCol w:w="2268"/>
        <w:gridCol w:w="992"/>
        <w:gridCol w:w="993"/>
        <w:gridCol w:w="992"/>
        <w:gridCol w:w="992"/>
        <w:gridCol w:w="992"/>
        <w:gridCol w:w="2091"/>
      </w:tblGrid>
      <w:tr>
        <w:trPr>
          <w:trHeight w:val="31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  <w:r>
              <w:rPr>
                <w:b/>
                <w:sz w:val="19"/>
                <w:szCs w:val="19"/>
              </w:rPr>
              <w:br/>
              <w:t>п/п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дозаборные сооружения, предназначенные для добычи подземных вод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ичество средств измерений расхода (объема) добываемых вод</w:t>
            </w:r>
          </w:p>
        </w:tc>
      </w:tr>
      <w:tr>
        <w:trPr>
          <w:trHeight w:val="2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хническое состоя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лубина, 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изводительность, куб. м/час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2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мини-м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макси-м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сум-м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мини-м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макси-мальна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10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бычи пресных вод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бычи минеральных вод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t>Характеристика очистных сооружений сточных вод</w:t>
      </w:r>
    </w:p>
    <w:p>
      <w:pPr>
        <w:pStyle w:val="Newncpi"/>
        <w:ind w:hanging="0"/>
        <w:jc w:val="right"/>
        <w:rPr/>
      </w:pPr>
      <w:r>
        <w:rPr/>
        <w:t>Таблица 10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10"/>
        <w:gridCol w:w="2300"/>
        <w:gridCol w:w="1618"/>
        <w:gridCol w:w="1338"/>
        <w:gridCol w:w="2814"/>
      </w:tblGrid>
      <w:tr>
        <w:trPr>
          <w:trHeight w:val="100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  <w:r>
              <w:rPr>
                <w:b/>
                <w:sz w:val="19"/>
                <w:szCs w:val="19"/>
              </w:rPr>
              <w:br/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тод очистки сточных вод (код очистных сооружений по способу очистки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став очистных сооружений канализации, в том числе дождевой, место выпуска сточных во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изводительность очистных сооружений канализации (расход сточных вод), куб. м/сутки (л/сек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тоды учета сбрасываемых сточных вод в окружающую среду, количество средств измерений расхода (объема) вод</w:t>
            </w:r>
          </w:p>
        </w:tc>
      </w:tr>
      <w:tr>
        <w:trPr>
          <w:trHeight w:val="2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ект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актическ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Выпуск №1, механическая очист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Песколовка объёмом 72 м</w:t>
            </w:r>
            <w:r>
              <w:rPr>
                <w:vertAlign w:val="superscript"/>
              </w:rPr>
              <w:t>3</w:t>
            </w:r>
            <w:r>
              <w:rPr/>
              <w:t>, ручей Дручан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lang w:val="en-US"/>
              </w:rPr>
            </w:pPr>
            <w:r>
              <w:rPr/>
              <w:t>4004,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«ВЗЛЕТ РЛС-212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Выпуск №3, механическая очист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Карты шламотвала,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со шламоотвала в ручей Дручан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73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4768,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«ВЗЛЕТ РЛС-212»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t>Характеристика объемов водопотребления и водоотведения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11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18"/>
        <w:gridCol w:w="1697"/>
        <w:gridCol w:w="1271"/>
        <w:gridCol w:w="1280"/>
        <w:gridCol w:w="1280"/>
        <w:gridCol w:w="1280"/>
        <w:gridCol w:w="1290"/>
        <w:gridCol w:w="1413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  <w:r>
              <w:rPr>
                <w:b/>
                <w:sz w:val="19"/>
                <w:szCs w:val="19"/>
              </w:rPr>
              <w:br/>
              <w:t>п/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показателе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актическое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допотребление и водоотвед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Style w:val="Datecity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ормативно-расчетное</w:t>
            </w:r>
            <w:r>
              <w:rPr>
                <w:b/>
                <w:sz w:val="19"/>
                <w:szCs w:val="19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Style w:val="Datecity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на 2022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на 2023-32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(изъятие) вод - 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19"/>
                <w:szCs w:val="19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30800,9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18391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22883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7742,3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67129,9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83524,3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.1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</w:t>
              <w:br/>
              <w:t xml:space="preserve">  подзем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 них минераль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.2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верхност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30800,9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2339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6831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7742,3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81540,9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97935,3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лучение воды из системы </w:t>
            </w:r>
          </w:p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одоснабжения, водоотведения </w:t>
            </w:r>
          </w:p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канализации) другого ли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05,1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9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9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8,3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оды на собственные нужды по целям водопользования – 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83273,2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21832,7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66748,8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0394,7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4468,9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60863,3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.1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на хозяйственно-питьевые нуж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05,1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9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9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8,3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зем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/>
              <w:t>куб. 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.2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ечебные (курортные, оздоровительные) нуж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зем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инераль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.3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нужды сельск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зем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инераль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.4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нужды промышлен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7436,7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822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822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714,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00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00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зем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инераль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.5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нергетические нуж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75731,3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1311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5802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7641,9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1285,8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57680,2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зем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.6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ые нужды (указать каки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зем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оды потребителям – 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7632,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6257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6257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7385,9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2284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2284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.1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дзем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5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в системах оборотного водоснаб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6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в системах повторно-последовательного водоснаб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6006,1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911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911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5842,2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697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697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7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и неучтенные расходы воды – 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7.1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и транспортировк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8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вратное водопотребл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7498,3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012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012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6386,8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734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734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9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 поверхностные водные объек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6511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0065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145575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23766,0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6740,5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53134,9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2"/>
                <w:szCs w:val="22"/>
              </w:rPr>
              <w:t>река Западная Двина (выпуск №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56340,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8075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12263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0564,1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474,0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63,3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ручей Дручанка (выпуск №3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768,1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739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739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740,3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2"/>
                <w:szCs w:val="22"/>
              </w:rPr>
              <w:t>ручей Дручанка (выпуск №1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140,6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rStyle w:val="Datecity"/>
                <w:sz w:val="22"/>
                <w:szCs w:val="22"/>
              </w:rPr>
              <w:t>1251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1553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461,5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66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5671,5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9.1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хозяйственно-бытовых сточ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9.2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х сточ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6497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0052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145438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23716,2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6690,7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53085,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2"/>
                <w:szCs w:val="22"/>
              </w:rPr>
              <w:t>река Западная Двина (выпуск №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56340,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8075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12263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0564,1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474,0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63,3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2"/>
                <w:szCs w:val="22"/>
              </w:rPr>
              <w:t>ручей Дручанка (выпуск №3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768,1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739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739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740,3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2"/>
                <w:szCs w:val="22"/>
              </w:rPr>
              <w:t>ручей Дручанка (выпуск №1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004,1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237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540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411,7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516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5621,7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9.3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х сточ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3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3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3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0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 окружающую среду с применением полей фильтрации, полей подземной фильтрации, фильтрующих траншей, песчано-гравийных фильтр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1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 окружающую среду через земляные накопители (накопители-регуляторы, шламонакопители, золошлаконакопители, хвостохранилищ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2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 нед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3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 сети канализации (коммунальной, ведомственной, другой организации) ОАО «Нафтан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798,8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18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18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91,5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3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3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4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 водонепроницаемый выгре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5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 технологические водные объек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p"/>
        <w:spacing w:before="0" w:after="0"/>
        <w:jc w:val="left"/>
        <w:rPr>
          <w:rStyle w:val="Datecity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чет и обоснование заявляемых в таблице 11 объемов водопотребления и водоотвед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воды, используемой на производственные (технологические) нужды Новополоцкой ТЭЦ, а также объем образующихся производственных сточных вод на период 2022-2032 гг., рассчитаны согласно представленной Новополоцкой ТЭЦ производственной программе, а также действующим индивидуальным технологическим нормативам водопотребления и водоотведения (от 28.06.2019)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6"/>
          <w:szCs w:val="26"/>
          <w:u w:val="single"/>
        </w:rPr>
        <w:t>Водопотребление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индивидуальными технологическими нормативами водопотребления и водоотведения норматив водопотребления на отпуск электроэнергии составляет: 1000  кВт-час – 56,9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э</w:t>
      </w:r>
      <w:r>
        <w:rPr>
          <w:sz w:val="26"/>
          <w:szCs w:val="26"/>
        </w:rPr>
        <w:t>), на отпуск тепловой энергии с паром: 1 Гкал – 1,7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>), на отпуск тепловой энергии с горячей водой: 1 Гкал – 0,53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гв</w:t>
      </w:r>
      <w:r>
        <w:rPr>
          <w:sz w:val="26"/>
          <w:szCs w:val="26"/>
        </w:rPr>
        <w:t>), нормативный объем воды, независящий от объема производства продукции, обусловленный производственным процессом – 5890432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год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  <w:vertAlign w:val="subscript"/>
        </w:rPr>
        <w:t>о</w:t>
      </w:r>
      <w:r>
        <w:rPr>
          <w:sz w:val="26"/>
          <w:szCs w:val="26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ула для расчета нормативного объема воды, используемой на технологические нужды Новополоцкой ТЭЦ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  <w:vertAlign w:val="subscript"/>
        </w:rPr>
        <w:t>тех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  <w:vertAlign w:val="subscript"/>
        </w:rPr>
        <w:t>о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э</w:t>
      </w:r>
      <w:r>
        <w:rPr>
          <w:sz w:val="26"/>
          <w:szCs w:val="26"/>
        </w:rPr>
        <w:t xml:space="preserve">*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э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 xml:space="preserve">*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гв</w:t>
      </w:r>
      <w:r>
        <w:rPr>
          <w:sz w:val="26"/>
          <w:szCs w:val="26"/>
        </w:rPr>
        <w:t xml:space="preserve">*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гв</w:t>
      </w:r>
      <w:r>
        <w:rPr>
          <w:sz w:val="26"/>
          <w:szCs w:val="26"/>
        </w:rPr>
        <w:t>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  <w:vertAlign w:val="subscript"/>
        </w:rPr>
        <w:t xml:space="preserve">о </w:t>
      </w:r>
      <w:r>
        <w:rPr>
          <w:sz w:val="26"/>
          <w:szCs w:val="26"/>
        </w:rPr>
        <w:t>– нормативный объем воды, независящий от объема производства продукции, обусловленный производственным процессом – 5890432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 (5890,432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э</w:t>
      </w:r>
      <w:r>
        <w:rPr>
          <w:sz w:val="26"/>
          <w:szCs w:val="26"/>
        </w:rPr>
        <w:t xml:space="preserve">– объем отпуска электроэнергии, тысяч кВт/ч (на 2022 год - </w:t>
      </w:r>
      <w:r>
        <w:rPr>
          <w:color w:val="000000"/>
          <w:sz w:val="26"/>
          <w:szCs w:val="26"/>
        </w:rPr>
        <w:t>605005</w:t>
      </w:r>
      <w:r>
        <w:rPr>
          <w:sz w:val="26"/>
          <w:szCs w:val="26"/>
        </w:rPr>
        <w:t xml:space="preserve"> тысяч кВт/ч, на 2023-2032 – </w:t>
      </w:r>
      <w:r>
        <w:rPr>
          <w:color w:val="000000"/>
          <w:sz w:val="26"/>
          <w:szCs w:val="26"/>
        </w:rPr>
        <w:t>873178</w:t>
      </w:r>
      <w:r>
        <w:rPr>
          <w:sz w:val="26"/>
          <w:szCs w:val="26"/>
        </w:rPr>
        <w:t xml:space="preserve"> тысяч кВт/ч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 xml:space="preserve">– объем отпуска тепловой энергии с паром (на 2022 год – </w:t>
      </w:r>
      <w:r>
        <w:rPr>
          <w:color w:val="000000"/>
          <w:sz w:val="26"/>
          <w:szCs w:val="26"/>
        </w:rPr>
        <w:t xml:space="preserve">1920924 Гкал/год, </w:t>
      </w:r>
      <w:r>
        <w:rPr>
          <w:sz w:val="26"/>
          <w:szCs w:val="26"/>
        </w:rPr>
        <w:t xml:space="preserve">на 2023-2032 гг. – </w:t>
      </w:r>
      <w:r>
        <w:rPr>
          <w:color w:val="000000"/>
          <w:sz w:val="26"/>
          <w:szCs w:val="26"/>
        </w:rPr>
        <w:t>2525893 Гкал/год</w:t>
      </w:r>
      <w:r>
        <w:rPr>
          <w:sz w:val="26"/>
          <w:szCs w:val="26"/>
        </w:rPr>
        <w:t>),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гв</w:t>
      </w:r>
      <w:r>
        <w:rPr>
          <w:sz w:val="26"/>
          <w:szCs w:val="26"/>
        </w:rPr>
        <w:t xml:space="preserve">– объем отпуска тепловой энергии с горячей водой, Гкал в год (на 2022 год – </w:t>
      </w:r>
      <w:r>
        <w:rPr>
          <w:color w:val="000000"/>
          <w:sz w:val="26"/>
          <w:szCs w:val="26"/>
        </w:rPr>
        <w:t>640308 Гкал/год, на 2023-2032 гг. – 841964 Гкал/год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гда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2 год -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  <w:vertAlign w:val="subscript"/>
        </w:rPr>
        <w:t>тех</w:t>
      </w:r>
      <w:r>
        <w:rPr>
          <w:sz w:val="26"/>
          <w:szCs w:val="26"/>
        </w:rPr>
        <w:t>=5890432+56,9*605005+1,7*</w:t>
      </w:r>
      <w:r>
        <w:rPr>
          <w:color w:val="000000"/>
          <w:sz w:val="26"/>
          <w:szCs w:val="26"/>
        </w:rPr>
        <w:t>1920924+0,53*640308=5890432+34424784,5+3265570,8+339363,24=43920150,54 м3/год=43920,151 тыс. м3/год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на 2023-2032 гг.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  <w:vertAlign w:val="subscript"/>
        </w:rPr>
        <w:t>тех</w:t>
      </w:r>
      <w:r>
        <w:rPr>
          <w:sz w:val="26"/>
          <w:szCs w:val="26"/>
        </w:rPr>
        <w:t>=5890432+56,9*</w:t>
      </w:r>
      <w:r>
        <w:rPr>
          <w:color w:val="000000"/>
          <w:sz w:val="26"/>
          <w:szCs w:val="26"/>
        </w:rPr>
        <w:t>873178</w:t>
      </w:r>
      <w:r>
        <w:rPr>
          <w:sz w:val="26"/>
          <w:szCs w:val="26"/>
        </w:rPr>
        <w:t>+1,7*</w:t>
      </w:r>
      <w:r>
        <w:rPr>
          <w:color w:val="000000"/>
          <w:sz w:val="26"/>
          <w:szCs w:val="26"/>
        </w:rPr>
        <w:t>2525893+0,53*841964=5890432+49683828,2+4294018,1+446240,92=60314519,22 м3/год=60314,519 тыс. м3/год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6"/>
          <w:szCs w:val="26"/>
          <w:u w:val="single"/>
        </w:rPr>
        <w:t>Водоотведен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индивидуальными технологическими нормативами водопотребления и водоотведения норматив водоотведения на отпуск электроэнергии составляет: 1000  кВт-час – 56,9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э</w:t>
      </w:r>
      <w:r>
        <w:rPr>
          <w:sz w:val="26"/>
          <w:szCs w:val="26"/>
          <w:vertAlign w:val="superscript"/>
        </w:rPr>
        <w:t>/</w:t>
      </w:r>
      <w:r>
        <w:rPr>
          <w:sz w:val="26"/>
          <w:szCs w:val="26"/>
        </w:rPr>
        <w:t>), на отпуск тепловой энергии с паром: 1 Гкал – 0,05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perscript"/>
        </w:rPr>
        <w:t>/</w:t>
      </w:r>
      <w:r>
        <w:rPr>
          <w:sz w:val="26"/>
          <w:szCs w:val="26"/>
        </w:rPr>
        <w:t>), нормативный объем воды, независящий от объема производства продукции, обусловленный производственным процессом – 192945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год 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о</w:t>
      </w:r>
      <w:r>
        <w:rPr>
          <w:sz w:val="26"/>
          <w:szCs w:val="26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ла для расчета нормативного объема сточных вод, образующихся в процессе производства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тех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о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э</w:t>
      </w:r>
      <w:r>
        <w:rPr>
          <w:sz w:val="26"/>
          <w:szCs w:val="26"/>
          <w:vertAlign w:val="superscript"/>
        </w:rPr>
        <w:t>/</w:t>
      </w:r>
      <w:r>
        <w:rPr>
          <w:sz w:val="26"/>
          <w:szCs w:val="26"/>
        </w:rPr>
        <w:t xml:space="preserve">*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э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perscript"/>
        </w:rPr>
        <w:t>/</w:t>
      </w:r>
      <w:r>
        <w:rPr>
          <w:sz w:val="26"/>
          <w:szCs w:val="26"/>
        </w:rPr>
        <w:t xml:space="preserve">*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>,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гда на 2022 год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тех</w:t>
      </w:r>
      <w:r>
        <w:rPr>
          <w:sz w:val="26"/>
          <w:szCs w:val="26"/>
        </w:rPr>
        <w:t>=1929450+56,9*</w:t>
      </w:r>
      <w:r>
        <w:rPr>
          <w:color w:val="000000"/>
          <w:sz w:val="26"/>
          <w:szCs w:val="26"/>
        </w:rPr>
        <w:t>605005+0,05*1920924=</w:t>
      </w:r>
      <w:r>
        <w:rPr>
          <w:sz w:val="26"/>
          <w:szCs w:val="26"/>
        </w:rPr>
        <w:t xml:space="preserve">1929450+34424784,5+96046,2=36450280,7 </w:t>
      </w:r>
      <w:r>
        <w:rPr>
          <w:color w:val="000000"/>
          <w:sz w:val="26"/>
          <w:szCs w:val="26"/>
        </w:rPr>
        <w:t>м3/год=36450,281 тыс. м3/год,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2023-2032 гг.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тех</w:t>
      </w:r>
      <w:r>
        <w:rPr>
          <w:sz w:val="26"/>
          <w:szCs w:val="26"/>
        </w:rPr>
        <w:t>=1929450+56,9*</w:t>
      </w:r>
      <w:r>
        <w:rPr>
          <w:color w:val="000000"/>
          <w:sz w:val="26"/>
          <w:szCs w:val="26"/>
        </w:rPr>
        <w:t>873178+0,05*2525893=</w:t>
      </w:r>
      <w:r>
        <w:rPr>
          <w:sz w:val="26"/>
          <w:szCs w:val="26"/>
        </w:rPr>
        <w:t xml:space="preserve">1929450+49683828,2+126294,65=51739572,85 </w:t>
      </w:r>
      <w:r>
        <w:rPr>
          <w:color w:val="000000"/>
          <w:sz w:val="26"/>
          <w:szCs w:val="26"/>
        </w:rPr>
        <w:t>м3/год=51739,573 тыс. м3/год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бщенные сведения по объемам используемой воды на производственные нужды, образуемых производственных сточных вод, а также выработке электроэнергии и теплоэнергии приведены ниже в таблиц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1276"/>
        <w:gridCol w:w="1417"/>
        <w:gridCol w:w="992"/>
        <w:gridCol w:w="993"/>
        <w:gridCol w:w="1134"/>
        <w:gridCol w:w="10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расхода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ая динамика объемов производства, водопотребления, водоот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32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плоэнергия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Отпуск тепловой энергии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7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тепловой энергии с паром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 при норме 1,7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1 Гкал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,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4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 на отпуск тепловой энергии с паром  при норме 1 Гкал/0,05 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тепловой энергии с горячей водой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 при норме 0,53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1 Гкал 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  <w:szCs w:val="22"/>
              </w:rPr>
              <w:t>Выработка электроэнергии, тыс. кВт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 при норме 56,9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1000 кВт-часов 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24,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83,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 при норме 56,9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1000 кВт-часов 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24,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83,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 с учетом расхода воды в системах повторно-последовательного водоснабжения (6976,2 тыс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):</w:t>
            </w:r>
          </w:p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1.2 + гр. 1.5+ гр.3.1+5890,432 (</w:t>
            </w:r>
            <w:r>
              <w:rPr>
                <w:sz w:val="26"/>
                <w:szCs w:val="26"/>
                <w:lang w:val="en-US"/>
              </w:rPr>
              <w:t>W</w:t>
            </w:r>
            <w:r>
              <w:rPr>
                <w:sz w:val="26"/>
                <w:szCs w:val="26"/>
                <w:vertAlign w:val="subscript"/>
              </w:rPr>
              <w:t>о</w:t>
            </w:r>
            <w:r>
              <w:rPr>
                <w:sz w:val="22"/>
                <w:szCs w:val="22"/>
              </w:rPr>
              <w:t>) – 6976,2 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43,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3338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Общее</w:t>
            </w:r>
          </w:p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/>
              <w:t xml:space="preserve">водоотведение с учетом </w:t>
            </w:r>
            <w:r>
              <w:rPr>
                <w:sz w:val="22"/>
                <w:szCs w:val="22"/>
              </w:rPr>
              <w:t>с учетом расхода воды в системах повторно-последовательного водоснабжения (6976,2 тыс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):</w:t>
            </w:r>
          </w:p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  <w:szCs w:val="22"/>
              </w:rPr>
              <w:t>гр. 1.3 + 3.2 + 1929,45 (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vertAlign w:val="subscript"/>
              </w:rPr>
              <w:t>о</w:t>
            </w:r>
            <w:r>
              <w:rPr>
                <w:sz w:val="22"/>
                <w:szCs w:val="22"/>
              </w:rPr>
              <w:t>) -6976,2</w:t>
            </w:r>
            <w:r>
              <w:rPr>
                <w:sz w:val="26"/>
                <w:szCs w:val="26"/>
                <w:vertAlign w:val="subscript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74,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63,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воды на безвозвратные потери в соответствии с технологическими нормативами составляет 7345,0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 и включает в себя объем воды на подпитку паровых котлов (3809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), объем воды на подпитку тепловых сетей (322,55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), объем воды на отпуск химобессоленной воды на ОАО «Нафтан» (3000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), мойку автотранспорта (0,295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), влажную уборку производственных помещений (0,687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), потери в магистральных водоводах (210,45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), поливку и уборку территории (2,024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год).  Из них объем воды на нужды промышленности составит </w:t>
      </w:r>
      <w:r>
        <w:rPr>
          <w:i/>
          <w:sz w:val="26"/>
          <w:szCs w:val="26"/>
        </w:rPr>
        <w:t>3003,01</w:t>
      </w:r>
      <w:r>
        <w:rPr>
          <w:sz w:val="26"/>
          <w:szCs w:val="26"/>
        </w:rPr>
        <w:t xml:space="preserve">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год (отпуск химобессоленной воды на ОАО «Нафтан», мойка автотранспорта, влажная уборка производственных помещений, поливка и уборка территорий), на энергетические нужды - </w:t>
      </w:r>
      <w:r>
        <w:rPr>
          <w:i/>
          <w:sz w:val="26"/>
          <w:szCs w:val="26"/>
        </w:rPr>
        <w:t>4341,9 тыс.м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>/год</w:t>
      </w:r>
      <w:r>
        <w:rPr>
          <w:sz w:val="26"/>
          <w:szCs w:val="26"/>
        </w:rPr>
        <w:t xml:space="preserve"> (подпитка паровых котлов, подпитка тепловых сетей, потери в магистральных водоводах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объем воды на энергетические нужды будет равняться сумме общего водопотребления с учетом расхода воды в системах повторно- последовательного водоснабжения и объема воды на безвозвратное водопотребление  (отнесенного к энергетическим нуждам). Таким образом расход воды на энергетические нужны на 2022 год составит: 36943,951 + 4341,9 = 41285,851 тыс. м3/год, а на 2022-2032 гг. – 53338,319 + 4341,9 = 57680,219 тыс. м3/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ередаваемый объем сырой воды потребителям в соответствии с абонентским договором с ОАО «Нафтан» (от 31.12.2008 №8-1175-031.01.210) составит  22841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год. Тогда добыча (изъятие) вод будет равна сумме общего водопотребления с учетом повторно-последовательного водоснабжения, объему передаваемой воды другим потребителям, а также безвозвратным потерям (на 2022 год: 36943,951 + 22841 + 7345,0 =  67129,951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на 2023-2032 гг.: 53338, 319 + 22841 +7345,0 = 83524,319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воды на сбросе сточных вод через выпуск №4 будет равняться общему водоотведению с учетом расхода воды в системах повторно-последовательного водоснабжения (2022 год - </w:t>
      </w:r>
      <w:r>
        <w:rPr>
          <w:color w:val="000000"/>
          <w:sz w:val="26"/>
          <w:szCs w:val="26"/>
        </w:rPr>
        <w:t xml:space="preserve">29474,081 </w:t>
      </w:r>
      <w:r>
        <w:rPr>
          <w:sz w:val="26"/>
          <w:szCs w:val="26"/>
        </w:rPr>
        <w:t>м</w:t>
      </w:r>
      <w:r>
        <w:rPr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, 2023-2032 гг. - 44763,373 </w:t>
      </w:r>
      <w:r>
        <w:rPr>
          <w:sz w:val="26"/>
          <w:szCs w:val="26"/>
        </w:rPr>
        <w:t>м</w:t>
      </w:r>
      <w:r>
        <w:rPr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).</w:t>
      </w:r>
      <w:r>
        <w:rPr>
          <w:sz w:val="26"/>
          <w:szCs w:val="26"/>
        </w:rPr>
        <w:t xml:space="preserve"> Объем воды на сбросе сточных вод на карты шламоотвала через выпуск №3 принят исходя из проектной производительности шламоотвала - 7397 </w:t>
      </w:r>
      <w:r>
        <w:rPr>
          <w:i/>
          <w:sz w:val="26"/>
          <w:szCs w:val="26"/>
        </w:rPr>
        <w:t>м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>/сут (2700 тысяч. м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/год.).  </w:t>
      </w:r>
      <w:r>
        <w:rPr>
          <w:sz w:val="26"/>
          <w:szCs w:val="26"/>
        </w:rPr>
        <w:t>Объем образующихся поверхностных сточных вод Новополоцкой ТЭЦ, отводимых через выпуск №1 в ручей Дручанка, рассчитан в соответствии с требованиями строительных норм Республики Беларусь СН 4.01.02-2019 «Канализация. Наружные сети и сооружения» и составляет 49,8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Объем воды на хозяйственно-бытовые нужды в соответствии с абонентским договором между филиалом «Новополоцкая ТЭЦ» и ОАО «Нафтан» (№10-385 №(031.06.1889) от 24.03.2010) составляет 180 тыс. 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год. Объем производственных и хозяйственно-бытовых сточных вод, отводимых филиалом «Новополоцкая ТЭЦ» в сети канализации ОАО «Нафтан» в соответствии с абонентским договором (№10-385 (№031.06.1889) от 24.03.2010) составляет </w:t>
      </w:r>
      <w:r>
        <w:rPr>
          <w:i/>
          <w:sz w:val="26"/>
          <w:szCs w:val="26"/>
        </w:rPr>
        <w:t>433,2 тыс. м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>/год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гда балансовая схема характеристик объемов водопотребления и водоотведения примет следующий вид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ктические значения за 2021 год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7742,330 (добыча (изъятие) вод всего) + 38,379 (получение воды из системы водоснабжения другого лица) – 17385,983 (передача воды потребителям) – 6386,882 (безвозвратные  потери) – 291,579 (сброс сточных вод в сети канализации другой организации) - 20564,162 (сброс сточных вод через выпуск №4) – 1740,378 (сброс сточных вод через выпуск №3) – 1411,725 (сброс производственных сточных вод через выпуск №1)= 0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2 год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7129,951 (добыча (изъятие) вод всего) + 180,0 (получение воды из системы водоснабжения другого лица) – 22841,0 (передача воды потребителям) – 7345 (безвозвратные  потери) – 433,2 (сброс сточных вод в сети канализации другой организации) – 29474,081 (сброс сточных вод через выпуск №4) – 2700,0 (сброс сточных вод через выпуск №3) - 4516,67 (сброс производственных сточных вод через выпуск №1) =0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3-2032 гг.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3524,319 (добыча (изъятие) вод всего) + 180,0 (получение воды из системы водоснабжения другого лица) – 22841,0 (передача воды потребителям) – 7345 (безвозвратные  потери) – 433,2 (сброс сточных вод в сети канализации другой организации) - </w:t>
      </w:r>
      <w:r>
        <w:rPr>
          <w:color w:val="000000"/>
          <w:sz w:val="26"/>
          <w:szCs w:val="26"/>
        </w:rPr>
        <w:t xml:space="preserve">44763,373 </w:t>
      </w:r>
      <w:r>
        <w:rPr>
          <w:sz w:val="26"/>
          <w:szCs w:val="26"/>
        </w:rPr>
        <w:t>(сброс сточных вод через выпуск №4) - 2700,0 (сброс сточных вод через выпуск №3) – 5621,746 (сброс производственных сточных вод через выпуск №1) = 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itlep"/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rPr/>
      </w:pPr>
      <w:r>
        <w:rPr/>
        <w:t xml:space="preserve">VI. Нормативы допустимых сбросов химических и иных веществ </w:t>
        <w:br/>
        <w:t>в составе сточных вод</w:t>
      </w:r>
    </w:p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ind w:hanging="0"/>
        <w:jc w:val="center"/>
        <w:rPr/>
      </w:pPr>
      <w:r>
        <w:rPr/>
        <w:t>Характеристика сточных вод, сбрасываемых в поверхностный водный объект</w:t>
      </w:r>
    </w:p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rPr/>
      </w:pPr>
      <w:r>
        <w:rPr/>
        <w:t>При   соблюдении   нормативов  допустимых  сбросов  химических  и  иных  веществ  в  составе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61"/>
      </w:tblGrid>
      <w:tr>
        <w:trPr/>
        <w:tc>
          <w:tcPr>
            <w:tcW w:w="294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сточных вод при сбросе в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реку Западная Двина, ручей Дручан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</w:t>
            </w:r>
          </w:p>
        </w:tc>
      </w:tr>
      <w:tr>
        <w:trPr/>
        <w:tc>
          <w:tcPr>
            <w:tcW w:w="10704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ерхностного водного объекта)</w:t>
            </w:r>
          </w:p>
        </w:tc>
      </w:tr>
    </w:tbl>
    <w:p>
      <w:pPr>
        <w:pStyle w:val="Newncpi"/>
        <w:ind w:hanging="0"/>
        <w:rPr/>
      </w:pPr>
      <w:r>
        <w:rPr/>
        <w:t>при удаленности фонового створа на расстоянии: выпуск №1 (ручей Дручанка, Т.5) – 300 м., выпуск №3 (ручей Дручанка, Т4) – 500 м., выпуск №4 (река Западная Двина, Т.8) – 1000 м.,  контрольного створа на расстоянии: выпуск №1 (ручей Дручанка, Т.4) – 500 м., выпуск №3 (ручей Дручанка, Т.6) – 500 м., выпуск №4 (река Западная Двина, Т.9) – 300 м. от места выпуска сточных вод, с дальностью транспортирования сточных вод по водоотводящему каналу сброса сточных вод – 1,654 км.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12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655"/>
        <w:gridCol w:w="925"/>
        <w:gridCol w:w="1106"/>
        <w:gridCol w:w="1134"/>
        <w:gridCol w:w="1240"/>
      </w:tblGrid>
      <w:tr>
        <w:trPr>
          <w:trHeight w:val="4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ческие координаты выпуска сточных вод (в градусах, минутах и секундах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имических и иных веществ (показателей качества), единица величины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центрация загрязняющих веществ и показателей их качества 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в составе сточных вод</w:t>
            </w:r>
          </w:p>
        </w:tc>
      </w:tr>
      <w:tr>
        <w:trPr>
          <w:trHeight w:val="9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поступающих на очистк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сбрасываемых после очистки в поверхностный водный объект</w:t>
            </w:r>
          </w:p>
        </w:tc>
      </w:tr>
      <w:tr>
        <w:trPr>
          <w:trHeight w:val="16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или согласно условиям приема производственных сточных вод в систему канализации, устанавливаемым местными исполнительными и распорядительными орган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-годов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-м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-годов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-маль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Выпуск №1: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55˚31'38,798" СШ, 28˚33' 9,072"В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рН, ед. р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Аммоний-ион (в пересчете на N), мгN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звешенные вещества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ефтепродукты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4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льфаты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хой остаток (минерализация)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мпература, 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сфор общий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8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лорид-ион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БПК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₅</w:t>
            </w:r>
            <w:r>
              <w:rPr>
                <w:color w:val="000000"/>
                <w:lang w:eastAsia="en-US"/>
              </w:rPr>
              <w:t>, мгО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₂</w:t>
            </w:r>
            <w:r>
              <w:rPr>
                <w:color w:val="000000"/>
                <w:lang w:eastAsia="en-US"/>
              </w:rPr>
              <w:t>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2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ХПК, мгО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₂</w:t>
            </w:r>
            <w:r>
              <w:rPr>
                <w:color w:val="000000"/>
                <w:lang w:eastAsia="en-US"/>
              </w:rPr>
              <w:t>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,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Выпуск №3:</w:t>
            </w:r>
          </w:p>
          <w:p>
            <w:pPr>
              <w:pStyle w:val="Onestring"/>
              <w:jc w:val="center"/>
              <w:rPr/>
            </w:pPr>
            <w:r>
              <w:rPr/>
              <w:t>55˚32' 3,815" СШ, 28˚32' 46,921" ВД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рН, ед. р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6,5-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0,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9,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Аммоний-ион (в пересчете на N), мгN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3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3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звешенные вещества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ефтепродукты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льфаты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9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8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03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хой остаток (минерализация)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5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3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51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мпература, 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i/>
                <w:sz w:val="22"/>
                <w:szCs w:val="22"/>
              </w:rPr>
              <w:t>27,7 теплый период</w:t>
            </w:r>
          </w:p>
          <w:p>
            <w:pPr>
              <w:pStyle w:val="Onestring"/>
              <w:jc w:val="center"/>
              <w:rPr/>
            </w:pPr>
            <w:r>
              <w:rPr>
                <w:i/>
              </w:rPr>
              <w:t>13,4 холод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i/>
                <w:sz w:val="22"/>
                <w:szCs w:val="22"/>
              </w:rPr>
              <w:t>26,4 теплый период</w:t>
            </w:r>
          </w:p>
          <w:p>
            <w:pPr>
              <w:pStyle w:val="Onestring"/>
              <w:jc w:val="center"/>
              <w:rPr/>
            </w:pPr>
            <w:r>
              <w:rPr>
                <w:i/>
              </w:rPr>
              <w:t>9,9 холодный перио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сфор общий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0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0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лорид-ион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5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4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60,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БПК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₅</w:t>
            </w:r>
            <w:r>
              <w:rPr>
                <w:color w:val="000000"/>
                <w:lang w:eastAsia="en-US"/>
              </w:rPr>
              <w:t>, мгО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₂</w:t>
            </w:r>
            <w:r>
              <w:rPr>
                <w:color w:val="000000"/>
                <w:lang w:eastAsia="en-US"/>
              </w:rPr>
              <w:t>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ХПК, мгО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₂</w:t>
            </w:r>
            <w:r>
              <w:rPr>
                <w:color w:val="000000"/>
                <w:lang w:eastAsia="en-US"/>
              </w:rPr>
              <w:t>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5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Выпуск №4:</w:t>
            </w:r>
          </w:p>
          <w:p>
            <w:pPr>
              <w:pStyle w:val="Onestring"/>
              <w:jc w:val="center"/>
              <w:rPr/>
            </w:pPr>
            <w:r>
              <w:rPr/>
              <w:t>55˚32' 04,3" СШ, 28˚31'52,9" ВД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рН, ед. р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Взвешенные вещества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й остаток (минерализация)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Фосфор общий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БПК</w:t>
            </w:r>
            <w:r>
              <w:rPr>
                <w:rFonts w:cs="Cambria Math" w:ascii="Cambria Math" w:hAnsi="Cambria Math"/>
                <w:color w:val="000000"/>
              </w:rPr>
              <w:t>₅</w:t>
            </w:r>
            <w:r>
              <w:rPr>
                <w:color w:val="000000"/>
              </w:rPr>
              <w:t>, мгО</w:t>
            </w:r>
            <w:r>
              <w:rPr>
                <w:rFonts w:cs="Cambria Math" w:ascii="Cambria Math" w:hAnsi="Cambria Math"/>
                <w:color w:val="000000"/>
              </w:rPr>
              <w:t>₂</w:t>
            </w:r>
            <w:r>
              <w:rPr>
                <w:color w:val="000000"/>
              </w:rPr>
              <w:t>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ХПК, мгО</w:t>
            </w:r>
            <w:r>
              <w:rPr>
                <w:rFonts w:cs="Cambria Math" w:ascii="Cambria Math" w:hAnsi="Cambria Math"/>
                <w:color w:val="000000"/>
              </w:rPr>
              <w:t>₂</w:t>
            </w:r>
            <w:r>
              <w:rPr>
                <w:color w:val="000000"/>
              </w:rPr>
              <w:t>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, 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 – теплый период, 16,0 – холодный перио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фат-ион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Аммоний-ион, мг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Хлорид-ион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</w:tbl>
    <w:p>
      <w:pPr>
        <w:pStyle w:val="Onestr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nestring"/>
        <w:jc w:val="left"/>
        <w:rPr>
          <w:sz w:val="20"/>
          <w:szCs w:val="20"/>
        </w:rPr>
      </w:pPr>
      <w:r>
        <w:rPr>
          <w:sz w:val="20"/>
          <w:szCs w:val="20"/>
        </w:rPr>
        <w:t>*-отсутствуют данные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851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ewncpi"/>
        <w:ind w:hanging="0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t>Предлагаемые значения нормативов допустимого сброса химических и иных</w:t>
      </w:r>
    </w:p>
    <w:p>
      <w:pPr>
        <w:pStyle w:val="Newncpi"/>
        <w:ind w:hanging="0"/>
        <w:jc w:val="center"/>
        <w:rPr/>
      </w:pPr>
      <w:r>
        <w:rPr/>
        <w:t>веществ в составе сточных вод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13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1701"/>
        <w:gridCol w:w="1560"/>
        <w:gridCol w:w="283"/>
        <w:gridCol w:w="567"/>
        <w:gridCol w:w="142"/>
        <w:gridCol w:w="142"/>
        <w:gridCol w:w="425"/>
        <w:gridCol w:w="142"/>
        <w:gridCol w:w="283"/>
        <w:gridCol w:w="567"/>
        <w:gridCol w:w="142"/>
        <w:gridCol w:w="142"/>
        <w:gridCol w:w="425"/>
        <w:gridCol w:w="142"/>
      </w:tblGrid>
      <w:tr>
        <w:trPr>
          <w:trHeight w:val="926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еографические координаты выпуска сточных вод (в градусах, минутах и секундах), характеристика водоприемника сточных в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химических и иных веществ (показателей качества), единица изме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начения показателей качества и концентраций химических и иных веществ в фоновом створе (справочно)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счетное значение допустимой концентрации загрязняющих веществ в составе сточных вод, сбрасываемых в поверхностный водный объект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2022 г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ewncpi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3 г.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4 г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ewncpi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2032 г.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Выпуск №1:</w:t>
            </w:r>
          </w:p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55˚31'38,798" СШ, 28˚33' 9,072"ВД; водоприемник сточных вод - ручей Дручанка, расход воды в водотоке в фоновом створе 95% обеспеченности -0,002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, средняя скорость течения воды – 0,029 м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, средняя глубина 0,29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рН, ед. 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5-8,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5-8,5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Аммоний-ион (в пересчете на N), мгN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7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звешенные вещества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ефтепродукты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Сульфат-ион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,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Сухой остаток (минерализация)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мпература, 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28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период –</w:t>
            </w:r>
            <w:r>
              <w:rPr>
                <w:iCs/>
                <w:sz w:val="22"/>
                <w:szCs w:val="22"/>
              </w:rPr>
              <w:t xml:space="preserve">16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28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период –</w:t>
            </w:r>
            <w:r>
              <w:rPr>
                <w:iCs/>
                <w:sz w:val="22"/>
                <w:szCs w:val="22"/>
              </w:rPr>
              <w:t xml:space="preserve">16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Фосфор общий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Хлорид-ион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,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БПК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₅</w:t>
            </w:r>
            <w:r>
              <w:rPr>
                <w:color w:val="000000"/>
                <w:lang w:eastAsia="en-US"/>
              </w:rPr>
              <w:t>, мгО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₂</w:t>
            </w:r>
            <w:r>
              <w:rPr>
                <w:color w:val="000000"/>
                <w:lang w:eastAsia="en-US"/>
              </w:rPr>
              <w:t>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ХПК, мгО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₂</w:t>
            </w:r>
            <w:r>
              <w:rPr>
                <w:color w:val="000000"/>
                <w:lang w:eastAsia="en-US"/>
              </w:rPr>
              <w:t>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,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Выпуск №3:</w:t>
            </w:r>
          </w:p>
          <w:p>
            <w:pPr>
              <w:pStyle w:val="Onestring"/>
              <w:jc w:val="center"/>
              <w:rPr/>
            </w:pPr>
            <w:r>
              <w:rPr/>
              <w:t>55˚32' 3,815" СШ, 28˚32' 46,921" ВД; водоприемник сточных вод - ручей Дручанка,  расход воды в водотоке в фоновом створе 95% обеспеченности -0,02 м</w:t>
            </w:r>
            <w:r>
              <w:rPr>
                <w:vertAlign w:val="superscript"/>
              </w:rPr>
              <w:t>3</w:t>
            </w:r>
            <w:r>
              <w:rPr/>
              <w:t>/с, средняя скорость течения воды – 0,164 м/</w:t>
            </w:r>
            <w:r>
              <w:rPr>
                <w:lang w:val="en-US"/>
              </w:rPr>
              <w:t>c</w:t>
            </w:r>
            <w:r>
              <w:rPr/>
              <w:t>, средняя глубина 0,29 м.</w:t>
            </w:r>
          </w:p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рН, ед. 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-10,0</w:t>
            </w:r>
          </w:p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-10,0</w:t>
            </w:r>
          </w:p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Аммоний-ион (в пересчете на N), мгN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звешенные вещества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ефтепродукты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Сульфат-ион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,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/>
            </w:pPr>
            <w:r>
              <w:rPr>
                <w:b w:val="false"/>
                <w:sz w:val="22"/>
                <w:szCs w:val="22"/>
              </w:rPr>
              <w:t>1094,0  ВДК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Сухой остаток (минерализация)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мпература, 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28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период –</w:t>
            </w:r>
            <w:r>
              <w:rPr>
                <w:iCs/>
                <w:sz w:val="22"/>
                <w:szCs w:val="22"/>
              </w:rPr>
              <w:t xml:space="preserve">16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28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период –</w:t>
            </w:r>
            <w:r>
              <w:rPr>
                <w:iCs/>
                <w:sz w:val="22"/>
                <w:szCs w:val="22"/>
              </w:rPr>
              <w:t xml:space="preserve">16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Фосфор общий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Хлорид-ион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/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/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БПК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₅</w:t>
            </w:r>
            <w:r>
              <w:rPr>
                <w:color w:val="000000"/>
                <w:lang w:eastAsia="en-US"/>
              </w:rPr>
              <w:t>, мгО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₂</w:t>
            </w:r>
            <w:r>
              <w:rPr>
                <w:color w:val="000000"/>
                <w:lang w:eastAsia="en-US"/>
              </w:rPr>
              <w:t>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ХПК, мгО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₂</w:t>
            </w:r>
            <w:r>
              <w:rPr>
                <w:color w:val="000000"/>
                <w:lang w:eastAsia="en-US"/>
              </w:rPr>
              <w:t>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Выпуск №4:</w:t>
            </w:r>
          </w:p>
          <w:p>
            <w:pPr>
              <w:pStyle w:val="Onestring"/>
              <w:jc w:val="center"/>
              <w:rPr/>
            </w:pPr>
            <w:r>
              <w:rPr/>
              <w:t>55˚32' 04,3" СШ, 28˚31'52,9" ВД; водоприемник сточных вод- река Западная Двина, водоток 1 категории.</w:t>
            </w:r>
          </w:p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в водотоке в фоновом створе 95% обеспеченности -50,7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, средняя скорость течения воды – 0,367 м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, средняя глубина 1,15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рН, ед. 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5-8,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5-8,5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Аммоний-ион (в пересчете на N), мгN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Взвешенные вещества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Нефтепродукты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Сульфат-ион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Сухой остаток (минерализация)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Температура, 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rPr/>
            </w:pPr>
            <w:r>
              <w:rPr>
                <w:iCs/>
                <w:sz w:val="22"/>
                <w:szCs w:val="22"/>
              </w:rPr>
              <w:t xml:space="preserve">35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период –</w:t>
            </w:r>
            <w:r>
              <w:rPr>
                <w:iCs/>
                <w:sz w:val="22"/>
                <w:szCs w:val="22"/>
              </w:rPr>
              <w:t xml:space="preserve">27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rPr/>
            </w:pPr>
            <w:r>
              <w:rPr>
                <w:iCs/>
                <w:sz w:val="22"/>
                <w:szCs w:val="22"/>
              </w:rPr>
              <w:t xml:space="preserve">35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период –</w:t>
            </w:r>
            <w:r>
              <w:rPr>
                <w:iCs/>
                <w:sz w:val="22"/>
                <w:szCs w:val="22"/>
              </w:rPr>
              <w:t xml:space="preserve">27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Фосфор общий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Хлорид-ион, мг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БПК</w:t>
            </w:r>
            <w:r>
              <w:rPr>
                <w:rFonts w:cs="Cambria Math" w:ascii="Cambria Math" w:hAnsi="Cambria Math"/>
                <w:color w:val="000000"/>
              </w:rPr>
              <w:t>₅</w:t>
            </w:r>
            <w:r>
              <w:rPr>
                <w:color w:val="000000"/>
              </w:rPr>
              <w:t>, мгО</w:t>
            </w:r>
            <w:r>
              <w:rPr>
                <w:rFonts w:cs="Cambria Math" w:ascii="Cambria Math" w:hAnsi="Cambria Math"/>
                <w:color w:val="000000"/>
              </w:rPr>
              <w:t>₂</w:t>
            </w:r>
            <w:r>
              <w:rPr>
                <w:color w:val="000000"/>
              </w:rPr>
              <w:t>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ХПК, мгО</w:t>
            </w:r>
            <w:r>
              <w:rPr>
                <w:rFonts w:cs="Cambria Math" w:ascii="Cambria Math" w:hAnsi="Cambria Math"/>
                <w:color w:val="000000"/>
              </w:rPr>
              <w:t>₂</w:t>
            </w:r>
            <w:r>
              <w:rPr>
                <w:color w:val="000000"/>
              </w:rPr>
              <w:t>/д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,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,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51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ewncpi"/>
        <w:rPr>
          <w:rStyle w:val="Datecity"/>
          <w:sz w:val="14"/>
          <w:szCs w:val="14"/>
        </w:rPr>
      </w:pPr>
      <w:r>
        <w:rPr/>
      </w:r>
    </w:p>
    <w:p>
      <w:pPr>
        <w:pStyle w:val="Nonumheader"/>
        <w:spacing w:before="0" w:after="0"/>
        <w:rPr/>
      </w:pPr>
      <w:r>
        <w:rPr/>
        <w:t>VII. Охрана атмосферного воздуха</w:t>
      </w:r>
    </w:p>
    <w:p>
      <w:pPr>
        <w:pStyle w:val="Newncpi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ind w:hanging="0"/>
        <w:jc w:val="center"/>
        <w:rPr/>
      </w:pPr>
      <w:r>
        <w:rPr/>
        <w:t>Параметры источников выбросов загрязняющих веществ в атмосферный воздух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14</w:t>
      </w:r>
    </w:p>
    <w:p>
      <w:pPr>
        <w:pStyle w:val="Newncpi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276"/>
        <w:gridCol w:w="425"/>
        <w:gridCol w:w="2126"/>
        <w:gridCol w:w="1560"/>
        <w:gridCol w:w="1134"/>
        <w:gridCol w:w="850"/>
        <w:gridCol w:w="1276"/>
        <w:gridCol w:w="1134"/>
        <w:gridCol w:w="850"/>
        <w:gridCol w:w="1134"/>
        <w:gridCol w:w="1134"/>
        <w:gridCol w:w="1418"/>
      </w:tblGrid>
      <w:tr>
        <w:trPr/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источ-</w:t>
            </w:r>
          </w:p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а выброс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чник выделения </w:t>
            </w:r>
          </w:p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цех, участок), наименование технологи-</w:t>
              <w:br/>
              <w:t>ческого оборудова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рязняющее вещество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снащение газоочистными установками (далее – ГОУ), автоматизиро-</w:t>
              <w:br/>
              <w:t>ванными системами контроля выбросов (далее – АСК)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ы допустимых выбро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ое содержание кислорода в отходящих газах, процентов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Table10"/>
              <w:jc w:val="center"/>
              <w:rPr/>
            </w:pPr>
            <w:r>
              <w:rPr>
                <w:b/>
              </w:rPr>
              <w:t>2022, 2026-2032 гг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Table10"/>
              <w:jc w:val="center"/>
              <w:rPr/>
            </w:pPr>
            <w:r>
              <w:rPr>
                <w:b/>
              </w:rPr>
              <w:t>2023-2025 г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А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ГОУ, количество ступеней очи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/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/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/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150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/>
              <w:t>Наименование объекта воздействия</w:t>
            </w:r>
          </w:p>
        </w:tc>
      </w:tr>
      <w:tr>
        <w:trPr/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</w:t>
            </w:r>
            <w:r>
              <w:rPr>
                <w:lang w:val="en-US"/>
              </w:rPr>
              <w:t>/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отельный цех 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– газ </w:t>
            </w:r>
            <w:r>
              <w:rPr/>
              <w:t>ТГМ-84 Б ст.6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V) оксид (азота диокси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СК на основе газоанализаторов UL</w:t>
            </w:r>
            <w:r>
              <w:rPr>
                <w:lang w:val="en-US"/>
              </w:rPr>
              <w:t>T</w:t>
            </w:r>
            <w:r>
              <w:rPr/>
              <w:t>RAMAT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7,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7,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I) оксид (азота оксид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,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Углерод оксид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1,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1,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highlight w:val="yellow"/>
              </w:rPr>
            </w:pPr>
            <w:r>
              <w:rPr/>
              <w:t>6%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ера диоксид (2026-2032 гг.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,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нз(а)пи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отельный цех 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режим – резервное топливо – мазут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ТГМ-84 Б ст.6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V) оксид (азота диокси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highlight w:val="yellow"/>
              </w:rPr>
            </w:pPr>
            <w:r>
              <w:rPr/>
              <w:t>6%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I) оксид (азота окси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Углерод окси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,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ера диоксид (на 2022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8,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ера диоксид (2023-2025, 2026-20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9,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54,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,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нз(а)пи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.002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туть и ее соединения (в пер. на рту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.001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мий и его соединения (в пересчете на кадм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.001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я оксид (в пер. на нике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ец и его неорганические соедин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.038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3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отельный цех </w:t>
            </w:r>
          </w:p>
          <w:p>
            <w:pPr>
              <w:pStyle w:val="Table10"/>
              <w:jc w:val="center"/>
              <w:rPr/>
            </w:pPr>
            <w:r>
              <w:rPr>
                <w:b/>
              </w:rPr>
              <w:t xml:space="preserve">режим – газ </w:t>
            </w:r>
            <w:r>
              <w:rPr/>
              <w:t>ТМ-84 ст.3,</w:t>
            </w:r>
          </w:p>
          <w:p>
            <w:pPr>
              <w:pStyle w:val="Table10"/>
              <w:jc w:val="center"/>
              <w:rPr/>
            </w:pPr>
            <w:r>
              <w:rPr/>
              <w:t>ТГМ-84А ст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V) оксид (азота диокси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СК на основе газоанализаторов UL</w:t>
            </w:r>
            <w:r>
              <w:rPr>
                <w:lang w:val="en-US"/>
              </w:rPr>
              <w:t>T</w:t>
            </w:r>
            <w:r>
              <w:rPr/>
              <w:t>RAMAT 23, измеритель скорости и объема "Durag" тип D-FL-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1,4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1,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I) оксид (азота оксид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,2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,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Углерод оксид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,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,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нз(а)пи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3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отельный цех 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режим – резервное топливо – мазут</w:t>
            </w:r>
          </w:p>
          <w:p>
            <w:pPr>
              <w:pStyle w:val="Table1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ТМ-84 ст.3,</w:t>
            </w:r>
          </w:p>
          <w:p>
            <w:pPr>
              <w:pStyle w:val="Table10"/>
              <w:jc w:val="center"/>
              <w:rPr/>
            </w:pPr>
            <w:r>
              <w:rPr/>
              <w:t>ТГМ-84А ст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V) оксид (азота диокси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СК на основе газоанализаторовUL</w:t>
            </w:r>
            <w:r>
              <w:rPr>
                <w:lang w:val="en-US"/>
              </w:rPr>
              <w:t>T</w:t>
            </w:r>
            <w:r>
              <w:rPr/>
              <w:t>RAMAT 23, измеритель скорости и объема "Durag" тип D-FL-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I) оксид (азота оксид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Углерод оксид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.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ера диоксид (на 2022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8,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ера диоксид (2023-2025, 2026-2032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9,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54,9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,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нз(а)пи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.003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туть и ее соединения (в пер. на рту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.001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мий и его соединения (в пересчете на кадм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.001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я оксид (в пер. на никель)</w:t>
            </w:r>
          </w:p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ец и его неорганические соедин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.038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СЦ. Циклон №1 (деревообрабатывающие стан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ые части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Циклон ЦН-15, 1 ступень, группа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СЦ. Циклон №2 (деревообрабатывающие стан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ые части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Циклон ЦН-15, 1 ступень, группа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зутоловуш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ороды предельные алифатического ряда С11-С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t>Перечень источников выбросов, оснащенных (планируемых к оснащению) АСК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15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3094"/>
        <w:gridCol w:w="850"/>
        <w:gridCol w:w="1985"/>
        <w:gridCol w:w="1843"/>
        <w:gridCol w:w="1701"/>
      </w:tblGrid>
      <w:tr>
        <w:trPr>
          <w:trHeight w:val="56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источника выброса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выделения (цех, участок, наименование технологического оборудова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ируемое загрязняющее вещ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 тип приборов А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ввода АСК в эксплуатацию, планируемый или фактический</w:t>
            </w:r>
          </w:p>
        </w:tc>
      </w:tr>
      <w:tr>
        <w:trPr>
          <w:trHeight w:val="4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отельный цех.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Котлоагрегаты ТГМ-84 Б ст.6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зот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оксид (азота диокси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СК на основе газоанализаторов UL</w:t>
            </w:r>
            <w:r>
              <w:rPr>
                <w:lang w:val="en-US"/>
              </w:rPr>
              <w:t>T</w:t>
            </w:r>
            <w:r>
              <w:rPr/>
              <w:t>RAMAT 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зот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оксид (азота окси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ера ди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глерод 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глерода ди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3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отельный цех.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Котлоагрегаты ТМ-84 ст.3, ТГМ-84 А ст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зот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оксид (азота диокси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СК на основе газоанализаторов UL</w:t>
            </w:r>
            <w:r>
              <w:rPr>
                <w:lang w:val="en-US"/>
              </w:rPr>
              <w:t>T</w:t>
            </w:r>
            <w:r>
              <w:rPr/>
              <w:t>RAMAT 23, измеритель скорости и объема "Durag" тип D-FL-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зот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оксид (азота окси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ера ди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глерод 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глерода ди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en-US"/>
              </w:rPr>
            </w:pPr>
            <w:r>
              <w:rPr>
                <w:lang w:val="en-US"/>
              </w:rPr>
              <w:t>009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ково-резервный энергоисточник  филиала «Новополоцкая ТЭЦ» </w:t>
            </w:r>
          </w:p>
          <w:p>
            <w:pPr>
              <w:pStyle w:val="Table10"/>
              <w:jc w:val="center"/>
              <w:rPr>
                <w:lang w:val="en-US"/>
              </w:rPr>
            </w:pPr>
            <w:r>
              <w:rPr/>
              <w:t xml:space="preserve">Газовая турбина ГТУ </w:t>
            </w:r>
            <w:r>
              <w:rPr>
                <w:lang w:val="en-US"/>
              </w:rPr>
              <w:t>SGT</w:t>
            </w:r>
            <w:r>
              <w:rPr/>
              <w:t>-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зот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оксид (азота диокси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азоанализаторы UL</w:t>
            </w:r>
            <w:r>
              <w:rPr>
                <w:lang w:val="en-US"/>
              </w:rPr>
              <w:t>T</w:t>
            </w:r>
            <w:r>
              <w:rPr/>
              <w:t xml:space="preserve">RAMAT 23, анализатор кислорода </w:t>
            </w:r>
            <w:r>
              <w:rPr>
                <w:lang w:val="en-US"/>
              </w:rPr>
              <w:t>SICK</w:t>
            </w:r>
            <w:r>
              <w:rPr/>
              <w:t xml:space="preserve"> </w:t>
            </w:r>
            <w:r>
              <w:rPr>
                <w:lang w:val="en-US"/>
              </w:rPr>
              <w:t>ZIRKOR</w:t>
            </w:r>
            <w:r>
              <w:rPr/>
              <w:t xml:space="preserve">200, оптический расходомер инфакрасный корреляции </w:t>
            </w:r>
            <w:r>
              <w:rPr>
                <w:lang w:val="en-US"/>
              </w:rPr>
              <w:t>VCEM</w:t>
            </w:r>
            <w:r>
              <w:rPr/>
              <w:t xml:space="preserve">5100, пылемер </w:t>
            </w:r>
            <w:r>
              <w:rPr>
                <w:lang w:val="en-US"/>
              </w:rPr>
              <w:t>SICK</w:t>
            </w:r>
            <w:r>
              <w:rPr/>
              <w:t xml:space="preserve"> </w:t>
            </w:r>
            <w:r>
              <w:rPr>
                <w:lang w:val="en-US"/>
              </w:rPr>
              <w:t>DUSTHUNTER</w:t>
            </w:r>
            <w:r>
              <w:rPr/>
              <w:t xml:space="preserve"> </w:t>
            </w:r>
            <w:r>
              <w:rPr>
                <w:lang w:val="en-US"/>
              </w:rPr>
              <w:t>SB</w:t>
            </w:r>
            <w:r>
              <w:rPr/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зот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оксид (азота окси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ера ди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глерод 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глерода ди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Твердые частиц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en-US"/>
              </w:rPr>
            </w:pPr>
            <w:r>
              <w:rPr>
                <w:lang w:val="en-US"/>
              </w:rPr>
              <w:t>009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ково-резервный энергоисточник  филиала «Новополоцкая ТЭЦ» </w:t>
            </w:r>
          </w:p>
          <w:p>
            <w:pPr>
              <w:pStyle w:val="Table10"/>
              <w:jc w:val="center"/>
              <w:rPr>
                <w:highlight w:val="yellow"/>
              </w:rPr>
            </w:pPr>
            <w:r>
              <w:rPr/>
              <w:t xml:space="preserve">Газовая турбина ГТУ </w:t>
            </w:r>
            <w:r>
              <w:rPr>
                <w:lang w:val="en-US"/>
              </w:rPr>
              <w:t>SGT</w:t>
            </w:r>
            <w:r>
              <w:rPr/>
              <w:t>-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зот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оксид (азота диокси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азоанализаторы UL</w:t>
            </w:r>
            <w:r>
              <w:rPr>
                <w:lang w:val="en-US"/>
              </w:rPr>
              <w:t>T</w:t>
            </w:r>
            <w:r>
              <w:rPr/>
              <w:t xml:space="preserve">RAMAT 23, анализатор кислорода </w:t>
            </w:r>
            <w:r>
              <w:rPr>
                <w:lang w:val="en-US"/>
              </w:rPr>
              <w:t>SICK</w:t>
            </w:r>
            <w:r>
              <w:rPr/>
              <w:t xml:space="preserve"> </w:t>
            </w:r>
            <w:r>
              <w:rPr>
                <w:lang w:val="en-US"/>
              </w:rPr>
              <w:t>ZIRKOR</w:t>
            </w:r>
            <w:r>
              <w:rPr/>
              <w:t xml:space="preserve">200, оптический расходомер инфакрасный корреляции </w:t>
            </w:r>
            <w:r>
              <w:rPr>
                <w:lang w:val="en-US"/>
              </w:rPr>
              <w:t>VCEM</w:t>
            </w:r>
            <w:r>
              <w:rPr/>
              <w:t xml:space="preserve">5100, пылемер </w:t>
            </w:r>
            <w:r>
              <w:rPr>
                <w:lang w:val="en-US"/>
              </w:rPr>
              <w:t>SICK</w:t>
            </w:r>
            <w:r>
              <w:rPr/>
              <w:t xml:space="preserve"> </w:t>
            </w:r>
            <w:r>
              <w:rPr>
                <w:lang w:val="en-US"/>
              </w:rPr>
              <w:t>DUSTHUNTER</w:t>
            </w:r>
            <w:r>
              <w:rPr/>
              <w:t xml:space="preserve"> </w:t>
            </w:r>
            <w:r>
              <w:rPr>
                <w:lang w:val="en-US"/>
              </w:rPr>
              <w:t>SB</w:t>
            </w:r>
            <w:r>
              <w:rPr/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зот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оксид (азота окси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ера ди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глерод 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глерода ди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Твердые частиц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type w:val="nextPage"/>
          <w:pgSz w:w="11906" w:h="16838"/>
          <w:pgMar w:left="851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rPr/>
      </w:pPr>
      <w:r>
        <w:rPr/>
        <w:t>VIII. Предложения по нормативам допустимых выбросов загрязняющих веществ в атмосферный воздух</w:t>
      </w:r>
    </w:p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ind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ind w:hanging="0"/>
        <w:jc w:val="right"/>
        <w:rPr/>
      </w:pPr>
      <w:r>
        <w:rPr/>
        <w:t>Таблица 15</w:t>
      </w:r>
    </w:p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40"/>
        <w:gridCol w:w="2695"/>
        <w:gridCol w:w="1134"/>
        <w:gridCol w:w="851"/>
        <w:gridCol w:w="1701"/>
        <w:gridCol w:w="992"/>
        <w:gridCol w:w="142"/>
        <w:gridCol w:w="1134"/>
        <w:gridCol w:w="1134"/>
        <w:gridCol w:w="1276"/>
        <w:gridCol w:w="1134"/>
        <w:gridCol w:w="1275"/>
      </w:tblGrid>
      <w:tr>
        <w:trPr>
          <w:trHeight w:val="448" w:hRule="atLeast"/>
        </w:trPr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рязняющее вещ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а источников выбросов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ы допустимых выброс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е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 опас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3-2025 г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6-2032 гг.</w:t>
            </w:r>
          </w:p>
        </w:tc>
      </w:tr>
      <w:tr>
        <w:trPr>
          <w:trHeight w:val="2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/го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470" w:hRule="atLeast"/>
        </w:trPr>
        <w:tc>
          <w:tcPr>
            <w:tcW w:w="141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 объекта воздействия на атмосферный воздух:</w:t>
            </w:r>
          </w:p>
          <w:p>
            <w:pPr>
              <w:pStyle w:val="Table10"/>
              <w:jc w:val="center"/>
              <w:rPr/>
            </w:pPr>
            <w:r>
              <w:rPr/>
              <w:t>Производственная площадка филиала «Новополоцкая ТЭЦ»</w:t>
            </w:r>
          </w:p>
        </w:tc>
      </w:tr>
      <w:tr>
        <w:trPr/>
        <w:tc>
          <w:tcPr>
            <w:tcW w:w="1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и местонахождение объекта воздействия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V) оксид (азота диокс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0002,0003, 0028, 0039, 0040, 0055, 0056, 60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,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11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26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,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11,08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I) оксид (азота окс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1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6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1,79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1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50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адмий и его соединения (в пересчете на кадм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76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едь и ее соединения (в пересчете на мед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highlight w:val="yellow"/>
              </w:rPr>
            </w:pPr>
            <w:r>
              <w:rPr/>
              <w:t>0,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highlight w:val="yellow"/>
              </w:rPr>
            </w:pPr>
            <w:r>
              <w:rPr/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е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57-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5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ышьяк, неорганические соединения (в пересчете на мышья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икель и его соединения (в пересчете на ник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лихлорированные бифенилы (по суме ПХ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00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туть и ее соединения (в пересчете на рту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49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инец и его неорганические соединения (в пересчете на свине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8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8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7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8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926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ера диоксид (ангидрид сернистый, сера (IV) оксид, сернистый г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9,5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3,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9,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06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9,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5,64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ерная кис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32, 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еровод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вердые частицы (недифференцированная по составу пыль/аэроз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 0003, 0018, 0019, 0024, 0025, 0026, 0027, 0034, 0037, 0038, 0041, 0042, 0043, 0044, 0045, 0048, 0049, 0050, 0053, 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,0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,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,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27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глеводороды предельные алифатического ряда С11-С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01, 6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2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глеводороды предельные алифатического ряда С1-С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4, 0005, 0006, 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9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глерод оксид (окись углерода, угарный газ), в т.ч. залповый выб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 0003, 0028, 0030, 0039, 0040, 0055, 0056, 6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,7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6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9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,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6,94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тористые газообразные соединения (в пересчете на фтор): гидрофтор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28, 0039, 0040, 0055, 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ром (V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28, 0039, 0040, 0056, 6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5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32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рома трехвалентное соединение (в пересчете на Cr-3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 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 класса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7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4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7348</w:t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I класса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11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28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11,735</w:t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II класса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7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42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9,713</w:t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V класса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0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3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0,822</w:t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без класса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 для объекта воз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3290,319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6004,33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2872,305348</w:t>
            </w:r>
          </w:p>
        </w:tc>
      </w:tr>
      <w:tr>
        <w:trPr/>
        <w:tc>
          <w:tcPr>
            <w:tcW w:w="11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уммарно по объектам воздействия природополь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 класса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7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4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7348</w:t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I класса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11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28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11,735</w:t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II класса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7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42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9,713</w:t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V класса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0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3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0,822</w:t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без класса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3290,319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6004,33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2872,305348</w:t>
            </w:r>
          </w:p>
        </w:tc>
      </w:tr>
    </w:tbl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numheade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numheader"/>
        <w:spacing w:before="0" w:after="0"/>
        <w:rPr/>
      </w:pPr>
      <w:r>
        <w:rPr/>
      </w:r>
    </w:p>
    <w:p>
      <w:pPr>
        <w:pStyle w:val="Nonumheader"/>
        <w:spacing w:before="0" w:after="0"/>
        <w:rPr/>
      </w:pPr>
      <w:r>
        <w:rPr/>
      </w:r>
    </w:p>
    <w:p>
      <w:pPr>
        <w:pStyle w:val="Nonumheader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8"/>
          <w:type w:val="nextPage"/>
          <w:pgSz w:orient="landscape" w:w="16838" w:h="11906"/>
          <w:pgMar w:left="851" w:right="851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rPr/>
      </w:pPr>
      <w:r>
        <w:rPr/>
        <w:t>IX. Обращение с отходами производства</w:t>
      </w:r>
    </w:p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ind w:hanging="0"/>
        <w:jc w:val="center"/>
        <w:rPr/>
      </w:pPr>
      <w:r>
        <w:rPr/>
        <w:t>Баланс отходов</w:t>
      </w:r>
    </w:p>
    <w:p>
      <w:pPr>
        <w:pStyle w:val="Newncpi"/>
        <w:ind w:hanging="0"/>
        <w:jc w:val="right"/>
        <w:rPr/>
      </w:pPr>
      <w:r>
        <w:rPr/>
        <w:t>Таблица 17</w:t>
      </w:r>
    </w:p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410"/>
        <w:gridCol w:w="1985"/>
        <w:gridCol w:w="1697"/>
        <w:gridCol w:w="1563"/>
        <w:gridCol w:w="155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ируемые показатели образования отходов, тонн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ень опасности и класс опасности опасных отхо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ое количество отходов, т/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, 2026-2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-202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8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83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38,9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26,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26,47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,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9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95,0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Неопасны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10,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7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774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С неустановленным классом опас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 образование и поступл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567,462 (1423 шт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212,484  (318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252,900  (3180 шт.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Передача отходов другим субъектам хозяйствования с целью использования и (или) обезвре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4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4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18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,2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1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14,7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4,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7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745,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Неопасны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2,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5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558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С неустановленным классом опас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 передано отхо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42,852 (1423 шт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421,40  (318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421,40  (3180 шт.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Обезвреживание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 на обезврежи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спользование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Неопасны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 на использ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Хранение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3,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3,83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408,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11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119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Неопасны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С неустановленным классом опас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 на хран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408,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132,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172,83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Захоронение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25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192,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192,77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3,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4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49,8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Неопасны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7,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16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С неустановленным классом опас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 на захорон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15,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658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658,667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t>Обращение с отходами с неустановленным классом опасности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18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268"/>
        <w:gridCol w:w="1984"/>
        <w:gridCol w:w="2516"/>
      </w:tblGrid>
      <w:tr>
        <w:trPr>
          <w:trHeight w:val="10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т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количество отходов, запрашиваемое для хранения,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хранения, его краткая характерис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ашиваемый срок действия допустимого объема хра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X. Предложение по количеству отходов производства, планируемых к хранению 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и (или) захоронению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1134"/>
        <w:gridCol w:w="1275"/>
        <w:gridCol w:w="2410"/>
        <w:gridCol w:w="1559"/>
        <w:gridCol w:w="1560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т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т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ень опасности и класс опасности опасных от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 хранения и (или) захоронения отх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тходов, направляемое на хранение/захоронение, тонн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sz w:val="18"/>
                <w:szCs w:val="18"/>
              </w:rPr>
              <w:t>на 2022, 2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6-2032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3-2025 гг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хранение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 ванадийсодержа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оотвал технологических отходов Новополоцкой ТЭ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3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и химводо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оотвал технологических отходов Новополоцкой ТЭ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,000</w:t>
            </w:r>
          </w:p>
        </w:tc>
      </w:tr>
      <w:tr>
        <w:trPr/>
        <w:tc>
          <w:tcPr>
            <w:tcW w:w="10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хоронение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кожаная рабочая, потерявшая потребительские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Биомехзавод бытовых вторресурсов» Полигон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лки древесные промасленные (содержание масел – менее 1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Биомехзавод бытовых вторресурсов» Полигон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 и шлак топочных 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Биомехзавод бытовых вторресурсов» Полигон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ь-недопал-основное вещество </w:t>
            </w:r>
            <w:r>
              <w:rPr>
                <w:sz w:val="22"/>
                <w:szCs w:val="22"/>
                <w:lang w:val="en-US"/>
              </w:rPr>
              <w:t>CaO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CaC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Биомехзавод бытовых вторресурсов» Полигон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0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нные масляные филь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Биомехзавод бытовых вторресурсов» Полигон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инакс, тексто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Биомехзавод бытовых вторресурсов» Полигон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обменная смола отработанная марки АБ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Биомехзавод бытовых вторресурсов» Полигон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стеклопл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Биомехзавод бытовых вторресурсов» Полигон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арон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Биомехзавод бытовых вторресурсов» Полигон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лат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Биомехзавод бытовых вторресурсов» Полигон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нные фильтр поло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Биомехзавод бытовых вторресурсов» Полигон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тирочный материал, загрязненный ма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Биомехзавод бытовых вторресурсов» Полигон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5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бой от кинеско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Биомехзавод бытовых вторресурсов» Полигон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абразивных материалов в виде пыли и поро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Биомехзавод бытовых вторресурсов» Полигон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оуголь отработ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Биомехзавод бытовых вторресурсов» Полигон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окалины и сварочного шл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Биомехзавод бытовых вторресурсов» Полигон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тара, загрязненная  Л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Биомехзавод бытовых вторресурсов» Полигон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каб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Биомехзавод бытовых вторресурсов» Полигон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обменная смола отработанная марок КУ-28, КУ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Биомехзавод бытовых вторресурсов» Полигон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ая спецодежда хлопчатобумажная и друг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Биомехзавод бытовых вторресурсов» Полигон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предметы обеззараженные (обезвреже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Биомехзавод бытовых вторресурсов» Полигон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, подобные отходам жизнедеятель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Биомехзавод бытовых вторресурсов» Полигон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</w:tr>
    </w:tbl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XI. Предложения по плану мероприятий по охране окружающей среды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right"/>
        <w:rPr/>
      </w:pPr>
      <w:r>
        <w:rPr/>
        <w:t>Таблица 20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2976"/>
        <w:gridCol w:w="2091"/>
      </w:tblGrid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, источника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эффект (результа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 охране и рациональному использованию 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рт шламоотвала,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этап: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чистка карт №6,8 от шлама;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всех существующих шламопроводов на территории Новополоцкой ТЭЦ на базальтостеклопластиковые (внутри корпуса ХВО-3 до узла соединения между осями 27-25 и по эстакаде от корпуса ХВО-2 до корпуса ХВО-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го воздействия на ручей Дручан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нцентрации сульфат-иона в сточных водах, сбрасываемых после шламоотвала в ручей Дручанка;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поступления шлама в окружающую сре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Реконструкция ХВО Новополоцкой ТЭЦ. 1 этап». Корректи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борудования химического цеха, снижение концентрации сульфат-иона в составе сточных вод, сбрасываемых после шламоотвала в ручей Дручан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поступления сульфат-иона в водный объект ручей Дручанка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роприятия по охране атмосферного возду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ная наладка котлов при сжигании мазута во всем диапазоне нагрузок с целью снижения концентрации оксидов азота в уходящих газах до норм ЭкоНи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202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нцентрации оксидов азота в уходящих дымовых газах при сжигании мазута до норм ЭкоНи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Снижение концентрац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изкой эффективности результатов РНИ – модернизация котлов с внедрением следующих методов или их комбинаций: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иркуляция дымовых газов, ступенчатое и нестехиометрическое сжигание топлива, совершенствование конструкции горелок с оптимизацией места установки горелок в топке, замена горелок на малотоксичные, впрыск па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мазута в общем объеме используемого топлива.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азута с пониженным содержанием с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использования высокосернистого вида топли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валового выброса серы диоксида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) в атмосферный воздух 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роприятия по уменьшению объемов (предотвращению) образования отходов производства и вовлечению их в хозяйственный обор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полнительных контейнеров для сбора вторичных материаль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-20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дельного сбора отход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тходов в гражданский оборот в качестве вторичного сырья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ые мероприятия по рациональному использованию природных ресурсов и охране окружающей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XII. Предложения по отбору проб и проведению измерений в области 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охраны окружающей среды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right"/>
        <w:rPr/>
      </w:pPr>
      <w:r>
        <w:rPr/>
        <w:t>Таблица 21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15"/>
        <w:gridCol w:w="1915"/>
        <w:gridCol w:w="1571"/>
        <w:gridCol w:w="1546"/>
        <w:gridCol w:w="1537"/>
        <w:gridCol w:w="1716"/>
      </w:tblGrid>
      <w:tr>
        <w:trPr>
          <w:trHeight w:val="1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отбора проб и проведения измер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ромышленная) площадка, цех, участ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сточника, пробной площадки (точки контроля) на карте-схем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ка и (или) место отбора проб, их доступно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мониторинга (отбора проб и проведения измер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 или загрязняющее веществ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1,8,9 карты схемы по отбору проб сточных вод</w:t>
            </w:r>
          </w:p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осной канал выпуск нормативно-чистых производственных сточных вод в р. Зап. Двина (выпуск №4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1,8,9 карты схемы по отбору проб сточных вод</w:t>
            </w:r>
          </w:p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отбора проб находятся в створе выпуска сточных вод, выше и ниже створа сброса сточных вод в водоток; точки доступны для отбора про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, БПК</w:t>
            </w:r>
            <w:r>
              <w:rPr>
                <w:sz w:val="20"/>
                <w:szCs w:val="20"/>
                <w:vertAlign w:val="subscript"/>
              </w:rPr>
              <w:t xml:space="preserve">5,   </w:t>
            </w:r>
            <w:r>
              <w:rPr>
                <w:sz w:val="20"/>
                <w:szCs w:val="20"/>
              </w:rPr>
              <w:t>ХПКс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температура, минерализация воды, концентрация взвешенных веществ, фосфора общего, аммоний-иона, хлорид-иона, сульфат-иона, нефтепродуктов</w:t>
            </w:r>
          </w:p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2а, 2, 5, 4 карты-схемы по отбору проб сточных в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поверхностных и производственных сточных вод в ручей Дручанка (выпуск №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2а, 2, 5, 4 карты-схемы по отбору проб сточных в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0"/>
                <w:szCs w:val="20"/>
              </w:rPr>
              <w:t>Точки отбора проб находятся на входе на песколовку, в створе выпуска сточных вод, выше и ниже створа сброса сточных вод в водоток; точки доступны для отбора про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, БПК</w:t>
            </w:r>
            <w:r>
              <w:rPr>
                <w:sz w:val="20"/>
                <w:szCs w:val="20"/>
                <w:vertAlign w:val="subscript"/>
              </w:rPr>
              <w:t xml:space="preserve">5,   </w:t>
            </w:r>
            <w:r>
              <w:rPr>
                <w:sz w:val="20"/>
                <w:szCs w:val="20"/>
              </w:rPr>
              <w:t>ХПКс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температура, минерализация воды, концентрация взвешенных веществ, фосфора общего, аммоний-иона, хлорид-иона, сульфат-иона, нефтепродуктов</w:t>
            </w:r>
          </w:p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3а,3,4,6 карты-схемы по отбору проб сточных в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моотвал, выпуск сточных вод в ручей Дручанка (выпуск №3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3а,3,4,6 карты-схемы по отбору проб сточных в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отбора проб находятся на входе в шламоотвал, в створе выпуска сточных вод, выше и ниже створа сброса сточных вод в водоток; точки доступны для отбора про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, БПК</w:t>
            </w:r>
            <w:r>
              <w:rPr>
                <w:sz w:val="20"/>
                <w:szCs w:val="20"/>
                <w:vertAlign w:val="subscript"/>
              </w:rPr>
              <w:t xml:space="preserve">5,   </w:t>
            </w:r>
            <w:r>
              <w:rPr>
                <w:sz w:val="20"/>
                <w:szCs w:val="20"/>
              </w:rPr>
              <w:t>ХПКс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температура, минерализация воды, концентрация взвешенных веществ, фосфора общего, аммоний-иона, хлорид-иона, сульфат-иона, нефтепрод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7 карты-схемы по отбору проб сточных в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мешанных сточных вод с водоотводящего канала в р. Западная Дв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7 карты-схемы по отбору проб сточных в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отбора проб находится в створе выпуска сточных вод, доступна для отбора про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сульфат-иона</w:t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воды в местах расположения выявленных или потенциальных источников их загрязн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1, 2, 3, 5, 6, 7, 8, 9, 10, 11, 11а, 12, 13, 14, 15, 16 карты-схемы по отбору проб подземных в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моотвал технологических отходов филиала «Новополоцкая ТЭЦ», скважины фоновая (2) и наблюдательные (1,3,5,6,7,8,9,10,11, 11а, 12, 13, 14, 15, 16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1, 2, 3, 5, 6, 7, 8, 9, 10, 11, 11а, 12, 13, 14, 15, 16 карты-схемы по отбору проб подземных в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0"/>
                <w:szCs w:val="20"/>
              </w:rPr>
              <w:t>Точки отбора находятся в районе расположения карт шламоотвала Новополоцкой ТЭЦ; точки доступны для отбора про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в весенний пери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оды, температура, рН</w:t>
            </w:r>
          </w:p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изация воды, концентрация аммоний-иона (в пересчете на азот), нитрат-иона (в пересчете на азот), фосфат-иона (в пересчете на фосфор), хлорид-иона, сульфат-иона, СПАВ, железа общего, кадмия, марганца, меди, никеля, ртути, свинца, хрома, цинка, фенолов, нефтепродуктов</w:t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й почвы (грунты) в местах расположения выявленных или потенциальных источников их загрязн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е площадки на территории предприятия и его санитарно-защитной зоне, промышленная зона Новополоцк-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лощадка Новополоцкой ТЭЦ и ее санитарно-защитная з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ТНП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ТНП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нефтепродуктов, кадмия, меди, цинка. свинца, никеля, ртути, бенз(а)пирена</w:t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осы в атмосферный возду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ыбросов загрязняющих веществ в атмосферный воздух объекта воздействия на атмосферный воздух производственная площадка филиала «Новополоцкая ТЭЦ» РУП «Витебскэнерго», подлежащие локальному мониторингу, отбору проб и проведению измерений в области охраны окружающей среды в соответствии с актами законодательства об охране окружающей ср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здействия на атмосферный воздух филиала «Новополоцкая ТЭЦ» (промозона Новополоцк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ыбрсов котельного цеха №№0002,0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ТНП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ТНП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в соответствии с требованиями ТНПА, в т.ч. ТНПА</w:t>
            </w:r>
          </w:p>
        </w:tc>
      </w:tr>
    </w:tbl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XIII. Вывод объекта из эксплуатации и восстановительные меры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XIV. Система управления окружающей средой</w:t>
      </w:r>
    </w:p>
    <w:p>
      <w:pPr>
        <w:pStyle w:val="Newncpi"/>
        <w:ind w:hanging="0"/>
        <w:jc w:val="center"/>
        <w:rPr>
          <w:bCs/>
          <w:i/>
          <w:i/>
        </w:rPr>
      </w:pPr>
      <w:r>
        <w:rPr>
          <w:bCs/>
          <w:i/>
        </w:rPr>
        <w:t>Не предусматривается</w:t>
      </w:r>
    </w:p>
    <w:p>
      <w:pPr>
        <w:pStyle w:val="Newncpi"/>
        <w:ind w:hanging="0"/>
        <w:jc w:val="right"/>
        <w:rPr/>
      </w:pPr>
      <w:r>
        <w:rPr/>
        <w:t>Таблица 22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руктуры управления окружающей средой и распределенные сферы ответственности за эффективность природоохранной деятель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оценка значительного воздействия на окружающую среду и управление и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 соблюдении требований ранее выдаваемых природоохранных разреш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за период действия ранее выданных природоохранных разрешений мероприятия по охране окружающей среды, рациональному использованию природных ресурсов, сокращению образования отхо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экологической политики и определение задач и целевых показател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ся экологическая политика (если она существует), цели и целевые показ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ы экологического усовершенствования для осуществления задач и целевых показател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оперативного контроля для предотвращения и минимизации значительного воздействия на окружающую сред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 чрезвычайным ситуациям и меры реагирования на ни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взаимодействие: внутреннее, внутри структуры управления, и внешнее, в том числе с общественность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кументацией и учетными документами в области охраны окружающей среды: кем и как создаются, ведутся и хранятся обязательные учетные документы, и другая документация системы управления окружающей средо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ерсонала: надлежащие процедуры подготовки всего соответствующего персонала, включая персонал лабораторий, осуществляющих отбор проб и измерения (испытания) в области охраны окружающей сре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 измерение показателей деятельности: ключевые экологические показатели деятельности и порядок мониторинга и обзора прогресса на непрерывной основ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 устранению нарушений: порядок анализа несоответствия системе управления окружающей средой (в том числе несоблюдения требований нормативных правовых актов) и принятия мер по предотвращению их повт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 проводимом аудите или самоконтроле: регулярный самоконтроль, независимый аудит с целью проверки того, что все виды деятельности осуществляются в соответствии с требованиями законодатель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управления и отчетность в области охраны окружающей среды: процедура проведения обзора высшим руководством (ежегодного или связанного с циклом аудита), представление отчетности, требуемое комплексным природоохранным разрешением, и представление отчетности о достижении внутренних задач и целевых показател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337"/>
      </w:tblGrid>
      <w:tr>
        <w:trPr/>
        <w:tc>
          <w:tcPr>
            <w:tcW w:w="140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Настоящим</w:t>
            </w:r>
          </w:p>
        </w:tc>
        <w:tc>
          <w:tcPr>
            <w:tcW w:w="9337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филиал «Новополоцкая ТЭЦ» РУП «Витебскэнерго»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37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юридического лица, фамилия, собственное имя, отчество</w:t>
            </w:r>
          </w:p>
        </w:tc>
      </w:tr>
      <w:tr>
        <w:trPr>
          <w:trHeight w:val="60" w:hRule="atLeast"/>
        </w:trPr>
        <w:tc>
          <w:tcPr>
            <w:tcW w:w="1074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740" w:type="dxa"/>
            <w:gridSpan w:val="2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таковое имеется) индивидуального предпринимателя)</w:t>
            </w:r>
          </w:p>
        </w:tc>
      </w:tr>
    </w:tbl>
    <w:p>
      <w:pPr>
        <w:pStyle w:val="Newncpi0"/>
        <w:rPr/>
      </w:pPr>
      <w:r>
        <w:rPr/>
        <w:t>подтверждает, что:</w:t>
      </w:r>
    </w:p>
    <w:p>
      <w:pPr>
        <w:pStyle w:val="Newncpi"/>
        <w:rPr/>
      </w:pPr>
      <w:r>
        <w:rPr/>
        <w:t>информация, указанная в настоящем заявлении, является достоверной, полной и точной;</w:t>
      </w:r>
    </w:p>
    <w:p>
      <w:pPr>
        <w:pStyle w:val="Newncpi"/>
        <w:rPr/>
      </w:pPr>
      <w:r>
        <w:rPr/>
        <w:t>не возражает против размещения общественного уведомления и заявления на официальном сайте в глобальной компьютерной сети Интернет областного и Минского городского комитетов природных ресурсов и охраны окружающей среды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851"/>
        <w:gridCol w:w="2126"/>
        <w:gridCol w:w="992"/>
        <w:gridCol w:w="3261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директора -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йсеня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11.2022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ewncpi"/>
        <w:ind w:hanging="0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>
          <w:trHeight w:val="1616" w:hRule="atLeast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4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1 </w:t>
            </w:r>
            <w:r>
              <w:rPr/>
              <w:t>Общегосударственный классификатор Республики Беларусь ОКРБ 005-2011 «Виды деятельности», утвержденный постановлением Государственного комитета по стандартизации Республики Беларусь от 5 декабря 2011 г. № 85.</w:t>
            </w:r>
          </w:p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2 </w:t>
            </w:r>
            <w:r>
              <w:rPr/>
              <w:t>Заполняется с учетом значений, установленных в проектной документации по объектам водоснабжения и водоотведения, связанным с добычей (изъятием) вод и (или) сбросом сточных вод в окружающую среду, и утвержденных индивидуальных технологических нормативов водопользования.</w:t>
            </w:r>
          </w:p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3 </w:t>
            </w:r>
            <w:r>
              <w:rPr/>
              <w:t>Указывается количество ртутьсодержащих отходов (ртутных термометров, использованных или испорченных, отработанных люминесцентных трубок и ртутных ламп, игнитронов) в штуках.</w:t>
            </w:r>
          </w:p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4 </w:t>
            </w:r>
            <w:r>
              <w:rPr/>
              <w:t>Указывается количество отходов, содержащих полихлорированные бифенилы (далее – ПХБ) (силовых трансформаторов с охлаждающей жидкостью на основе ПХБ, силовых конденсаторов с диэлектриком, пропитанным жидкостью на основе ПХБ, малогабаритных конденсаторов с диэлектриком на основе ПХБ) в штуках.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9"/>
      <w:type w:val="nextPage"/>
      <w:pgSz w:w="11906" w:h="16838"/>
      <w:pgMar w:left="851" w:right="567" w:gutter="0" w:header="397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Подготовлено специалистами ООО "ЮрСпектр" для сервиса ile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Подготовлено специалистами ООО "ЮрСпектр" для сервиса ile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Подготовлено специалистами ООО "ЮрСпектр" для сервиса ile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Подготовлено специалистами ООО "ЮрСпектр" для сервиса ile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Подготовлено специалистами ООО "ЮрСпектр" для сервиса ile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Подготовлено специалистами ООО "ЮрСпектр" для сервиса ile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Подготовлено специалистами ООО "ЮрСпектр" для сервиса ile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Подготовлено специалистами ООО "ЮрСпектр" для сервиса il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Datecity">
    <w:name w:val="datecity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154C94"/>
      <w:u w:val="single"/>
    </w:rPr>
  </w:style>
  <w:style w:type="character" w:styleId="Style17">
    <w:name w:val="Знак примечания"/>
    <w:basedOn w:val="Style14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basedOn w:val="Style14"/>
    <w:qFormat/>
    <w:rPr>
      <w:rFonts w:cs="Times New Roman;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Основной текст Знак"/>
    <w:basedOn w:val="Style14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22:00Z</dcterms:created>
  <dc:creator>КонсультантПлюс</dc:creator>
  <dc:description/>
  <dc:language>en-US</dc:language>
  <cp:lastModifiedBy>User54</cp:lastModifiedBy>
  <cp:lastPrinted>2022-11-30T13:26:00Z</cp:lastPrinted>
  <dcterms:modified xsi:type="dcterms:W3CDTF">2022-12-02T12:22:00Z</dcterms:modified>
  <cp:revision>2</cp:revision>
  <dc:subject/>
  <dc:title/>
</cp:coreProperties>
</file>