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СТВЕННОЕ УВЕДОМЛЕНИЕ</w:t>
      </w:r>
    </w:p>
    <w:p>
      <w:pPr>
        <w:pStyle w:val="Normal"/>
        <w:spacing w:lineRule="auto" w:line="240" w:before="160" w:after="16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тся о том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ткрытое акционерное обществ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тебский мясокомбина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bookmarkStart w:id="0" w:name="_Hlk105405458"/>
      <w:r>
        <w:rPr>
          <w:rFonts w:cs="Times New Roman" w:ascii="Times New Roman" w:hAnsi="Times New Roman"/>
          <w:b/>
          <w:sz w:val="24"/>
          <w:szCs w:val="24"/>
        </w:rPr>
        <w:t>Филиал «</w:t>
      </w:r>
      <w:r>
        <w:rPr>
          <w:rFonts w:cs="Times New Roman" w:ascii="Times New Roman" w:hAnsi="Times New Roman"/>
          <w:b/>
          <w:bCs/>
          <w:sz w:val="24"/>
          <w:szCs w:val="24"/>
        </w:rPr>
        <w:t>Лепельский МКК</w:t>
      </w:r>
      <w:r>
        <w:rPr>
          <w:rFonts w:cs="Times New Roman" w:ascii="Times New Roman" w:hAnsi="Times New Roman"/>
          <w:b/>
          <w:sz w:val="24"/>
          <w:szCs w:val="24"/>
        </w:rPr>
        <w:t>» ОАО «Витебский мясокомбинат»</w:t>
      </w:r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олное наименование юридического лиц в соответствии с уставом или фамилия, собственное имя, отчество (если таковое имеется) индивидуального предпринимателя, осуществляющего (планирующего осуществлять) деятельность, связанную с эксплуатацией объектов, оказывающих комплексное воздействие на окружающую сре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99, Витебская область, г. Лепель, ул. Борисовский тракт, 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kklep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тел./факс </w:t>
      </w:r>
      <w:r>
        <w:rPr>
          <w:rFonts w:cs="Times New Roman" w:ascii="Times New Roman" w:hAnsi="Times New Roman"/>
          <w:sz w:val="24"/>
          <w:szCs w:val="24"/>
        </w:rPr>
        <w:t>8-02132-3-64-3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чтовый и электронный адреса, номера телефона и факс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л заявление в Витебский областной комитет природных ресурсов и охраны окружающей сре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звание органа выдачи комплексного природоохранного разрешения)</w:t>
      </w:r>
    </w:p>
    <w:p>
      <w:pPr>
        <w:pStyle w:val="Normal"/>
        <w:spacing w:lineRule="auto" w:line="240" w:before="16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олучение комплексного природоохранного разрешения </w:t>
      </w:r>
      <w:r>
        <w:rPr>
          <w:rFonts w:eastAsia="Times New Roman" w:cs="Times New Roman" w:ascii="Times New Roman" w:hAnsi="Times New Roman"/>
          <w:sz w:val="24"/>
          <w:szCs w:val="24"/>
        </w:rPr>
        <w:t>на эксплуатацию объ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 «</w:t>
      </w:r>
      <w:r>
        <w:rPr>
          <w:rFonts w:cs="Times New Roman" w:ascii="Times New Roman" w:hAnsi="Times New Roman"/>
          <w:b/>
          <w:bCs/>
          <w:sz w:val="24"/>
          <w:szCs w:val="24"/>
        </w:rPr>
        <w:t>Лепельский МКК</w:t>
      </w:r>
      <w:r>
        <w:rPr>
          <w:rFonts w:cs="Times New Roman" w:ascii="Times New Roman" w:hAnsi="Times New Roman"/>
          <w:b/>
          <w:sz w:val="24"/>
          <w:szCs w:val="24"/>
        </w:rPr>
        <w:t>» ОАО «Витебский мясокомбинат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ящегося по адресу: </w:t>
      </w:r>
      <w:r>
        <w:rPr>
          <w:rFonts w:cs="Times New Roman" w:ascii="Times New Roman" w:hAnsi="Times New Roman"/>
          <w:sz w:val="24"/>
          <w:szCs w:val="24"/>
        </w:rPr>
        <w:t>211099, Витебская область, г. Лепель, ул. Борисовский тракт, 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риятие специализируется на </w:t>
      </w:r>
      <w:r>
        <w:rPr>
          <w:rFonts w:cs="Times New Roman" w:ascii="Times New Roman" w:hAnsi="Times New Roman"/>
          <w:sz w:val="24"/>
          <w:szCs w:val="24"/>
        </w:rPr>
        <w:t>специализируется на производстве широкого ассортимента молочноконсервной продукции (молоко питьевое пастеризованное, молоко сухое цельное, кефир, йогурты, ряженка, сметана, творог, масло, мороженое и д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1951 года был создан Молочный комбинат в г. Леп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70 году была произведена реконструкция комбината с целью ввода в эксплуатацию нового оборудования, которое позволило увеличить производственную мощность по сухим консервам до 6,4 тонн в смену, а также двух поточных линий по выработке масла, обеспечивающих выпуск до 500 кг масла на кажд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90 году объем переработки молока достиг 181 397 тонн и выпуск готовой продукции в разрезе номенклатурных групп составил: сухие молочные консервы - 9 044 т; масло животное - 4 163 т; цельномолочная продукция - 17 367 т; нежирная продукция - 3 300 т.</w:t>
      </w:r>
    </w:p>
    <w:p>
      <w:pPr>
        <w:pStyle w:val="NormalWeb"/>
        <w:spacing w:beforeAutospacing="0" w:before="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2002 году на предприятии была введена в эксплуатацию линия по производству мороженого итальянской фирмы «Carpigiani» производительностью 1000 штук в час. Кроме того, предприятием приобретено оборудование и освоен выпуск цельномолочной продукции в полиэтиленовую пленку и бумажные пакеты типа «Пюр-пак», что способствовало расширению ассортимента выпускаемой продукции и выходу предприятия на новые рынки сбыта.</w:t>
      </w:r>
    </w:p>
    <w:p>
      <w:pPr>
        <w:pStyle w:val="NormalWeb"/>
        <w:spacing w:beforeAutospacing="0" w:before="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этом же году был осуществлен перевод центральной котельной комбината на использование природного газа. Это позволило снизить затраты на производство тепловой энергии, уменьшить плату за выбросы загрязняющих веществ в атмосферу и увеличить срок эксплуатации паровых котлов.</w:t>
      </w:r>
    </w:p>
    <w:p>
      <w:pPr>
        <w:pStyle w:val="NormalWeb"/>
        <w:spacing w:beforeAutospacing="0" w:before="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2017 году была осуществлена реорганизация ОАО «Лепельский молочноконсервный комбинат» путем присоединения к ОАО «Витебския мясокомбинат» в форме фил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действие на компоненты природной сре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росы загрязняющих веществ в атмосферный воздух, потребление водных ресурсов, обращение с отходами произ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редприятии </w:t>
      </w:r>
      <w:r>
        <w:rPr>
          <w:rFonts w:cs="Times New Roman" w:ascii="Times New Roman" w:hAnsi="Times New Roman"/>
          <w:sz w:val="24"/>
          <w:szCs w:val="24"/>
        </w:rPr>
        <w:t>38 источников выбросов загрязняющих веществ в атмосферу, в том числе 1 — неорганизованны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рмируемых источников – 18. </w:t>
      </w:r>
      <w:r>
        <w:rPr>
          <w:rFonts w:cs="Times New Roman" w:ascii="Times New Roman" w:hAnsi="Times New Roman"/>
          <w:sz w:val="24"/>
          <w:szCs w:val="24"/>
        </w:rPr>
        <w:t>Количество наименований значимых выбрасываемых загрязняющих веществ — 15. Суммарный выброс загрязняющих веществ в атмосферный воздух от источников выбросов предприятия составляет — 44,677107 т/год, в том числе нормируемых загрязняющих веществ в атмосферный воздух от всех нормируемых источников выбросов составляет — 44,353081 т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ятие относится к I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тегории объекта воздействия на атмосферный возду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Водоснабжение предприятия пресной водой осуществляется из одной артскважины (</w:t>
      </w:r>
      <w:r>
        <w:rPr>
          <w:rFonts w:eastAsia="Arial Unicode MS" w:cs="Times New Roman" w:ascii="Times New Roman" w:hAnsi="Times New Roman"/>
          <w:sz w:val="24"/>
          <w:szCs w:val="24"/>
        </w:rPr>
        <w:t>№ 53942/2011), глубиной 150,5 метров, дебит скважины 80 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/ча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из системы водоснабжения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 «Витебскводоканал» филиал «Лепельводоканал»</w:t>
      </w:r>
      <w:r>
        <w:rPr>
          <w:rFonts w:cs="Times New Roman" w:ascii="Times New Roman" w:hAnsi="Times New Roman"/>
          <w:sz w:val="24"/>
          <w:szCs w:val="24"/>
        </w:rPr>
        <w:t xml:space="preserve"> (договор №38 от 29.11.2018 г.). На технические нужды используется поверхностный водозабор из реки Э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обытая, изъятая и полученная из системы водоснабжения </w:t>
      </w:r>
      <w:r>
        <w:rPr>
          <w:rFonts w:eastAsia="Times New Roman" w:cs="Times New Roman" w:ascii="Times New Roman" w:hAnsi="Times New Roman"/>
          <w:sz w:val="24"/>
          <w:szCs w:val="24"/>
        </w:rPr>
        <w:t>УП «Витебскводоканал» филиал «Лепельводокана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вода используется на хозяйственно-питьевые нужды, нужды промышленности и нужды пожаротушения.</w:t>
      </w:r>
    </w:p>
    <w:p>
      <w:pPr>
        <w:pStyle w:val="Normal"/>
        <w:suppressAutoHyphens w:val="true"/>
        <w:spacing w:lineRule="auto" w:line="240" w:before="0" w:after="160"/>
        <w:ind w:left="-51" w:firstLine="51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редприятии функционируют три системы канализации: хозяйственно-бытовая; производственная; дождевая. </w:t>
      </w:r>
    </w:p>
    <w:p>
      <w:pPr>
        <w:pStyle w:val="Normal"/>
        <w:widowControl w:val="false"/>
        <w:spacing w:lineRule="auto" w:line="240" w:before="0" w:after="160"/>
        <w:ind w:left="-51" w:firstLine="5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озяйственно-бытовые сточные воды без предварительной очистки отводятся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ти коммунальной кан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УП «Витебскводоканал» филиал «Лепельводоканал»</w:t>
      </w:r>
      <w:r>
        <w:rPr>
          <w:rFonts w:cs="Times New Roman" w:ascii="Times New Roman" w:hAnsi="Times New Roman"/>
          <w:sz w:val="24"/>
          <w:szCs w:val="24"/>
        </w:rPr>
        <w:t xml:space="preserve"> (договор №35-18/К-Л от 12.01.2018г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водственные сточные воды с предприятия проходят систему очистки на предприятии (нейтрализация)</w:t>
      </w:r>
      <w:r>
        <w:rPr>
          <w:rFonts w:cs="Times New Roman" w:ascii="Times New Roman" w:hAnsi="Times New Roman"/>
          <w:sz w:val="24"/>
          <w:szCs w:val="24"/>
        </w:rPr>
        <w:t xml:space="preserve"> и далее поступают два эмшера и четыре пруда отстойн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очистных сооружений – 13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. Очищенный сток</w:t>
      </w:r>
      <w:r>
        <w:rPr>
          <w:rFonts w:cs="Times New Roman" w:ascii="Times New Roman" w:hAnsi="Times New Roman"/>
          <w:sz w:val="24"/>
          <w:szCs w:val="24"/>
        </w:rPr>
        <w:t xml:space="preserve"> через КН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одятся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ети коммунальной кан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УП «Витебскводоканал» филиал «Лепельводоканал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ные сточные воды с предприятия, пройдя предварительную очистку на локальных очистных сооружениях производительностью 28 л/с в составе </w:t>
      </w:r>
      <w:r>
        <w:rPr>
          <w:rFonts w:eastAsia="Times New Roman" w:cs="Times New Roman" w:ascii="Times New Roman" w:hAnsi="Times New Roman"/>
          <w:sz w:val="24"/>
          <w:szCs w:val="24"/>
        </w:rPr>
        <w:t>бензомаслоотделителя и пескоотделителя, сбрасываются через водоотводной накал протяженностью менее одного километра в речей Безымян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с отходами производства. На предприятии образуется 29 видов отходов, 9 из них подлежат захоронению, остальные отходы передаются на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 заявлением на получение комплексного природоохранного разрешения </w:t>
      </w:r>
      <w:r>
        <w:rPr>
          <w:rFonts w:cs="Times New Roman" w:ascii="Times New Roman" w:hAnsi="Times New Roman"/>
          <w:b/>
          <w:sz w:val="24"/>
          <w:szCs w:val="24"/>
        </w:rPr>
        <w:t>Филиал «</w:t>
      </w:r>
      <w:r>
        <w:rPr>
          <w:rFonts w:cs="Times New Roman" w:ascii="Times New Roman" w:hAnsi="Times New Roman"/>
          <w:b/>
          <w:bCs/>
          <w:sz w:val="24"/>
          <w:szCs w:val="24"/>
        </w:rPr>
        <w:t>Лепельский МКК</w:t>
      </w:r>
      <w:r>
        <w:rPr>
          <w:rFonts w:cs="Times New Roman" w:ascii="Times New Roman" w:hAnsi="Times New Roman"/>
          <w:b/>
          <w:sz w:val="24"/>
          <w:szCs w:val="24"/>
        </w:rPr>
        <w:t>» ОАО «Витебский мясокомбина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ет осуществлять деятельность на основании данного разрешения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0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 обеспечению экологической безопасност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лавными целями в области охраны окружающей среды на предприятии являются: предупреждение загрязнения окружающей среды; постоянное улучшение состояния окружающей среды; соответствие требованиям НПА и ТНПА в области охраны окружающей сре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роприятия по охране окружающей среды включаются в текущие и перспективные планы развития предприятия. На предприятии в соответствии с требованиями природоохранного законодательства осуществляется производственный экологический контроль, 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зрабатываются и внедряются мероприятия по рациональному использованию водных ресурсов, по снижению выбросов загрязняющих веществ в атмосферный воздух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уменьшению объемов (предотвращению) образования отходов производства и вовлечению их в хозяйственный оборо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также осуществляются  мероприятия по рациональному внесению удобрений и применению биологических средств защиты растений, по  благоустройству и озеленению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567"/>
        <w:contextualSpacing/>
        <w:outlineLvl w:val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 планируемым мероприятиям в области охраны окружающей среды относятся следующие: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567"/>
        <w:contextualSpacing/>
        <w:outlineLvl w:val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ероприятия по охране и рациональному использованию вод:</w:t>
      </w:r>
    </w:p>
    <w:p>
      <w:pPr>
        <w:pStyle w:val="Normal"/>
        <w:widowControl w:val="false"/>
        <w:spacing w:lineRule="auto" w:line="240" w:before="0" w:after="0"/>
        <w:ind w:left="96" w:right="169" w:firstLine="471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дернизация имеющихся локальных очистных сооружений путем внедрения следующих НДТМ:</w:t>
      </w:r>
    </w:p>
    <w:p>
      <w:pPr>
        <w:pStyle w:val="Normal"/>
        <w:widowControl w:val="false"/>
        <w:spacing w:lineRule="auto" w:line="240" w:before="0" w:after="0"/>
        <w:ind w:left="96" w:right="169" w:firstLine="471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  <w:iCs/>
        </w:rPr>
        <w:t>удалять азот биологически;</w:t>
      </w:r>
    </w:p>
    <w:p>
      <w:pPr>
        <w:pStyle w:val="Normal"/>
        <w:widowControl w:val="false"/>
        <w:spacing w:lineRule="auto" w:line="240" w:before="0" w:after="0"/>
        <w:ind w:right="169"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  <w:iCs/>
        </w:rPr>
        <w:t>использовать фильтрацию для доочистки сточных в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  <w:iCs/>
        </w:rPr>
        <w:t>применять ультрафильтрацию через полупроницаемую мембра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тимизация использования сухой очистки (включая вакуумные системы) оборудования и установок, в том числе после утечек перед мокрой очист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рименения повторно используемой, теплой охлаждающей воды в открытом конту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мембранной сепарации и предварительной очис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борудования для внедрения технологии удаления остатков масла из трубопровода сжатым воздух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ероприятия по охране атмосферного воздуха:</w:t>
      </w:r>
    </w:p>
    <w:p>
      <w:pPr>
        <w:pStyle w:val="Table1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ие инструментальных замеров выбросов загрязняющих веществ на источниках выбросов №0037, № 0038, №0039 (котельная) с целью </w:t>
      </w:r>
      <w:r>
        <w:rPr>
          <w:color w:val="000000"/>
          <w:sz w:val="24"/>
          <w:szCs w:val="24"/>
        </w:rPr>
        <w:t>подтверждения соблюдения нормативов допустимых выбросов, установленных согласно ЭкоНиП 17.01.06-001-2017 «Охрана окружающей среды и природопользование требования экологической безопасности».</w:t>
      </w:r>
    </w:p>
    <w:p>
      <w:pPr>
        <w:pStyle w:val="Table10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Мероприятия по уменьшению объемов (предотвращению) образования отходов производства и вовлечению их в хозяйственный оборот: </w:t>
      </w:r>
    </w:p>
    <w:p>
      <w:pPr>
        <w:pStyle w:val="Table10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своевременного осмотра и обслуживания мест временного хранения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</w:rPr>
        <w:t>отходов производства (площадки, емкости, контейнеры и т.д.), соблюдение требований по сбору и временному хранению отходов производства (на основании Инструкции по обращению с отходами производства предприят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по заявлению на получение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ом «</w:t>
      </w:r>
      <w:r>
        <w:rPr>
          <w:rFonts w:cs="Times New Roman" w:ascii="Times New Roman" w:hAnsi="Times New Roman"/>
          <w:b/>
          <w:bCs/>
          <w:sz w:val="24"/>
          <w:szCs w:val="24"/>
        </w:rPr>
        <w:t>Лепельский МКК</w:t>
      </w:r>
      <w:r>
        <w:rPr>
          <w:rFonts w:cs="Times New Roman" w:ascii="Times New Roman" w:hAnsi="Times New Roman"/>
          <w:b/>
          <w:sz w:val="24"/>
          <w:szCs w:val="24"/>
        </w:rPr>
        <w:t>» ОАО «Витебский мясокомбина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го природоохранного разрешения представляют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ой форме в орган выдачи комплексного природоохранного разрешения по адресу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итебский областной комитет природных ресурсов и охраны окружающей среды,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komitet@priroda.vitebsk.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2C2D2E"/>
          <w:sz w:val="24"/>
          <w:szCs w:val="24"/>
          <w:u w:val="single"/>
          <w:shd w:fill="FFFFFF" w:val="clear"/>
        </w:rPr>
        <w:t>atm@priroda-vitebsk.gov.by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роведения общественных обсуждений заявл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23.06.2022 по 17.07.20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  <w:tab/>
        <w:tab/>
        <w:tab/>
        <w:tab/>
        <w:tab/>
        <w:t xml:space="preserve">                                                          (начало - окончание)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0826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48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48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4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10" w:customStyle="1">
    <w:name w:val="table10"/>
    <w:basedOn w:val="Normal"/>
    <w:qFormat/>
    <w:rsid w:val="005504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49</Words>
  <Characters>7123</Characters>
  <CharactersWithSpaces>8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00Z</dcterms:created>
  <dc:creator>Vasil</dc:creator>
  <dc:description/>
  <dc:language>en-US</dc:language>
  <cp:lastModifiedBy>admin</cp:lastModifiedBy>
  <dcterms:modified xsi:type="dcterms:W3CDTF">2022-06-22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