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административной процедуры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емой в отношении субъектов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хозяйствования, по подпункту 6.27.1 "Получ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омплексного природоохранного разреш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 объект, оказывающий комплексное воздейств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 окружающую среду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38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Настоящим заявлением 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наименование юридического лиц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с уставом,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индивидуального предпринимателя, место нахождения эксплуатируем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риродопользователем объектов)</w:t>
      </w:r>
    </w:p>
    <w:p>
      <w:pPr>
        <w:pStyle w:val="ConsPlusNonformat"/>
        <w:jc w:val="both"/>
        <w:rPr/>
      </w:pPr>
      <w:r>
        <w:rPr/>
        <w:t>просит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указывается причина обращения: выдать комплексное природоохранно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разрешение; внести в него изменения; продлить срок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действия комплексного природоохранного разрешения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I. Общие свед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ar160"/>
      <w:bookmarkEnd w:id="1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80"/>
        <w:gridCol w:w="5122"/>
        <w:gridCol w:w="3707"/>
      </w:tblGrid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 строк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ид деятельности основной по ОКЭД &lt;1&gt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Учетный номер плательщ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именование и количество обособленных подразделений юридического ли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" w:name="Par189"/>
            <w:bookmarkEnd w:id="2"/>
            <w:r>
              <w:rPr/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одоснабжения ____</w:t>
              <w:br/>
              <w:t>водоотведения ____</w:t>
              <w:br/>
              <w:t>(канализации)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" w:name="Par192"/>
            <w:bookmarkEnd w:id="3"/>
            <w:r>
              <w:rPr/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" w:name="Par195"/>
            <w:bookmarkEnd w:id="4"/>
            <w:r>
              <w:rPr/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Фамилия, собственное имя, отчество (если таковое имеется) специалиста по охране окружающей среды, номер рабочего телеф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  <w:bookmarkStart w:id="5" w:name="Par202"/>
      <w:bookmarkStart w:id="6" w:name="Par202"/>
      <w:bookmarkEnd w:id="6"/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II. Данные о месте 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б основных и вспомогательных видах деятельности</w:t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pPr w:bottomFromText="0" w:horzAnchor="margin" w:leftFromText="180" w:rightFromText="180" w:tblpX="0" w:tblpY="117" w:topFromText="0" w:vertAnchor="text"/>
        <w:tblW w:w="10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2"/>
        <w:gridCol w:w="1641"/>
        <w:gridCol w:w="1822"/>
        <w:gridCol w:w="1335"/>
        <w:gridCol w:w="1214"/>
        <w:gridCol w:w="2065"/>
        <w:gridCol w:w="1576"/>
      </w:tblGrid>
      <w:tr>
        <w:trPr>
          <w:trHeight w:val="1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Вид деятельности по ОКЭД &lt;1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Занимаемая территория, 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Дата ввода в эксплуатацию (последней реконструкц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роектная мощность/</w:t>
              <w:br/>
              <w:t>фактическое производство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Сведения о состоянии производственной (промышленной) площадки согласно карте-схеме на ____ лис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III. Производственная программа</w:t>
      </w:r>
    </w:p>
    <w:tbl>
      <w:tblPr>
        <w:tblpPr w:bottomFromText="0" w:horzAnchor="margin" w:leftFromText="180" w:rightFromText="180" w:tblpX="0" w:tblpY="559" w:topFromText="0" w:vertAnchor="text"/>
        <w:tblW w:w="10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49"/>
        <w:gridCol w:w="1610"/>
        <w:gridCol w:w="737"/>
        <w:gridCol w:w="736"/>
        <w:gridCol w:w="785"/>
        <w:gridCol w:w="749"/>
        <w:gridCol w:w="849"/>
        <w:gridCol w:w="836"/>
        <w:gridCol w:w="886"/>
        <w:gridCol w:w="825"/>
        <w:gridCol w:w="811"/>
        <w:gridCol w:w="857"/>
      </w:tblGrid>
      <w:tr>
        <w:trPr>
          <w:trHeight w:val="64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Вид деятельности основной по ОКЭД &lt;1&gt;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рогнозируемая динамика объемов производства в % к проектной мощности или фактическому производству</w:t>
            </w:r>
          </w:p>
        </w:tc>
      </w:tr>
      <w:tr>
        <w:trPr>
          <w:trHeight w:val="6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</w:t>
              <w:b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</w:t>
              <w:br/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</w:t>
              <w:br/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</w:t>
              <w:br/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</w:t>
              <w:br/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__</w:t>
              <w:br/>
              <w:t>год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7" w:name="Par276"/>
      <w:bookmarkEnd w:id="7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727"/>
        <w:gridCol w:w="2496"/>
        <w:gridCol w:w="2495"/>
        <w:gridCol w:w="2330"/>
      </w:tblGrid>
      <w:tr>
        <w:trPr>
          <w:trHeight w:val="20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" w:name="Par278"/>
            <w:bookmarkEnd w:id="8"/>
            <w:r>
              <w:rPr/>
              <w:t>Наименование технологического процесса (цикла, производственной операци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" w:name="Par279"/>
            <w:bookmarkEnd w:id="9"/>
            <w:r>
              <w:rPr/>
              <w:t>Краткая техническая характерис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" w:name="Par280"/>
            <w:bookmarkEnd w:id="10"/>
            <w:r>
              <w:rPr/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" w:name="Par281"/>
            <w:bookmarkEnd w:id="11"/>
            <w:r>
              <w:rPr/>
              <w:t>Сравнение и обоснование различий в решении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V. Использование и охрана водных ресурс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Цели водо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2" w:name="Par295"/>
      <w:bookmarkEnd w:id="12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9"/>
        <w:gridCol w:w="2386"/>
        <w:gridCol w:w="2399"/>
        <w:gridCol w:w="2431"/>
        <w:gridCol w:w="23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3" w:name="Par298"/>
            <w:bookmarkEnd w:id="13"/>
            <w:r>
              <w:rPr/>
              <w:t>Цель водополь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4" w:name="Par299"/>
            <w:bookmarkEnd w:id="14"/>
            <w:r>
              <w:rPr/>
              <w:t>Вид специального водо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5" w:name="Par300"/>
            <w:bookmarkEnd w:id="15"/>
            <w:r>
              <w:rPr/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6" w:name="Par301"/>
            <w:bookmarkEnd w:id="16"/>
            <w:r>
              <w:rPr/>
              <w:t>Место осуществления специального водо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7" w:name="Par315"/>
      <w:bookmarkEnd w:id="17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30"/>
        <w:gridCol w:w="5173"/>
        <w:gridCol w:w="4098"/>
      </w:tblGrid>
      <w:tr>
        <w:trPr>
          <w:trHeight w:val="7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Описание производственных процессов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Описание схемы водоснабжения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8" w:name="Par329"/>
      <w:bookmarkEnd w:id="18"/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62"/>
        <w:gridCol w:w="7610"/>
        <w:gridCol w:w="1588"/>
      </w:tblGrid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сх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Описание схемы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Характеристика водозаборных сооружений, предназначенных для изъятия поверхностных в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9" w:name="Par346"/>
      <w:bookmarkEnd w:id="19"/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57"/>
        <w:gridCol w:w="906"/>
        <w:gridCol w:w="1813"/>
        <w:gridCol w:w="2062"/>
        <w:gridCol w:w="1846"/>
        <w:gridCol w:w="2816"/>
      </w:tblGrid>
      <w:tr>
        <w:trPr>
          <w:trHeight w:val="82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Водозаборные сооружения, предназначенные для изъятия поверхностных в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0" w:name="Par350"/>
            <w:bookmarkEnd w:id="20"/>
            <w:r>
              <w:rPr/>
              <w:t>Количество средств измерений расхода (объема) вод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1" w:name="Par351"/>
            <w:bookmarkEnd w:id="21"/>
            <w:r>
              <w:rPr/>
              <w:t>Наличие рыбозащитных устройств на сооружениях для изъятия поверхностных вод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2" w:name="Par352"/>
            <w:bookmarkEnd w:id="22"/>
            <w:r>
              <w:rPr/>
              <w:t>всего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суммарная производитель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3" w:name="Par354"/>
            <w:bookmarkEnd w:id="23"/>
            <w:r>
              <w:rPr/>
              <w:t>куб. м/ч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4" w:name="Par355"/>
            <w:bookmarkEnd w:id="24"/>
            <w:r>
              <w:rPr/>
              <w:t>куб. м/сутк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Характеристика водозаборных сооружений, предназначенных для добычи подземных вод</w:t>
      </w:r>
    </w:p>
    <w:tbl>
      <w:tblPr>
        <w:tblpPr w:bottomFromText="0" w:horzAnchor="margin" w:leftFromText="180" w:rightFromText="180" w:tblpX="0" w:tblpXSpec="center" w:tblpY="733" w:topFromText="0" w:vertAnchor="text"/>
        <w:tblW w:w="109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1"/>
        <w:gridCol w:w="708"/>
        <w:gridCol w:w="1275"/>
        <w:gridCol w:w="1418"/>
        <w:gridCol w:w="1559"/>
        <w:gridCol w:w="1209"/>
        <w:gridCol w:w="1464"/>
        <w:gridCol w:w="1527"/>
        <w:gridCol w:w="1328"/>
      </w:tblGrid>
      <w:tr>
        <w:trPr>
          <w:trHeight w:val="2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5" w:name="Par371"/>
            <w:bookmarkEnd w:id="25"/>
            <w:r>
              <w:rPr/>
              <w:t>N</w:t>
              <w:br/>
              <w:t>п/п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ind w:left="-588" w:hanging="0"/>
              <w:jc w:val="center"/>
              <w:rPr/>
            </w:pPr>
            <w:r>
              <w:rPr/>
              <w:t>Водозаборные сооружения, предназначенные для добычи подземных в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6" w:name="Par375"/>
            <w:bookmarkEnd w:id="26"/>
            <w:r>
              <w:rPr/>
              <w:t>Количество средств измерений расхода (объема) добываемых вод</w:t>
            </w:r>
          </w:p>
        </w:tc>
      </w:tr>
      <w:tr>
        <w:trPr>
          <w:trHeight w:val="4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7" w:name="Par376"/>
            <w:bookmarkEnd w:id="27"/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8" w:name="Par377"/>
            <w:bookmarkEnd w:id="28"/>
            <w:r>
              <w:rPr/>
              <w:t>техническое состоя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лубина, 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роизводительность, куб. м/час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29" w:name="Par380"/>
            <w:bookmarkEnd w:id="29"/>
            <w:r>
              <w:rPr/>
              <w:t>миним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0" w:name="Par381"/>
            <w:bookmarkEnd w:id="30"/>
            <w:r>
              <w:rPr/>
              <w:t>максим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1" w:name="Par382"/>
            <w:bookmarkEnd w:id="31"/>
            <w:r>
              <w:rPr/>
              <w:t>сумм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2" w:name="Par383"/>
            <w:bookmarkEnd w:id="32"/>
            <w:r>
              <w:rPr/>
              <w:t>минима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3" w:name="Par384"/>
            <w:bookmarkEnd w:id="33"/>
            <w:r>
              <w:rPr/>
              <w:t>максимальна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Для добычи пресных вод:</w:t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Для добычи минеральных вод:</w:t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right"/>
        <w:rPr/>
      </w:pPr>
      <w:r>
        <w:rPr/>
        <w:t>Таблица 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Характеристика очистных сооружений сточных в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80" w:rightFromText="180" w:tblpX="0" w:tblpY="342" w:topFromText="0" w:vertAnchor="text"/>
        <w:tblW w:w="10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68"/>
        <w:gridCol w:w="1993"/>
        <w:gridCol w:w="1962"/>
        <w:gridCol w:w="1511"/>
        <w:gridCol w:w="1884"/>
        <w:gridCol w:w="2179"/>
      </w:tblGrid>
      <w:tr>
        <w:trPr>
          <w:trHeight w:val="89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4" w:name="Par420"/>
            <w:bookmarkEnd w:id="34"/>
            <w:r>
              <w:rPr/>
              <w:t>Метод очистки сточных вод (код очистных сооружений по способу очистк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5" w:name="Par421"/>
            <w:bookmarkEnd w:id="35"/>
            <w:r>
              <w:rPr/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роизводительность очистных сооружений канализации (расход сточных вод), куб. м/сутки (л/сек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6" w:name="Par423"/>
            <w:bookmarkEnd w:id="36"/>
            <w:r>
              <w:rPr/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>
          <w:trHeight w:val="8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7" w:name="Par424"/>
            <w:bookmarkEnd w:id="37"/>
            <w:r>
              <w:rPr/>
              <w:t>проек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38" w:name="Par425"/>
            <w:bookmarkEnd w:id="38"/>
            <w:r>
              <w:rPr/>
              <w:t>фактическа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Характеристика объемов водопотребления и водоот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  <w:bookmarkStart w:id="39" w:name="Par441"/>
      <w:bookmarkEnd w:id="39"/>
    </w:p>
    <w:p>
      <w:pPr>
        <w:pStyle w:val="ConsPlusNormal"/>
        <w:jc w:val="right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8"/>
        <w:gridCol w:w="2854"/>
        <w:gridCol w:w="2248"/>
        <w:gridCol w:w="1613"/>
        <w:gridCol w:w="1475"/>
        <w:gridCol w:w="1460"/>
      </w:tblGrid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ab/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Водопотребление и водоотведение</w:t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0" w:name="Par447"/>
            <w:bookmarkEnd w:id="40"/>
            <w:r>
              <w:rPr/>
              <w:t>фактическо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ормативно-расчетное &lt;2&gt;</w:t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1" w:name="Par449"/>
            <w:bookmarkEnd w:id="41"/>
            <w:r>
              <w:rPr/>
              <w:t>на 20__ г.</w:t>
              <w:br/>
              <w:t>(20_ - 20_ 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2" w:name="Par450"/>
            <w:bookmarkEnd w:id="42"/>
            <w:r>
              <w:rPr/>
              <w:t>на 20__ г.</w:t>
              <w:br/>
              <w:t>(20_ - 20_ гг.)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3" w:name="Par451"/>
            <w:bookmarkEnd w:id="43"/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4" w:name="Par457"/>
            <w:bookmarkEnd w:id="44"/>
            <w:r>
              <w:rPr/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Добыча (изъятие) вод -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5" w:name="Par467"/>
            <w:bookmarkEnd w:id="45"/>
            <w:r>
              <w:rPr/>
              <w:t>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:</w:t>
              <w:br/>
              <w:t>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минераль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6" w:name="Par486"/>
            <w:bookmarkEnd w:id="46"/>
            <w:r>
              <w:rPr/>
              <w:t>1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оверхност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7" w:name="Par496"/>
            <w:bookmarkEnd w:id="47"/>
            <w:r>
              <w:rPr/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олучение воды из системы водоснабжения, водоотведения (канализации) другого л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8" w:name="Par506"/>
            <w:bookmarkEnd w:id="48"/>
            <w:r>
              <w:rPr/>
              <w:t>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спользование воды на собственные нужды по целям водопользования -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49" w:name="Par516"/>
            <w:bookmarkEnd w:id="49"/>
            <w:r>
              <w:rPr/>
              <w:t>3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 лечебные (курортные, оздоровительные) нуж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 минераль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.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 нужды сельского хозяй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 минераль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.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 нужды промышл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 минераль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.5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 энергетические нуж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0" w:name="Par639"/>
            <w:bookmarkEnd w:id="50"/>
            <w:r>
              <w:rPr/>
              <w:t>3.6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 иные нужды (указать как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1" w:name="Par658"/>
            <w:bookmarkEnd w:id="51"/>
            <w:r>
              <w:rPr/>
              <w:t>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ередача воды потребителям -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 подзем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2" w:name="Par678"/>
            <w:bookmarkEnd w:id="52"/>
            <w:r>
              <w:rPr/>
              <w:t>5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Расход воды в системах оборотного водоснаб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3" w:name="Par688"/>
            <w:bookmarkEnd w:id="53"/>
            <w:r>
              <w:rPr/>
              <w:t>6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Расход воды в системах повторно-последовательного водоснаб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4" w:name="Par698"/>
            <w:bookmarkEnd w:id="54"/>
            <w:r>
              <w:rPr/>
              <w:t>7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отери и неучтенные расходы воды -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5" w:name="Par708"/>
            <w:bookmarkEnd w:id="55"/>
            <w:r>
              <w:rPr/>
              <w:t>7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 том числе при транспортиров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6" w:name="Par718"/>
            <w:bookmarkEnd w:id="56"/>
            <w:r>
              <w:rPr/>
              <w:t>8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Безвозвратное водопотреб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7" w:name="Par728"/>
            <w:bookmarkEnd w:id="57"/>
            <w:r>
              <w:rPr/>
              <w:t>9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поверхностные водные объек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8" w:name="Par738"/>
            <w:bookmarkEnd w:id="58"/>
            <w:r>
              <w:rPr/>
              <w:t>9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з них: хозяйственно-бытовых сточ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9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роизводственных сточ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59" w:name="Par758"/>
            <w:bookmarkEnd w:id="59"/>
            <w:r>
              <w:rPr/>
              <w:t>9.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оверхностных сточных 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60" w:name="Par768"/>
            <w:bookmarkEnd w:id="60"/>
            <w:r>
              <w:rPr/>
              <w:t>1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нед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61" w:name="Par798"/>
            <w:bookmarkEnd w:id="61"/>
            <w:r>
              <w:rPr/>
              <w:t>1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сети канализации (коммунальной, ведомственной, другой организац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водонепроницаемый выгре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брос сточных вод в технологические водные объек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куб. м/су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тыс. куб. 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bCs/>
        </w:rPr>
      </w:pPr>
      <w:r>
        <w:rPr>
          <w:b/>
          <w:bCs/>
        </w:rPr>
      </w:r>
      <w:bookmarkStart w:id="62" w:name="Par829"/>
      <w:bookmarkStart w:id="63" w:name="Par829"/>
      <w:bookmarkEnd w:id="63"/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VI. Нормативы допустимых сбросов химических и иных веществ в составе сточных вод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Характеристика сточных вод, сбрасываемых в поверхностный водный объек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ри соблюдении нормативов допустимых сбросов химических и иных веществ</w:t>
      </w:r>
    </w:p>
    <w:p>
      <w:pPr>
        <w:pStyle w:val="ConsPlusNonformat"/>
        <w:jc w:val="both"/>
        <w:rPr/>
      </w:pPr>
      <w:r>
        <w:rPr/>
        <w:t>в составе сточных вод при сбросе в 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оверхностного водного объекта)</w:t>
      </w:r>
    </w:p>
    <w:p>
      <w:pPr>
        <w:pStyle w:val="ConsPlusNonformat"/>
        <w:jc w:val="both"/>
        <w:rPr/>
      </w:pPr>
      <w:r>
        <w:rPr/>
        <w:t>при  удаленности фонового створа на расстоянии метров и контрольного створа</w:t>
      </w:r>
    </w:p>
    <w:p>
      <w:pPr>
        <w:pStyle w:val="ConsPlusNonformat"/>
        <w:jc w:val="both"/>
        <w:rPr/>
      </w:pPr>
      <w:r>
        <w:rPr/>
        <w:t>на   расстоянии   метров  от  места  выпуска   сточных  вод,  с  дальностью</w:t>
      </w:r>
    </w:p>
    <w:p>
      <w:pPr>
        <w:pStyle w:val="ConsPlusNonformat"/>
        <w:jc w:val="both"/>
        <w:rPr/>
      </w:pPr>
      <w:r>
        <w:rPr/>
        <w:t>транспортирования   сточных   вод   по   водоотводящим   каналам,   каналам</w:t>
      </w:r>
    </w:p>
    <w:p>
      <w:pPr>
        <w:pStyle w:val="ConsPlusNonformat"/>
        <w:jc w:val="both"/>
        <w:rPr/>
      </w:pPr>
      <w:r>
        <w:rPr/>
        <w:t>мелиоративных  систем  до  места  их сброса  в поверхностный водный объект,</w:t>
      </w:r>
    </w:p>
    <w:p>
      <w:pPr>
        <w:pStyle w:val="ConsPlusNonformat"/>
        <w:jc w:val="both"/>
        <w:rPr/>
      </w:pPr>
      <w:r>
        <w:rPr/>
        <w:t>километров</w:t>
      </w:r>
    </w:p>
    <w:p>
      <w:pPr>
        <w:pStyle w:val="ConsPlusNormal"/>
        <w:jc w:val="right"/>
        <w:rPr/>
      </w:pPr>
      <w:bookmarkStart w:id="64" w:name="Par844"/>
      <w:bookmarkEnd w:id="64"/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1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559"/>
        <w:gridCol w:w="1558"/>
        <w:gridCol w:w="1985"/>
        <w:gridCol w:w="1418"/>
        <w:gridCol w:w="1418"/>
        <w:gridCol w:w="1511"/>
        <w:gridCol w:w="1463"/>
      </w:tblGrid>
      <w:tr>
        <w:trPr>
          <w:trHeight w:val="3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65" w:name="Par846"/>
            <w:bookmarkEnd w:id="65"/>
            <w:r>
              <w:rPr>
                <w:sz w:val="18"/>
                <w:szCs w:val="18"/>
              </w:rPr>
              <w:t>Географические координаты выпуска сточных вод (в градусах, минутах и секундах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66" w:name="Par847"/>
            <w:bookmarkEnd w:id="66"/>
            <w:r>
              <w:rPr>
                <w:sz w:val="18"/>
                <w:szCs w:val="18"/>
              </w:rPr>
              <w:t>Наименование химических и иных веществ (показателей качества), единица величин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нцентрация загрязняющих веществ и показателей их качества в составе сточных вод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оступающих на очистку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сбрасываемых после очистки в поверхностный водный объект</w:t>
            </w:r>
          </w:p>
        </w:tc>
      </w:tr>
      <w:tr>
        <w:trPr>
          <w:trHeight w:val="18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</w:tr>
      <w:tr>
        <w:trPr>
          <w:trHeight w:val="2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/>
        <w:tab/>
      </w:r>
    </w:p>
    <w:p>
      <w:pPr>
        <w:pStyle w:val="ConsPlusNormal"/>
        <w:jc w:val="center"/>
        <w:rPr/>
      </w:pPr>
      <w:r>
        <w:rPr/>
        <w:t xml:space="preserve">Предлагаемые значения нормативов допустимого сброса химических и иных веществ в составе сточных вод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  <w:t>Таблица 13</w:t>
      </w:r>
    </w:p>
    <w:tbl>
      <w:tblPr>
        <w:tblpPr w:bottomFromText="0" w:horzAnchor="margin" w:leftFromText="180" w:rightFromText="180" w:tblpX="0" w:tblpY="187" w:topFromText="0" w:vertAnchor="text"/>
        <w:tblW w:w="10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66"/>
        <w:gridCol w:w="2282"/>
        <w:gridCol w:w="2233"/>
        <w:gridCol w:w="1707"/>
        <w:gridCol w:w="1655"/>
      </w:tblGrid>
      <w:tr>
        <w:trPr>
          <w:trHeight w:val="13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67" w:name="Par876"/>
            <w:bookmarkEnd w:id="67"/>
            <w:r>
              <w:rPr/>
              <w:t>Наименование химических и иных веществ (показателей качества), единица измен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>
          <w:trHeight w:val="98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20__ г.</w:t>
              <w:br/>
              <w:t>(20__ - 20__ гг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20__ г.</w:t>
              <w:br/>
              <w:t>(20__ - 20__ гг.)</w:t>
            </w:r>
          </w:p>
        </w:tc>
      </w:tr>
      <w:tr>
        <w:trPr>
          <w:trHeight w:val="2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  <w:bookmarkStart w:id="68" w:name="Par875"/>
      <w:bookmarkStart w:id="69" w:name="Par875"/>
      <w:bookmarkEnd w:id="69"/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VII. Охрана атмосферного воздух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pPr w:bottomFromText="0" w:horzAnchor="margin" w:leftFromText="180" w:rightFromText="180" w:tblpX="0" w:tblpXSpec="center" w:tblpY="717" w:topFromText="0" w:vertAnchor="text"/>
        <w:tblW w:w="10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112"/>
        <w:gridCol w:w="1413"/>
        <w:gridCol w:w="476"/>
        <w:gridCol w:w="977"/>
        <w:gridCol w:w="995"/>
        <w:gridCol w:w="1104"/>
        <w:gridCol w:w="595"/>
        <w:gridCol w:w="417"/>
        <w:gridCol w:w="560"/>
        <w:gridCol w:w="594"/>
        <w:gridCol w:w="438"/>
        <w:gridCol w:w="591"/>
        <w:gridCol w:w="1404"/>
      </w:tblGrid>
      <w:tr>
        <w:trPr>
          <w:trHeight w:val="37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0" w:name="Par896"/>
            <w:bookmarkEnd w:id="70"/>
            <w:r>
              <w:rPr/>
              <w:t>Номер источника выброс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1" w:name="Par899"/>
            <w:bookmarkEnd w:id="71"/>
            <w:r>
              <w:rPr/>
              <w:t>Источник выделения (цех, участок), наименование технологи-</w:t>
              <w:br/>
              <w:t>ческого оборудовани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Оснащение газоочистными установками (далее - ГОУ), автоматизиро-</w:t>
              <w:br/>
              <w:t>ванными системами контроля выбросов (далее - АСК)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ормативы допустимых выброс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2" w:name="Par903"/>
            <w:bookmarkEnd w:id="72"/>
            <w:r>
              <w:rPr/>
              <w:t>Нормативное содержание кислорода в отходящих газах, процентов</w:t>
            </w:r>
          </w:p>
        </w:tc>
      </w:tr>
      <w:tr>
        <w:trPr>
          <w:trHeight w:val="104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20__ г.</w:t>
              <w:br/>
              <w:t>(20_ - 20_ гг.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20__ г.</w:t>
              <w:br/>
              <w:t>(20_ - 20_ гг.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звание А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руппа ГОУ, количество ступеней очис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3" w:name="Par910"/>
            <w:bookmarkEnd w:id="73"/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/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т/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/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4" w:name="Par915"/>
            <w:bookmarkEnd w:id="74"/>
            <w:r>
              <w:rPr/>
              <w:t>т/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объекта воздействия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Таблица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ab/>
        <w:t>Перечень источников выбросов, оснащенных (планируемых к оснащению) АС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pPr w:bottomFromText="0" w:horzAnchor="margin" w:leftFromText="180" w:rightFromText="180" w:tblpX="0" w:tblpY="266" w:topFromText="0" w:vertAnchor="text"/>
        <w:tblW w:w="10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467"/>
        <w:gridCol w:w="2468"/>
        <w:gridCol w:w="656"/>
        <w:gridCol w:w="1881"/>
        <w:gridCol w:w="1969"/>
        <w:gridCol w:w="1938"/>
      </w:tblGrid>
      <w:tr>
        <w:trPr>
          <w:trHeight w:val="51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омер источника выброс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нтролируемое загрязняющее вещест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и тип приборов АС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од ввода АСК в эксплуатацию, планируемый или фактический</w:t>
            </w:r>
          </w:p>
        </w:tc>
      </w:tr>
      <w:tr>
        <w:trPr>
          <w:trHeight w:val="3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75" w:name="Par970"/>
      <w:bookmarkEnd w:id="75"/>
      <w:r>
        <w:rPr/>
        <w:t>Таблица 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8"/>
        <w:gridCol w:w="1910"/>
        <w:gridCol w:w="1209"/>
        <w:gridCol w:w="1406"/>
        <w:gridCol w:w="1511"/>
        <w:gridCol w:w="879"/>
        <w:gridCol w:w="949"/>
        <w:gridCol w:w="811"/>
        <w:gridCol w:w="895"/>
      </w:tblGrid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омера источников выбросов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ормативы допустимых выбросов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д веществ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20__ г.</w:t>
              <w:br/>
              <w:t>(20_ - 20_ гг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20__ г.</w:t>
              <w:br/>
              <w:t>(20_ - 20_ гг.)</w:t>
            </w:r>
          </w:p>
        </w:tc>
      </w:tr>
      <w:tr>
        <w:trPr>
          <w:trHeight w:val="3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6" w:name="Par981"/>
            <w:bookmarkEnd w:id="76"/>
            <w:r>
              <w:rPr/>
              <w:t>г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т/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г/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7" w:name="Par984"/>
            <w:bookmarkEnd w:id="77"/>
            <w:r>
              <w:rPr/>
              <w:t>т/год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7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Для объекта воздействия на атмосферный воздух:</w:t>
              <w:br/>
              <w:t>_________________________________________________________________</w:t>
              <w:br/>
              <w:t>(наименование и местонахождение объекта воздействия)</w:t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СЕГО для объекта воздейств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Суммарно по объектам воздействия природопользователя</w:t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IX. Обращение с отходами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Баланс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78" w:name="Par1091"/>
      <w:bookmarkEnd w:id="78"/>
      <w:r>
        <w:rPr/>
        <w:t>Таблица 1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71"/>
        <w:gridCol w:w="2205"/>
        <w:gridCol w:w="2410"/>
        <w:gridCol w:w="1752"/>
        <w:gridCol w:w="1605"/>
        <w:gridCol w:w="1607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79" w:name="Par1094"/>
            <w:bookmarkEnd w:id="79"/>
            <w:r>
              <w:rPr/>
              <w:t>Оп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0" w:name="Par1096"/>
            <w:bookmarkEnd w:id="80"/>
            <w:r>
              <w:rPr/>
              <w:t>Фактическое количество отходов, т/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рогнозные показатели образования отходов, тонн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1" w:name="Par1098"/>
            <w:bookmarkEnd w:id="81"/>
            <w:r>
              <w:rPr/>
              <w:t>на 20__ г.</w:t>
              <w:br/>
              <w:t>(20_ - 20__г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2" w:name="Par1099"/>
            <w:bookmarkEnd w:id="82"/>
            <w:r>
              <w:rPr/>
              <w:t>на 20__ г.</w:t>
              <w:br/>
              <w:t>(20_ - 20_ гг.)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3" w:name="Par1106"/>
            <w:bookmarkEnd w:id="83"/>
            <w:r>
              <w:rPr/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Образование и поступление отходов от других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4" w:name="Par1142"/>
            <w:bookmarkEnd w:id="84"/>
            <w:r>
              <w:rPr/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5" w:name="Par1147"/>
            <w:bookmarkEnd w:id="85"/>
            <w:r>
              <w:rPr/>
              <w:t>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образование и поступ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6" w:name="Par1152"/>
            <w:bookmarkEnd w:id="86"/>
            <w:r>
              <w:rPr/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7" w:name="Par1183"/>
            <w:bookmarkEnd w:id="87"/>
            <w:r>
              <w:rPr/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8" w:name="Par1188"/>
            <w:bookmarkEnd w:id="88"/>
            <w:r>
              <w:rPr/>
              <w:t>1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передано от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89" w:name="Par1193"/>
            <w:bookmarkEnd w:id="89"/>
            <w:r>
              <w:rPr/>
              <w:t>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Обезврежива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0" w:name="Par1219"/>
            <w:bookmarkEnd w:id="90"/>
            <w:r>
              <w:rPr/>
              <w:t>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1" w:name="Par1224"/>
            <w:bookmarkEnd w:id="91"/>
            <w:r>
              <w:rPr/>
              <w:t>2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на обезврежи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2" w:name="Par1229"/>
            <w:bookmarkEnd w:id="92"/>
            <w:r>
              <w:rPr/>
              <w:t>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спользова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3" w:name="Par1250"/>
            <w:bookmarkEnd w:id="93"/>
            <w:r>
              <w:rPr/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4" w:name="Par1255"/>
            <w:bookmarkEnd w:id="94"/>
            <w:r>
              <w:rPr/>
              <w:t>3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на исполь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5" w:name="Par1260"/>
            <w:bookmarkEnd w:id="95"/>
            <w:r>
              <w:rPr/>
              <w:t>3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Хране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6" w:name="Par1296"/>
            <w:bookmarkEnd w:id="96"/>
            <w:r>
              <w:rPr/>
              <w:t>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7" w:name="Par1301"/>
            <w:bookmarkEnd w:id="97"/>
            <w:r>
              <w:rPr/>
              <w:t>3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на хра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8" w:name="Par1306"/>
            <w:bookmarkEnd w:id="98"/>
            <w:r>
              <w:rPr/>
              <w:t>4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Захороне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99" w:name="Par1332"/>
            <w:bookmarkEnd w:id="99"/>
            <w:r>
              <w:rPr/>
              <w:t>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0" w:name="Par1337"/>
            <w:bookmarkEnd w:id="100"/>
            <w:r>
              <w:rPr/>
              <w:t>4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ТОГО на захоро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Обращение с отходами с неустановленным классом 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jc w:val="right"/>
        <w:rPr/>
      </w:pPr>
      <w:r>
        <w:rPr/>
        <w:t>Таблица 18</w:t>
      </w:r>
    </w:p>
    <w:p>
      <w:pPr>
        <w:pStyle w:val="ConsPlusNormal"/>
        <w:jc w:val="right"/>
        <w:rPr/>
      </w:pPr>
      <w:r>
        <w:rPr/>
      </w:r>
    </w:p>
    <w:tbl>
      <w:tblPr>
        <w:tblpPr w:bottomFromText="0" w:horzAnchor="margin" w:leftFromText="180" w:rightFromText="180" w:tblpX="0" w:tblpY="139" w:topFromText="0" w:vertAnchor="text"/>
        <w:tblW w:w="9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040"/>
        <w:gridCol w:w="1110"/>
        <w:gridCol w:w="2159"/>
        <w:gridCol w:w="2236"/>
        <w:gridCol w:w="22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1" w:name="Par1349"/>
            <w:bookmarkEnd w:id="101"/>
            <w:r>
              <w:rPr/>
              <w:t>Фактическое количество отходов, запрашиваемое для хранения, тон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2" w:name="Par1350"/>
            <w:bookmarkEnd w:id="102"/>
            <w:r>
              <w:rPr/>
              <w:t>Объект хранения, его краткая характер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3" w:name="Par1351"/>
            <w:bookmarkEnd w:id="103"/>
            <w:r>
              <w:rPr/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9</w:t>
      </w:r>
    </w:p>
    <w:p>
      <w:pPr>
        <w:pStyle w:val="ConsPlusNormal"/>
        <w:jc w:val="right"/>
        <w:rPr/>
      </w:pPr>
      <w:r>
        <w:rPr/>
      </w:r>
    </w:p>
    <w:tbl>
      <w:tblPr>
        <w:tblpPr w:bottomFromText="0" w:horzAnchor="margin" w:leftFromText="180" w:rightFromText="180" w:tblpX="0" w:tblpY="150" w:topFromText="0" w:vertAnchor="text"/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025"/>
        <w:gridCol w:w="1034"/>
        <w:gridCol w:w="1546"/>
        <w:gridCol w:w="2055"/>
        <w:gridCol w:w="1589"/>
        <w:gridCol w:w="160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4" w:name="Par1370"/>
            <w:bookmarkEnd w:id="104"/>
            <w:r>
              <w:rPr/>
              <w:t>Наименование объекта хранения и (или) захоронения отходо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5" w:name="Par1372"/>
            <w:bookmarkEnd w:id="105"/>
            <w:r>
              <w:rPr/>
              <w:t>на 20__ г.</w:t>
              <w:br/>
              <w:t>(20__ - 20__ г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6" w:name="Par1373"/>
            <w:bookmarkEnd w:id="106"/>
            <w:r>
              <w:rPr/>
              <w:t>на 20__ г.</w:t>
              <w:br/>
              <w:t>(20__ - 20__ гг.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хра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На захоро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XI. Предложения по плану мероприятий по охране окружающей среды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pPr w:bottomFromText="0" w:horzAnchor="margin" w:leftFromText="180" w:rightFromText="180" w:tblpX="0" w:tblpXSpec="center" w:tblpY="30" w:topFromText="0" w:vertAnchor="text"/>
        <w:tblW w:w="9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65"/>
        <w:gridCol w:w="2655"/>
        <w:gridCol w:w="2084"/>
        <w:gridCol w:w="1170"/>
        <w:gridCol w:w="214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7" w:name="Par1400"/>
            <w:bookmarkEnd w:id="107"/>
            <w:r>
              <w:rPr/>
              <w:t>Наименование мероприятия, источника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8" w:name="Par1401"/>
            <w:bookmarkEnd w:id="108"/>
            <w:r>
              <w:rPr/>
              <w:t>Срок вы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09" w:name="Par1402"/>
            <w:bookmarkEnd w:id="109"/>
            <w:r>
              <w:rPr/>
              <w:t>Ц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0" w:name="Par1403"/>
            <w:bookmarkEnd w:id="110"/>
            <w:r>
              <w:rPr/>
              <w:t>Ожидаемый эффект (результат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2. Мероприятия по охране атмосферного воздух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1</w:t>
      </w:r>
    </w:p>
    <w:tbl>
      <w:tblPr>
        <w:tblpPr w:bottomFromText="0" w:horzAnchor="margin" w:leftFromText="180" w:rightFromText="180" w:tblpX="0" w:tblpXSpec="center" w:tblpY="238" w:topFromText="0" w:vertAnchor="text"/>
        <w:tblW w:w="10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5"/>
        <w:gridCol w:w="1525"/>
        <w:gridCol w:w="2247"/>
        <w:gridCol w:w="1393"/>
        <w:gridCol w:w="1552"/>
        <w:gridCol w:w="1681"/>
        <w:gridCol w:w="1777"/>
      </w:tblGrid>
      <w:tr>
        <w:trPr>
          <w:trHeight w:val="1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1" w:name="Par1439"/>
            <w:bookmarkEnd w:id="111"/>
            <w:r>
              <w:rPr/>
              <w:t>Объект отбора проб и проведения измер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2" w:name="Par1440"/>
            <w:bookmarkEnd w:id="112"/>
            <w:r>
              <w:rPr/>
              <w:t>Производственная (промышленная) площадка, цех,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3" w:name="Par1441"/>
            <w:bookmarkEnd w:id="113"/>
            <w:r>
              <w:rPr/>
              <w:t>Номер источника, пробной площадки (точки контроля) на карте-схе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4" w:name="Par1442"/>
            <w:bookmarkEnd w:id="114"/>
            <w:r>
              <w:rPr/>
              <w:t>Точка и (или) место отбора проб, их доступ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5" w:name="Par1443"/>
            <w:bookmarkEnd w:id="115"/>
            <w:r>
              <w:rPr/>
              <w:t>Частота мониторинга (отбора проб и проведения измере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bookmarkStart w:id="116" w:name="Par1444"/>
            <w:bookmarkEnd w:id="116"/>
            <w:r>
              <w:rPr/>
              <w:t>Параметр или загрязняющее вещество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именование объекта воздействия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jc w:val="both"/>
        <w:rPr/>
      </w:pPr>
      <w:r>
        <w:rPr/>
      </w:r>
      <w:bookmarkStart w:id="117" w:name="Par1345"/>
      <w:bookmarkStart w:id="118" w:name="Par1345"/>
      <w:bookmarkEnd w:id="118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119" w:name="Par1461"/>
      <w:bookmarkEnd w:id="119"/>
      <w:r>
        <w:rPr>
          <w:b/>
          <w:bCs/>
        </w:rPr>
        <w:t>XIII. Вывод объекта из эксплуатации и восстановительные мер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XIV. Система управления окружающей средо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20" w:name="Par1465"/>
      <w:bookmarkEnd w:id="120"/>
      <w:r>
        <w:rPr/>
        <w:t>Таблица 2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25"/>
        <w:gridCol w:w="4635"/>
        <w:gridCol w:w="36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ринятие экологической политики и определение задач и целевых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рилагаются экологическая политика (если она существует), цели и целевые показа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Готовность к чрезвычайным ситуациям и меры реагирования на ни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именование юридического лица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подтверждает, что: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информация,  указанная  в настоящем  заявлении,  является достоверной,</w:t>
      </w:r>
    </w:p>
    <w:p>
      <w:pPr>
        <w:pStyle w:val="ConsPlusNonformat"/>
        <w:jc w:val="both"/>
        <w:rPr/>
      </w:pPr>
      <w:r>
        <w:rPr/>
        <w:t>полной и точной;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не возражает  против размещения  общественного уведомления и заявления</w:t>
      </w:r>
    </w:p>
    <w:p>
      <w:pPr>
        <w:pStyle w:val="ConsPlusNonformat"/>
        <w:jc w:val="both"/>
        <w:rPr/>
      </w:pPr>
      <w:r>
        <w:rPr/>
        <w:t>на официальном сайте в глобальной  компьютерной  сети Интернет областного и</w:t>
      </w:r>
    </w:p>
    <w:p>
      <w:pPr>
        <w:pStyle w:val="ConsPlusNonformat"/>
        <w:jc w:val="both"/>
        <w:rPr/>
      </w:pPr>
      <w:r>
        <w:rPr/>
        <w:t>Минского городского комитетов природных ресурсов и охраны окружающей сре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 _____________      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160"/>
        <w:ind w:firstLine="540"/>
        <w:jc w:val="both"/>
        <w:rPr/>
      </w:pPr>
      <w:bookmarkStart w:id="121" w:name="Par1534"/>
      <w:bookmarkEnd w:id="121"/>
      <w:r>
        <w:rPr/>
        <w:t>&lt;1&gt; Общегосударственный классификатор Республики Беларусь ОКРБ 005-2011 "Виды деятельности", утвержденный постановлением Государственного комитета по стандартизации Республики Беларусь от 5 декабря 2011 г. N 85.</w:t>
      </w:r>
    </w:p>
    <w:p>
      <w:pPr>
        <w:pStyle w:val="ConsPlusNormal"/>
        <w:spacing w:before="200" w:after="160"/>
        <w:ind w:firstLine="540"/>
        <w:jc w:val="both"/>
        <w:rPr/>
      </w:pPr>
      <w:bookmarkStart w:id="122" w:name="Par1535"/>
      <w:bookmarkEnd w:id="122"/>
      <w:r>
        <w:rPr/>
        <w:t>&lt;2&gt; Заполняется с учетом значений, установленных в проектной документации по объектам водоснабжения и водоотведения, связанным с добычей (изъятием) вод и (или) сбросом сточных вод в окружающую среду, и утвержденных индивидуальных технологических нормативов водопользования.</w:t>
      </w:r>
    </w:p>
    <w:p>
      <w:pPr>
        <w:pStyle w:val="ConsPlusNormal"/>
        <w:spacing w:before="200" w:after="160"/>
        <w:ind w:firstLine="540"/>
        <w:jc w:val="both"/>
        <w:rPr/>
      </w:pPr>
      <w:bookmarkStart w:id="123" w:name="Par1536"/>
      <w:bookmarkEnd w:id="123"/>
      <w:r>
        <w:rPr/>
        <w:t>&lt;3&gt; Указывается количество ртутьсодержащих отходов (ртутных термометров, использованных или испорченных, отработанных люминесцентных трубок и ртутных ламп, игнитронов) в штуках.</w:t>
      </w:r>
    </w:p>
    <w:p>
      <w:pPr>
        <w:pStyle w:val="ConsPlusNormal"/>
        <w:spacing w:before="200" w:after="160"/>
        <w:ind w:firstLine="540"/>
        <w:jc w:val="both"/>
        <w:rPr/>
      </w:pPr>
      <w:bookmarkStart w:id="124" w:name="Par1537"/>
      <w:bookmarkEnd w:id="124"/>
      <w:r>
        <w:rPr/>
        <w:t>&lt;4&gt; Указывается количество отходов, содержащих полихлорированные бифенилы (далее -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p>
      <w:pPr>
        <w:pStyle w:val="Normal"/>
        <w:widowControl/>
        <w:bidi w:val="0"/>
        <w:spacing w:lineRule="auto" w:line="254" w:before="0" w:after="16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046"/>
    <w:pPr>
      <w:widowControl/>
      <w:bidi w:val="0"/>
      <w:spacing w:lineRule="auto" w:line="254" w:before="0" w:after="16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4046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404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f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248f8"/>
    <w:rPr>
      <w:rFonts w:eastAsia="" w:eastAsiaTheme="minorEastAsia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248f8"/>
    <w:rPr>
      <w:rFonts w:eastAsia="" w:eastAsiaTheme="minorEastAsia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0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644046"/>
    <w:pPr>
      <w:widowControl w:val="false"/>
      <w:bidi w:val="0"/>
      <w:spacing w:before="0" w:after="0"/>
      <w:ind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Tahoma" w:hAnsi="Tahoma" w:eastAsia="" w:cs="Tahoma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Tahoma" w:hAnsi="Tahoma" w:eastAsia="" w:cs="Tahoma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644046"/>
    <w:pPr>
      <w:widowControl w:val="false"/>
      <w:bidi w:val="0"/>
      <w:spacing w:before="0" w:after="0"/>
      <w:ind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0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40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248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248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8</Pages>
  <Words>3130</Words>
  <Characters>17846</Characters>
  <CharactersWithSpaces>2093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6:00Z</dcterms:created>
  <dc:creator>admin</dc:creator>
  <dc:description/>
  <dc:language>en-US</dc:language>
  <cp:lastModifiedBy>admin</cp:lastModifiedBy>
  <dcterms:modified xsi:type="dcterms:W3CDTF">2022-05-0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