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 провед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еждународного видеоконкурса ассоциированных школ ЮНЕСКО: этнокультурное наследие и охрана окружающей сред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(далее – Положение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1. Положение определяет порядок и условия проведения </w:t>
      </w:r>
      <w:r>
        <w:rPr>
          <w:rFonts w:ascii="Times New Roman" w:hAnsi="Times New Roman"/>
          <w:sz w:val="28"/>
          <w:szCs w:val="28"/>
        </w:rPr>
        <w:t>Международного видеоконкурса ассоциированных школ ЮНЕСКО: этнокультурное наследие и охрана окружающей среды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далее – Конкурс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2. Учредители и организаторы Конкурса – Комиссия Российской Федерации по делам ЮНЕСКО, Департамент </w:t>
      </w:r>
      <w:r>
        <w:rPr>
          <w:rFonts w:ascii="Times New Roman" w:hAnsi="Times New Roman"/>
          <w:sz w:val="28"/>
          <w:szCs w:val="28"/>
        </w:rPr>
        <w:t>общественных, внешних связей и молодежной политик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Ханты-Мансийского автономного </w:t>
        <w:br/>
        <w:t>округа – Югры (далее – Департамент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 Участники Конкурс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1. творческие коллективы и отдельные авторы из числа учащихся ассоциированных школ ЮНЕСКО, в возрасте от 14 до 18 лет из стран Европы, СНГ, Российской Федерации (далее – учащиеся школ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2. творческие коллективы и отдельные авторы из числа учащихся образовательных организаций иностранных государств, Российской Федерации – потенциальных кандидатов программы «Ассоциированные школы ЮНЕСКО», в возрасте от 14 до 18 лет (далее – учащиеся образовательных организаций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1.4. Цель Конкурса – вовлечение учащихся школ и образовательных организаций в решение проблем по сохранению природного и культурного наследия в регионах в рамках межрегионального и международного сотруднич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5. Основные задачи Конкурс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здание условий для новых творческих форм в раскрытии темы экологии, охраны окружающей сред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зучение опыта межрегиональных и международных молодежных объединений в природоохранной деятель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хранение этнокультурного наследия.</w:t>
      </w:r>
    </w:p>
    <w:p>
      <w:pPr>
        <w:pStyle w:val="Normal"/>
        <w:tabs>
          <w:tab w:val="clear" w:pos="709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Сроки проведения Конкурс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1. Срок проведения Конкурса –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 21 мая по 6 октября 2022 год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 Для участия в Конкурс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период с 21 мая по 15 сентября 2022 года принимаются работы в формате видеороликов, созданные учащимися школ и образовательных организаций Российской Федерации, стран Европы и СНГ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период с 16 сентября по 1 октября 2022 года – рассмотрение заявок конкурсной комиссией, определение победителей, подписание итогового протокол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 октября 2022 года, во Всемирный день охраны мест обитания, торжественная церемония награждения побед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Информационное сопровожд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1. С целью привлечения максимального количества участников Конкурса, популяризации, усиления социального, просветительского эффекта осуществляется информационное сопровождение Конкур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1.1. Информационное сопровождение Конкурса предполагает еженедельную публикацию информации о ходе Конкурса в средствах массовой информации Ханты-Мансийского автономного округа – Югры (далее – автономный округ), официальных аккаунтах Представительства МИД России в социальных сетях, официальных сайтах школ и образовательных организаций, информационных ресурсах Комиссии Российской Федерации по делам ЮНЕСКО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Номинации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 Участники Конкурса – учащиеся школ представляют видеоролики по следующим номинациям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1. «Обь-Иртышский бассейн: молодежь изучает и сохраняет природное и культурное наследие в регионах великих рек мира» (волонтерство в сфере сохранения и предотвращения загрязнения рек</w:t>
      </w:r>
      <w:r>
        <w:rPr>
          <w:rFonts w:ascii="Times New Roman" w:hAnsi="Times New Roman"/>
          <w:sz w:val="28"/>
          <w:szCs w:val="28"/>
        </w:rPr>
        <w:t xml:space="preserve"> Обь-Иртышского бассей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их бере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2. «Сохраним реки мира» (волонтерство в сфере сохранения и предотвращения загрязнения рек и их бере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3. «Живая планета» (проекты в сфере охраны природы, устойчивого разви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4. «Мы вместе. Одна планета – одно будущее» (международное взаимодействие в реализации экологических про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5. «Культура регионов великих рек» (проекты по сохранению объектов культурного наследия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white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1.6. «Сад дружбы» (проекты по </w:t>
      </w:r>
      <w:r>
        <w:rPr>
          <w:rFonts w:ascii="Times New Roman" w:hAnsi="Times New Roman"/>
          <w:sz w:val="28"/>
          <w:szCs w:val="28"/>
          <w:shd w:fill="FBFBFB" w:val="clear"/>
        </w:rPr>
        <w:t>вопросам экологии, восстановлению и сохранению лесов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7. «Сохранение самобытности этнокультурного наследия в современных условиях» (проекты по сохранению нематериального культурного наследия, «живая культур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2. Участники Конкурса – учащиеся  образовательных организаций представляют видеоролики по специальны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Река жизни» (волонтерство по сохранению и предотвращению загрязнения великих рек мира и их берегов, проекты в сфере охраны природы, устойчиво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Этнокультурное наследие как ценность в жизни глобализирующегося общества» (проекты по сохранению нематериального культурного наследия, «живая культура»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Порядок приема конкурсных работ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5.1. Участники Конкурса направляют заявку, подписанную руководителем – куратором конкурсанта, в соответствии с требованиями, указанными в разделе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оложения, на адреса электронной почты: unescorussia@yandex.ru, </w:t>
      </w:r>
      <w:hyperlink r:id="rId2">
        <w:r>
          <w:rPr>
            <w:rStyle w:val="Style12"/>
            <w:rFonts w:eastAsia="Times New Roman" w:ascii="Times New Roman" w:hAnsi="Times New Roman"/>
            <w:sz w:val="28"/>
            <w:szCs w:val="28"/>
            <w:lang w:val="en-US" w:eastAsia="ru-RU"/>
          </w:rPr>
          <w:t>FedotovaMV</w:t>
        </w:r>
        <w:r>
          <w:rPr>
            <w:rStyle w:val="Style12"/>
            <w:rFonts w:eastAsia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Style12"/>
            <w:rFonts w:eastAsia="Times New Roman" w:ascii="Times New Roman" w:hAnsi="Times New Roman"/>
            <w:sz w:val="28"/>
            <w:szCs w:val="28"/>
            <w:lang w:val="en-US" w:eastAsia="ru-RU"/>
          </w:rPr>
          <w:t>admhmao</w:t>
        </w:r>
        <w:r>
          <w:rPr>
            <w:rStyle w:val="Style12"/>
            <w:rFonts w:eastAsia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Style12"/>
            <w:rFonts w:eastAsia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2. Конкурсная комиссия рассматривает поступившие заявки по мере поступ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5.3. Представленные конкурсные работы не должны нарушать авторские права или иные права интеллектуальной собственности третьих лиц. В случае обнаружения указанных нарушений, представленные конкурсные работы до участия в Конкурсе не допускаютс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4. Перечень допущенных к участию в Конкурсе работ размещается на официальном сайте Департамента в течение двух дней с момента окончания приема заяво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5. Предоставляемые на Конкурс материалы не рецензируются и не возвращаю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I. Требования к конкурсным работам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1. При заполнении заявки (приложение к Положению) участником Конкурса указываются обязательные данные о конкурсной работ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1.1. номинац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1.2. название конкурсной рабо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1.3. автор(ы) (Ф.И.О. полностью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1.4. хронометраж (мин./сек.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1.5. дата создания конкурсной рабо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1.6. краткая аннотация конкурсной рабо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1.7. ссылка для скачивания конкурсной рабо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1.8. наименование школы ЮНЕСКО, адрес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1.9. контактная информац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2. Характеристики видеоролик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PEG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, расширение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не менее 1024 х 76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должительность видеоролика – не менее 3 и не более 4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идеоролики на английском языке обязательно должны содержать субтитры на русском язык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идеоролик размещается на облачном сервере, с которого конкурсная работа может быть скаче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3. Рекомендации по содержанию видеоролик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раткая информация о деятельности школы или образовательной организации, направлениях и специфике рабо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раткая информация о лицах, представляющих конкурсную работу, личном вкладе участников Конкурса в природоохранные, эколого-просветительские, культурные проек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означение и обоснование актуальности проблемы, решаемой в рамках конкурсной рабо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цели и задачи конкурсной рабо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жидаемые и достигнутые результаты конкурсной рабо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ерспективы реализации конкурсной работы.</w:t>
      </w:r>
    </w:p>
    <w:p>
      <w:pPr>
        <w:pStyle w:val="Normal"/>
        <w:tabs>
          <w:tab w:val="clear" w:pos="709"/>
          <w:tab w:val="left" w:pos="-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6.4. Направление заявки подтверждает согласие участника Конкурса на некоммерческое использование видеоролика, предоставленного на Конкурс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1. Итоги Конкурса подводит Конкурсная комиссия, состав которой утверждается приказом Департамента.</w:t>
      </w:r>
    </w:p>
    <w:p>
      <w:pPr>
        <w:pStyle w:val="Normal"/>
        <w:tabs>
          <w:tab w:val="clear" w:pos="709"/>
          <w:tab w:val="left" w:pos="33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2. Состав Конкурсной комиссии формируется из представителей Комиссии Российской Федерации по делам ЮНЕСКО, исполнительных органов государственной власти автономного округа, представителей средств массовой информации автономного округа, стран-участниц программы «Ассоциированные школы ЮНЕСКО», н</w:t>
      </w:r>
      <w:r>
        <w:rPr>
          <w:rFonts w:ascii="Times New Roman" w:hAnsi="Times New Roman"/>
          <w:sz w:val="28"/>
          <w:szCs w:val="28"/>
        </w:rPr>
        <w:t>ациональных и региональных координаторов проекта Ассоциированных школ ЮНЕСКО, представителей гражданского общества, реализующих проекты в сфере экологии, экспертов в сфере охраны окружающей среды и природополь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3. Конкурсную комиссию возглавляет председатель, в период его отсутствия председательствует его заместител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4. Секретарь Конкурсной комиссии осуществляет организационную работу, оформляет протоко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5. Оценка конкурсных работ осуществляется по 5-балльной системе путем заполнения членами Конкурсной комиссии форм оценочной и итоговой оценочной ведомости заявки участника Конкурса</w:t>
        <w:br/>
        <w:t xml:space="preserve">по формам, утвержденным приказом Департамента, по следующим критериям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тивн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лубина проработки те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игинальность подачи материал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актическая ценнос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 равенстве набранных баллов голос председателя Конкурсной комиссии является решающим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7.6. В случае, если победитель(ли) Конкурса в номинации(ях), указанной(ых) в разделе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оложения, не определен(ы), члены Конкурсной комиссии рассматривают возможность увеличения количества победителей Конкурса в других номинация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7. В каждой номинации определяется не более трех победителей Конкурса в соответствии с количеством набранных баллов. Победители Конкурса, занявшие I, II и III места, награждаются ценным призом и Дипломом победителя. Участники Конкурса – Дипломами лауреа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8. При подведении итогов Конкурса Конкурсная комиссия имеет право присуждать специальные приз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9. Решение Конкурсной комиссии оформляется протоколом, который подписывается председателем (в отсутствии</w:t>
        <w:br/>
        <w:t>председателя – председательствующим на заседании) и секретар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10. Памятные сувениры, Дипломы победителей и лауреатов, в случае невозможности вручения в установленные настоящим положением сроки, будут направлены по адресу нахождения школы или образовательной организации, указанному в заявке, до 1 декабря 2022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7.11. Итоги Конкурса размещаются на официальном сайте Департамента, сайте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ugra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tv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не позднее трех рабочих дней с момента подписания итогового протокол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 к Положению о проведении</w:t>
      </w:r>
      <w:r>
        <w:rPr>
          <w:rFonts w:ascii="Times New Roman" w:hAnsi="Times New Roman"/>
          <w:sz w:val="28"/>
          <w:szCs w:val="28"/>
        </w:rPr>
        <w:t xml:space="preserve"> </w:t>
        <w:br/>
        <w:t>Международного видеоконкурса ассоциированных</w:t>
        <w:br/>
        <w:t xml:space="preserve"> школ ЮНЕСКО: этнокультурное наследие и </w:t>
        <w:br/>
        <w:t>охрана окружающей сред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Заявка на участие в Международном видеоконкурсе </w:t>
        <w:br/>
        <w:t xml:space="preserve">ассоциированных школ ЮНЕСКО: </w:t>
      </w:r>
      <w:r>
        <w:rPr>
          <w:rFonts w:ascii="Times New Roman" w:hAnsi="Times New Roman"/>
          <w:b/>
          <w:sz w:val="28"/>
          <w:szCs w:val="28"/>
        </w:rPr>
        <w:t>этнокультурное наследие и охрана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(заполняется на русском или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0"/>
          <w:szCs w:val="20"/>
          <w:lang w:eastAsia="ru-RU"/>
        </w:rPr>
      </w:pPr>
      <w:r>
        <w:rPr>
          <w:rFonts w:eastAsia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669"/>
      </w:tblGrid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на русском и английском языках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Автор / коллекти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Ф.И.О. участника (ов) полностью, телефон, эл. почт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рономет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мин/ сек.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ата создания конкурсной рабо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раткая анно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нкурсной рабо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сылка для скачивания конкурсной рабо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наименование школы ЮНЕСКО, адрес нахождения школы ЮНЕСКО, телефон и эл. почта школы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x-none"/>
        </w:rPr>
      </w:pPr>
      <w:r>
        <w:rPr>
          <w:rFonts w:eastAsia="Times New Roman" w:ascii="Times New Roman" w:hAnsi="Times New Roman"/>
          <w:lang w:eastAsia="x-non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стоящим даю согласие ________________________  на обработку моих и (или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(согласен(на)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ерсональных данных участника конкурса </w:t>
        <w:br/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лученных в ходе проведения Международного видеоконкурса ассоциированных школ ЮНЕСКО: </w:t>
      </w:r>
      <w:r>
        <w:rPr>
          <w:rFonts w:ascii="Times New Roman" w:hAnsi="Times New Roman"/>
          <w:sz w:val="24"/>
          <w:szCs w:val="24"/>
        </w:rPr>
        <w:t xml:space="preserve">этнокультурное наследие и охрана окружающей среды. </w:t>
      </w:r>
      <w:r>
        <w:rPr>
          <w:rFonts w:ascii="Times New Roman" w:hAnsi="Times New Roman"/>
          <w:sz w:val="24"/>
          <w:szCs w:val="24"/>
          <w:lang w:eastAsia="ru-RU"/>
        </w:rPr>
        <w:t>Подтверждаю согласие на осуществление обработки указанны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          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ascii="Times New Roman" w:hAnsi="Times New Roman"/>
          <w:sz w:val="24"/>
          <w:szCs w:val="24"/>
          <w:lang w:eastAsia="ru-RU"/>
        </w:rPr>
        <w:t>Подпись                                  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>«_____»_______________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x-none" w:eastAsia="x-none"/>
        </w:rPr>
      </w:pPr>
      <w:r>
        <w:rPr>
          <w:rFonts w:eastAsia="Times New Roman" w:ascii="Times New Roman" w:hAnsi="Times New Roman"/>
          <w:sz w:val="24"/>
          <w:szCs w:val="24"/>
          <w:lang w:val="x-none" w:eastAsia="x-none"/>
        </w:rPr>
        <w:t>Настоящим подтвержда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ю(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>ем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 xml:space="preserve"> передачу прав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организаторам Международного видеоконкурса ассоциированных школ ЮНЕСКО: </w:t>
      </w:r>
      <w:r>
        <w:rPr>
          <w:rFonts w:ascii="Times New Roman" w:hAnsi="Times New Roman"/>
          <w:sz w:val="24"/>
          <w:szCs w:val="24"/>
        </w:rPr>
        <w:t>этнокультурное наследие и охрана окружающей среды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 xml:space="preserve"> на использование представленно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го на Конкурс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видеоролика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 xml:space="preserve"> для некоммерческо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го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использования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>,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размещения в социальных сетях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 xml:space="preserve"> с обязательным указанием имени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а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>втора без выплаты авторского гонор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авильность указанных в настоящей заявке сведений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Style w:val="af6"/>
        <w:tblW w:w="93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3"/>
        <w:gridCol w:w="2100"/>
        <w:gridCol w:w="3458"/>
      </w:tblGrid>
      <w:tr>
        <w:trPr/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– куратор проекта</w:t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.П.</w:t>
            </w:r>
          </w:p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_»_______________ 2022 г.</w:t>
            </w:r>
          </w:p>
        </w:tc>
        <w:tc>
          <w:tcPr>
            <w:tcW w:w="21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</w:t>
            </w:r>
          </w:p>
        </w:tc>
        <w:tc>
          <w:tcPr>
            <w:tcW w:w="3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актный телефон куратора проекта: __________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ценочная ведомость заявки участника Международного видеоконкурса ассоциированных школ ЮНЕСКО: этнокультурное наследие и охрана окружающей среды</w:t>
      </w:r>
      <w:r>
        <w:rPr>
          <w:rFonts w:ascii="Times New Roman" w:hAnsi="Times New Roman"/>
          <w:sz w:val="28"/>
          <w:szCs w:val="28"/>
        </w:rPr>
        <w:t xml:space="preserve"> (далее – Кон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6"/>
        </w:rPr>
      </w:pPr>
      <w:r>
        <w:rPr>
          <w:rFonts w:ascii="Times New Roman" w:hAnsi="Times New Roman"/>
          <w:sz w:val="20"/>
          <w:szCs w:val="26"/>
        </w:rPr>
        <w:t>(наименование участника и конкурсной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6"/>
        </w:rPr>
      </w:pPr>
      <w:r>
        <w:rPr>
          <w:rFonts w:ascii="Times New Roman" w:hAnsi="Times New Roman"/>
          <w:sz w:val="20"/>
          <w:szCs w:val="26"/>
        </w:rPr>
        <w:t>(номинация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07"/>
        <w:gridCol w:w="5944"/>
        <w:gridCol w:w="1148"/>
        <w:gridCol w:w="1272"/>
      </w:tblGrid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Наименование критериев оцен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ритерий оценки в балл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ценка в балла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eastAsia="Times New Roman" w:ascii="Times New Roman" w:hAnsi="Times New Roman"/>
                <w:sz w:val="24"/>
                <w:szCs w:val="26"/>
                <w:lang w:eastAsia="ru-RU"/>
              </w:rPr>
              <w:t>Информативность</w:t>
            </w:r>
            <w:r>
              <w:rPr>
                <w:rFonts w:ascii="Times New Roman" w:hAnsi="Times New Roman"/>
                <w:sz w:val="24"/>
                <w:szCs w:val="26"/>
              </w:rPr>
              <w:t xml:space="preserve"> видеоролика (раскрытие и соответствие темы выбранной номин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т 1 до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6"/>
                <w:lang w:eastAsia="ru-RU"/>
              </w:rPr>
              <w:t>Глубина проработки темы в соответствии с поставленными целями и задачами конкурсной раб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т 1 до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6"/>
                <w:lang w:eastAsia="ru-RU"/>
              </w:rPr>
              <w:t>Оригинальность подачи матери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т 1 до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eastAsia="Times New Roman" w:ascii="Times New Roman" w:hAnsi="Times New Roman"/>
                <w:sz w:val="24"/>
                <w:szCs w:val="26"/>
                <w:lang w:eastAsia="ru-RU"/>
              </w:rPr>
              <w:t>Практическая ц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т 1 до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Член Конкурсной комиссии  _________                         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bookmarkStart w:id="1" w:name="Par1737"/>
      <w:bookmarkEnd w:id="1"/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Итоговая оценочная ведомость заявки участника Международного видеоконкурса ассоциированных школ ЮНЕСКО: </w:t>
      </w:r>
      <w:r>
        <w:rPr>
          <w:rFonts w:ascii="Times New Roman" w:hAnsi="Times New Roman"/>
          <w:b/>
          <w:sz w:val="28"/>
          <w:szCs w:val="28"/>
        </w:rPr>
        <w:t>этнокультурное наследие и охрана окружающей среды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(далее – Конкурс)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>(наименование участника и конкурсной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>(номинация Конкурс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отокол Конкурсной комиссии от ___________________ № 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73"/>
        <w:gridCol w:w="1823"/>
        <w:gridCol w:w="3500"/>
        <w:gridCol w:w="425"/>
        <w:gridCol w:w="425"/>
        <w:gridCol w:w="423"/>
        <w:gridCol w:w="425"/>
        <w:gridCol w:w="423"/>
        <w:gridCol w:w="11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N п/п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ценки членов конкурсной комиссии в балл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eastAsia="Times New Roman" w:ascii="Times New Roman" w:hAnsi="Times New Roman"/>
                <w:sz w:val="24"/>
                <w:szCs w:val="26"/>
                <w:lang w:eastAsia="ru-RU"/>
              </w:rPr>
              <w:t>Информативность</w:t>
            </w:r>
            <w:r>
              <w:rPr>
                <w:rFonts w:ascii="Times New Roman" w:hAnsi="Times New Roman"/>
                <w:sz w:val="24"/>
                <w:szCs w:val="26"/>
              </w:rPr>
              <w:t xml:space="preserve"> видеоролика (раскрытие и соответствие темы выбранной номина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6"/>
                <w:lang w:eastAsia="ru-RU"/>
              </w:rPr>
              <w:t>Глубина проработки темы в соответствии с поставленными целями и задачами конкурс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3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6"/>
                <w:lang w:eastAsia="ru-RU"/>
              </w:rPr>
              <w:t>Оригинальность подачи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4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eastAsia="Times New Roman" w:ascii="Times New Roman" w:hAnsi="Times New Roman"/>
                <w:sz w:val="24"/>
                <w:szCs w:val="26"/>
                <w:lang w:eastAsia="ru-RU"/>
              </w:rPr>
              <w:t>Практическая ц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Ф.И.О., подпись членов Конкурс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.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.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3.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4.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5.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64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d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535b6a"/>
    <w:pPr>
      <w:keepNext w:val="true"/>
      <w:spacing w:lineRule="auto" w:line="240" w:before="0" w:after="0"/>
      <w:ind w:firstLine="380"/>
      <w:outlineLvl w:val="0"/>
    </w:pPr>
    <w:rPr>
      <w:rFonts w:ascii="Times New Roman" w:hAnsi="Times New Roman" w:eastAsia="Times New Roman"/>
      <w:i/>
      <w:iCs/>
      <w:sz w:val="20"/>
      <w:szCs w:val="20"/>
      <w:lang w:val="x-none" w:eastAsia="ru-RU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86716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867165"/>
    <w:pPr>
      <w:keepNext w:val="true"/>
      <w:spacing w:lineRule="auto" w:line="240" w:before="240" w:after="60"/>
      <w:ind w:firstLine="709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eastAsia="ru-RU"/>
    </w:rPr>
  </w:style>
  <w:style w:type="paragraph" w:styleId="Heading5">
    <w:name w:val="Heading 5"/>
    <w:basedOn w:val="Normal"/>
    <w:next w:val="Normal"/>
    <w:link w:val="5"/>
    <w:qFormat/>
    <w:rsid w:val="00535b6a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uiPriority w:val="99"/>
    <w:qFormat/>
    <w:rsid w:val="004b0f72"/>
    <w:rPr/>
  </w:style>
  <w:style w:type="character" w:styleId="Style11" w:customStyle="1">
    <w:name w:val="Нижний колонтитул Знак"/>
    <w:basedOn w:val="DefaultParagraphFont"/>
    <w:uiPriority w:val="99"/>
    <w:qFormat/>
    <w:rsid w:val="004b0f72"/>
    <w:rPr/>
  </w:style>
  <w:style w:type="character" w:styleId="1" w:customStyle="1">
    <w:name w:val="Заголовок 1 Знак"/>
    <w:link w:val="Heading1"/>
    <w:qFormat/>
    <w:rsid w:val="00535b6a"/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character" w:styleId="5" w:customStyle="1">
    <w:name w:val="Заголовок 5 Знак"/>
    <w:link w:val="Heading5"/>
    <w:qFormat/>
    <w:rsid w:val="00535b6a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 w:customStyle="1">
    <w:name w:val="Интернет-ссылка"/>
    <w:uiPriority w:val="99"/>
    <w:unhideWhenUsed/>
    <w:qFormat/>
    <w:rsid w:val="008f1ac2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qFormat/>
    <w:rsid w:val="006a68d2"/>
    <w:rPr>
      <w:color w:val="800080"/>
      <w:u w:val="single"/>
    </w:rPr>
  </w:style>
  <w:style w:type="character" w:styleId="2" w:customStyle="1">
    <w:name w:val="Основной текст 2 Знак"/>
    <w:qFormat/>
    <w:rsid w:val="008c3193"/>
    <w:rPr>
      <w:rFonts w:ascii="Times New Roman" w:hAnsi="Times New Roman" w:eastAsia="Times New Roman"/>
      <w:sz w:val="24"/>
      <w:szCs w:val="24"/>
    </w:rPr>
  </w:style>
  <w:style w:type="character" w:styleId="21" w:customStyle="1">
    <w:name w:val="Основной текст 2 Знак1"/>
    <w:link w:val="BodyText2"/>
    <w:uiPriority w:val="9"/>
    <w:semiHidden/>
    <w:qFormat/>
    <w:rsid w:val="0086716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qFormat/>
    <w:rsid w:val="00867165"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FontStyle18" w:customStyle="1">
    <w:name w:val="Font Style18"/>
    <w:qFormat/>
    <w:rsid w:val="00b32ab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a5692"/>
    <w:rPr>
      <w:rFonts w:cs="Times New Roman"/>
    </w:rPr>
  </w:style>
  <w:style w:type="character" w:styleId="Keyvalueitemvalue" w:customStyle="1">
    <w:name w:val="key-value__item-value"/>
    <w:qFormat/>
    <w:rsid w:val="006e7eef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6f4b78"/>
    <w:rPr>
      <w:sz w:val="22"/>
      <w:szCs w:val="22"/>
      <w:lang w:eastAsia="en-US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f4b78"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6f4b78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uiPriority w:val="34"/>
    <w:qFormat/>
    <w:rsid w:val="00d006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4b0f7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4b0f7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f4407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9269b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ab503a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7c2a5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rsid w:val="008c3193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Bullet">
    <w:name w:val="List Bullet"/>
    <w:basedOn w:val="Normal"/>
    <w:uiPriority w:val="99"/>
    <w:unhideWhenUsed/>
    <w:qFormat/>
    <w:rsid w:val="004a31c1"/>
    <w:pPr>
      <w:spacing w:before="0" w:after="200"/>
      <w:contextualSpacing/>
    </w:pPr>
    <w:rPr/>
  </w:style>
  <w:style w:type="paragraph" w:styleId="TextBodyIndent">
    <w:name w:val="Body Text Indent"/>
    <w:basedOn w:val="Normal"/>
    <w:uiPriority w:val="99"/>
    <w:semiHidden/>
    <w:unhideWhenUsed/>
    <w:rsid w:val="006f4b7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5f32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tovaMV@admhma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C49E0-C137-4623-9280-757420213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53</Words>
  <Characters>11137</Characters>
  <CharactersWithSpaces>13064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2:00Z</dcterms:created>
  <dc:creator>Новиков Данила Александрович</dc:creator>
  <dc:description/>
  <dc:language>ru-RU</dc:language>
  <cp:lastModifiedBy>Счаснович Н.С.</cp:lastModifiedBy>
  <cp:lastPrinted>2022-03-30T10:58:00Z</cp:lastPrinted>
  <dcterms:modified xsi:type="dcterms:W3CDTF">2022-05-05T13:22:00Z</dcterms:modified>
  <cp:revision>2</cp:revision>
  <dc:subject/>
  <dc:title>ДЕПАРТАМЕНТ ОБЩЕСТВЕННЫХ СВЯЗ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