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3.03.2022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Отсутствовали: Галузо А.В., Домаш Е.И., Мартыненкова Е.Е.,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ироткин А.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О деятельности </w:t>
      </w:r>
      <w:r>
        <w:rPr>
          <w:sz w:val="30"/>
          <w:szCs w:val="30"/>
          <w:lang w:val="be-BY"/>
        </w:rPr>
        <w:t>филиала ”Витебский областной центр по гидрометеорологии и мониторингу окружающей среды“ государственного учреждения ”Республиканский центр по гидрометеорологии и мониторингу окружающей среды“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нформация начальника Филиала ”Витебскоблгидромет“ Макеева Андрея Юрьевич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Ознакомление с объектами: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  <w:lang w:val="be-BY"/>
        </w:rPr>
        <w:t xml:space="preserve">2.1. </w:t>
      </w:r>
      <w:r>
        <w:rPr>
          <w:bCs/>
          <w:sz w:val="30"/>
          <w:szCs w:val="30"/>
        </w:rPr>
        <w:t xml:space="preserve">Гидрологический пост речной 1 разряда р. Западная Двина-Витебск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формация руководителя группы гидрологии Филиала ”Витебскоблгидромет“ Белгидромета  Гурина Дмитрия Федорович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Доплеровский метеорологический радиолокатор авиационно-метеорологической станции 2 разряда Витебск и авиационно-метеорологическая станция 2 разряда Витебск Филиала ”Витебскоблгидромет“ Белгидроме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чальника станции Дягилевой Ирины Федоров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3. О деятельности отделов Филиала ”Витебскоблгидромет“ Белгидром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3.1. мониторинга окружающей среды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я начальника отдела Ивановой Ирины Николаев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3.2. обеспечения потребителей гидрометеорологической информ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я начальника отдела Байдук Натальи Александровны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акеева А.Ю., – Ежегодно, начиная с 1961 года, по инициативе Всемирной метеорологической организации (ВМО) 23 марта отмечается Всемирный метеорологический день. В Беларуси официальный праздник, день работников гидрометеорологической службы, появился в 2012 год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виз Всемирного метеорологического дня 2022 года – ”Заблаговременные предупреждения и заблаговременные действия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зменения климата экстремальные метеорологические, климатические и гидрологические явления становятся все более частыми и интенсивными во многих частях мира. Все больше людей становятся уязвимыми многочисленными опасными явлениями пог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шем взаимосвязанном мире нам необходимо опираться на трансграничный подход, учитывающий многие опасные явления, с тем чтобы добиться прогресса на пути к достижению глобальных целей по борьбе с изменением климата, снижению риска бедствий и устойчивому развит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дрометслужба Беларуси активно проводит работы по своей технической и структурной модернизации и автоматизации наблюдений для повышения качества прогнозирования и заблаговременности предупреждений об опасных явлениях пог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сех метеостанциях установлены автоматизированные метеорологические системы, позволяющие непрерывно измерять основные метеохарактеристики и каждые 10 минут передавать в Белгидромет синоптикам, что позволяет, фактически, в онлайн режиме отслеживать изменения погоды и оперативно предупреждать органы исполнительной власти, предприятия и организации, население страны об опасных явлениях погоды. Дополнительно установлены автоматические метеостанции вне постоянных пунктов наблюдений (г.п.Россоны). Это дает возможность принять необходимые превентивные меры и уменьшить ущерб от воздействия природной стих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му способствуют и доплеровские метеорадиолакаторы, установленные в Витебске, Минске, Гомеле, Бресте и Гродно, которые тоже в 10 минутном режиме дают данные о грозах, граде, сильных осадках, перемещении атмосферных фро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та автоматизация гидрологических наблюдений за состоянием рек. В Витебске, в 2021 году установлена автоматическая гидрологическая станция, которая в непрерывном режиме измеряет температуру, уровень и мутность воды, проводит видеонаблюдение за состоянием реки и передает данные наблюдений в филиал Витебскоблгидромет и Белгидром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дернизируются центры сбора и передачи информации, с помощью российских коллег обновляются численные модели прогнозов пог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это позволяет Гидрометслужбе республики Беларусь развиваться в ногу со временем, улучшать качества прогнозирования и заблаговременности предупреждений об опасных явлениях погоды, в целях устойчивого развития нашей стр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аланов В.А., – Атмосфера является одной из систем, в которой протекает жизнедеятельность человека. Мы дышим атмосферным воздухом, и его чистота является необходимым условием здоровья люд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чество воздуха в городе формируется в результате сложного взаимодействия природных и антропогенных факторов. Естественная топография местности и климатические параметры (температура воздуха, скорость ветра, солнечная радиация, осадки, приземные и приподнятые инверсии, застойные ситуации в атмосфере) являются важными условиями, создающими «климат» качества воздуха и предпосылки эпизодов высокого загрязн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влиянием солнечной радиации в земной атмосфере происходят многочисленные фотохимические процессы, способствующие превращению одних веществ в другие. Происходит, например, образование диоксидов азота из оксидов азота, образование серной кислоты из диоксида с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, что попадает в атмосферу, рассеивается ветрами и вымывается дождем. Атмосфера имеет огромные резервы самоочищения. Но эти резервы атмосферы не беспредельны. Загрязненный воздух создается деятельностью промышленных предприятий, электростанций, автомобилей, которые выбрасывают в атмосферу тонны вредных вещест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ромышленных выбросов основными источниками загрязнения воздушного бассейна Витебской области являются предприятия нефтехимической отрасли, энергетики, жилищно-коммунального хозяйства и агропромышленного комплек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охраны здоровья человека и окружающей среды в целом, особенно важна идентификация и реализация наиболее эффективных мер по сокращению выбросов на местном и областном уровнях. Для разработки таких эффективных и экономически выгодных мер по сокращению выбросов требуется подробная информация о существующих уровнях загрязнения воздуха и основных источниках поступления загрязняющих веществ в атмосферный воздух, особенно в густонаселенных райо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Национальной системы мониторинга окружающей среды на территории Витебской области учреждением Витебскоблгидромет проводится мониторинг атмосферного воздуха в городах Витебск, Полоцк, Новополоцк, Орша, а также в Лепельском район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зультаты наблюдений на сети мониторинга атмосферного воздуха в 2021 г. позволяют сделать вывод, что общая картина состояния атмосферного воздуха промышленных центров области достаточно благополучна: согласно рассчитанным значениям индекса качества атмосферного воздуха, состояние воздуха в Витебске, Полоцке и Новополоцке, где установлены автоматические станции непрерывного измерения содержания приоритетных загрязняющих веществ, оценивалось в основном как очень хорошее, хорошее и умеренное, доля периодов с удовлетворительным, плохим и очень плохим качеством атмосферного воздуха была незначительна. Однако следует отметить, что в течение года наблюдались периоды с существенным увеличением уровня загрязнения воздуха. Основными причинами разовых превышений гигиенических нормативов качества воздуха являются периоды с дефицитом осадков и преобладанием неблагоприятных для рассеивания метеорологических усло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облгидромет информирует о периодах неблагоприятных метеорологических условий предприятия, которые проводят соответствующие мероприятия, что предусмотрено особыми условиями в разрешениях на выброс загрязняющих веществ в атмосферный возду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полнение к регулированию выбросов и технологическому переоснащению предприятий важным фактором является расширение озеленённых площадей в границах санитарно-защитных зон промышленных объе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 позволит обеспечить большее экранирование, ассимиляцию и фильтрацию загрязнителей атмосферного воздуха. Ведь именно с помощью санитарно-защитных зон достигается снижение уровня негативного воздействия антропогенных факторов до установленных гигиенических нормативов за их предел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пех реализации ”озеленения“ экономики и устойчивого развития в целом зависит от активной позиции, личной заинтересованности каждого гражданина страны, все зависит, в конечном счете, от человека, от того, как он относится к природе, от его практических действий в этой сфер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лько общими усилиями государства, бизнеса и гражданского общества, возможно достичь устойчивого социально-экологического развития посредством применения инновационных механизмов, которые позволят не только сохранить окружающую среду, но и вывести экономику на новый уровень разви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1. Информацию по вопросам повестки дня заседания ОКЭС принять к сведению.</w:t>
      </w:r>
    </w:p>
    <w:p>
      <w:pPr>
        <w:pStyle w:val="22"/>
        <w:rPr>
          <w:szCs w:val="30"/>
        </w:rPr>
      </w:pPr>
      <w:r>
        <w:rPr>
          <w:szCs w:val="30"/>
        </w:rPr>
        <w:tab/>
        <w:t>1.2. Продолжить работу по популяризации деятельности Филиала ”Витебскоблгидромет“.</w:t>
      </w:r>
    </w:p>
    <w:p>
      <w:pPr>
        <w:pStyle w:val="22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2-03-24T09:39:00Z</cp:lastPrinted>
  <dcterms:modified xsi:type="dcterms:W3CDTF">2022-03-24T06:42:00Z</dcterms:modified>
  <cp:revision>352</cp:revision>
  <dc:subject/>
  <dc:title>Міністэрства прыродных рэсурсаў          і аховы навакольнага асяроддзя</dc:title>
</cp:coreProperties>
</file>