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>В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lang w:val="be-BY"/>
              </w:rPr>
              <w:t>ЦЕБСК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lang w:val="be-BY"/>
              </w:rPr>
              <w:t xml:space="preserve"> АБЛАСНЫ КАМ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30"/>
                <w:szCs w:val="30"/>
                <w:lang w:val="en-US"/>
              </w:rPr>
              <w:t>Ў</w:t>
            </w:r>
            <w:r>
              <w:rPr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30.06.2021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г. В</w:t>
            </w:r>
            <w:r>
              <w:rPr>
                <w:sz w:val="30"/>
                <w:szCs w:val="30"/>
                <w:lang w:val="be-BY"/>
              </w:rPr>
              <w:t>іцебск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совета: Галузо А.В., Домаш Е.И., Захарова Г.А., Капранова Л.О., Ковалевский С.Н., Куликова И.В., Литвенкова Т.Н., Мартыненкова Е.Е., Пиловец Г.И., Сироткин А.Л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Домаш Е.И., Мартыненкова Е.Е., Сироткин А.Л.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глашены: 29 человек (список прилагается)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О деятельности Витебского областного комитета природных ресурсов и охраны окружающей ср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рковский Алексей Анатольевич, заместитель председателя Витебского областного комитета природных ресурсов и охраны окружающей сре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</w:t>
      </w:r>
      <w:r>
        <w:rPr>
          <w:bCs/>
          <w:sz w:val="30"/>
          <w:szCs w:val="30"/>
        </w:rPr>
        <w:t xml:space="preserve">Возобновляемые источники энергии. Посещение ветроустановки. 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>Гусаченко Виктор Николаевич, инженер ООО ”ВетроВатт“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</w:t>
      </w:r>
      <w:r>
        <w:rPr>
          <w:bCs/>
          <w:sz w:val="30"/>
          <w:szCs w:val="30"/>
        </w:rPr>
        <w:t>Деятельность государственного лесохозяйственного учреждения ”Лиозненский лесхоз“. Экскурсия по дендропарку.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>Пышный Константин Леонидович, директор ГЛХУ ”Лиозненский лесхоз“.</w:t>
      </w:r>
    </w:p>
    <w:p>
      <w:pPr>
        <w:pStyle w:val="21"/>
        <w:ind w:firstLine="709"/>
        <w:rPr/>
      </w:pPr>
      <w:r>
        <w:rPr>
          <w:szCs w:val="30"/>
        </w:rPr>
        <w:tab/>
        <w:t>4. Реализация Проекта ”Вовлечение общественности в экологический мониторинг и улучшение управления охраной окружающей среды на местном уровне“. Посещение экологической тропы.</w:t>
      </w:r>
    </w:p>
    <w:p>
      <w:pPr>
        <w:pStyle w:val="21"/>
        <w:ind w:firstLine="709"/>
        <w:rPr>
          <w:color w:val="000000"/>
          <w:szCs w:val="30"/>
        </w:rPr>
      </w:pPr>
      <w:r>
        <w:rPr>
          <w:color w:val="000000"/>
          <w:szCs w:val="30"/>
        </w:rPr>
        <w:t>Чабровская Ольга Михайловна, руководитель проекта  ”Вовлечение общественности в экологический мониторинг и улучшение управления охраной окружающей среды на местном уровне“.</w:t>
      </w:r>
    </w:p>
    <w:p>
      <w:pPr>
        <w:pStyle w:val="21"/>
        <w:ind w:firstLine="709"/>
        <w:rPr>
          <w:color w:val="000000"/>
          <w:szCs w:val="30"/>
        </w:rPr>
      </w:pPr>
      <w:r>
        <w:rPr>
          <w:color w:val="000000"/>
          <w:szCs w:val="30"/>
        </w:rPr>
        <w:t>Атрощенко Игорь Анатольевич, директор ГУО ”Добромыслинская средняя школа Лиозненского района”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липцова Оксана Ивановна, заведующая ГУО ясли-сад ”Ялинка“.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Cs w:val="30"/>
        </w:rPr>
      </w:pPr>
      <w:r>
        <w:rPr>
          <w:szCs w:val="30"/>
        </w:rPr>
        <w:t>1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арковского А.А., – О деятельности Витебского областного комитета природных ресурсов и охраны окружающей среды.</w:t>
      </w:r>
    </w:p>
    <w:p>
      <w:pPr>
        <w:pStyle w:val="21"/>
        <w:rPr>
          <w:szCs w:val="30"/>
        </w:rPr>
      </w:pPr>
      <w:r>
        <w:rPr>
          <w:szCs w:val="30"/>
        </w:rPr>
        <w:tab/>
        <w:t>Деятельность Витебского областного комитета природных ресурсов и охраны окружающей среды (далее – комитет) направлена на выполнение директив и поручений Президента Республики Беларусь, поручений Правительства Республики Беларусь, Министерства природных ресурсов и охраны окружающей среды Республики Беларусь (далее – Минприроды), целевых показателей Государственной программы ”Охрана окружающей среды и устойчивое использование природных ресурсов“ на 2021–2025 годы, приоритетных направлений Программы социально-экономического развития Республики Беларусь, обеспечивающих улучшение качества окружающей среды, экологическую безопасность, эффективное использование природных ресурсов при сохранении целостности природных комплексов, внедрение принципов ”зелёной“ экономики.</w:t>
      </w:r>
    </w:p>
    <w:p>
      <w:pPr>
        <w:pStyle w:val="21"/>
        <w:rPr>
          <w:szCs w:val="30"/>
        </w:rPr>
      </w:pPr>
      <w:r>
        <w:rPr>
          <w:szCs w:val="30"/>
        </w:rPr>
        <w:tab/>
        <w:t>Осуществлялся контроль в области охраны окружающей среды, рационального использования природных ресурсов в порядке, установленном законодательством Республики Беларусь о контрольной (надзорной) деятельности, а также по выявлению и пресечению системных нарушений природоохранного законодательства.</w:t>
      </w:r>
    </w:p>
    <w:p>
      <w:pPr>
        <w:pStyle w:val="21"/>
        <w:rPr>
          <w:szCs w:val="30"/>
        </w:rPr>
      </w:pPr>
      <w:r>
        <w:rPr>
          <w:szCs w:val="30"/>
        </w:rPr>
      </w:r>
    </w:p>
    <w:p>
      <w:pPr>
        <w:pStyle w:val="21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>1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Продолжить проведение информирования в рамках заседаний      общественного координационного экологического совета при Витебском областном комитете природных ресурсов и охраны окружающей среды (далее – совет)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/>
      </w:pPr>
      <w:r>
        <w:rPr>
          <w:szCs w:val="30"/>
        </w:rPr>
        <w:t xml:space="preserve">2. СЛУША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усаченко В.Н. – О деятельности ООО ”ВетроВатт“. С 2019 года в Лиозненском районе ООО ”ВетроВатт“ эксплуатируются 2 ветроэнергетические установки суммарной мощностью 5,97 МВт. Использование бизнес-сообществом научно обоснованных и экономически жизнеспособных решений по внедрению технологий использования возобновляемых источников энергии позволит субъектам хозяйствования своевременно перейти к модели ”зеленой“ экономики, позволяющей успешно конкурировать на внешних рынках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>2.1. Информацию принять к сведению.</w:t>
      </w:r>
    </w:p>
    <w:p>
      <w:pPr>
        <w:pStyle w:val="21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ышного К.Л.  – О деятельности Лиозненского лесхоза. В разное время предприятием руководили:  Какорко Петр Викторович, Родионов Сергей Львович, Черноусов Вячеслав Васильевич, Подлещук Дмитрий Леонидович, Селезнев Роман Леонидович. С 2015 года  по  настоящее время – Пышный Константин Леонидович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84 году при создании Учреждения от Витебского лесхоза Лиозненского лесничества в собственность Лиозненского лесхоза был передан лесной питомник. Его площадь составляла 5 га. В 1986 году директором лесхоза было принято решение по созданию нового питомника. При обследовании лесных угодий, руководству приглянулось место из березняка, где и решили заложить новый питомни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егодняшний день продуцирующая площадь питомника составляет 17,8 га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1986 года директор лесхоза Какорко Петр Викторович принимает решение на пустыре около лесхоза разбить дендропарк, наподобие тому, что создали коллеги  из Глубокского лесхоза. Желание собрать коллекцию деревьев и кустарников, не уступающую по количеству и красоте Глубокскому дендропарку было настолько велико, что решено было расширить географические рамки  поставщиков материала. Саженцы передавались из разных уголков бывшего советского союза. Именно с этого момента начинается история создания дендропарка. Площадь его на сегодняшний день составляет около 2 гектаров. На этой территории произрастают 512 деревьев и кустарников различных видов и фор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целью пропаганды экологических знаний предложил посетить дендропар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160"/>
        <w:ind w:left="-567" w:firstLine="567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2. Провести широкую информационную работу о дендропар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СЛУШАЛ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Чабровскую О.М. – О реализации проекта ”Вовлечение общественности в экологический мониторинг и улучшение управления охраной окружающей среды на местном уровне“ на территории Лиозненского района (презентация).</w:t>
      </w:r>
    </w:p>
    <w:p>
      <w:pPr>
        <w:pStyle w:val="21"/>
        <w:ind w:firstLine="709"/>
        <w:rPr/>
      </w:pPr>
      <w:r>
        <w:rPr>
          <w:color w:val="000000"/>
          <w:szCs w:val="30"/>
        </w:rPr>
        <w:t>Атрощенко И.А. – Об участии в проекте ГУО ”Добромыслинская средняя школа Лиозненского района (презентация).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96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Филипцова О.И. – Об участии в проекте ГУО ясли-сад ”Ялинка“.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96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969" w:leader="none"/>
        </w:tabs>
        <w:autoSpaceDE w:val="false"/>
        <w:jc w:val="both"/>
        <w:rPr>
          <w:iCs/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1. Информацию принять к свед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2. Распространить информацию среди учебных заведений района и обла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3. Отметить положительный результат от реализации проекта в партнерстве общественных организаций и учрежд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4. Продолжить работу по развитию экологической тропы. 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Председатель</w:t>
        <w:tab/>
        <w:t>В.А.Га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1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1</cp:lastModifiedBy>
  <cp:lastPrinted>2021-07-01T15:02:00Z</cp:lastPrinted>
  <dcterms:modified xsi:type="dcterms:W3CDTF">2021-07-01T12:17:00Z</dcterms:modified>
  <cp:revision>331</cp:revision>
  <dc:subject/>
  <dc:title>Міністэрства прыродных рэсурсаў          і аховы навакольнага асяроддзя</dc:title>
</cp:coreProperties>
</file>