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82"/>
        <w:gridCol w:w="1875"/>
        <w:gridCol w:w="4283"/>
      </w:tblGrid>
      <w:tr>
        <w:trPr>
          <w:trHeight w:val="1461" w:hRule="atLeast"/>
        </w:trPr>
        <w:tc>
          <w:tcPr>
            <w:tcW w:w="4282" w:type="dxa"/>
            <w:tcBorders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  <w:t>Міністэрства прыродных рэсурсаў          і аховы навакольнага асяроддзя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  <w:t xml:space="preserve"> </w:t>
            </w:r>
            <w:r>
              <w:rPr>
                <w:b/>
                <w:sz w:val="22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  <w:lang w:val="be-BY"/>
              </w:rPr>
              <w:t>В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>ЦЕБСК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 xml:space="preserve"> АБЛАСНЫ КАМ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>ТЭ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  <w:lang w:val="be-BY"/>
              </w:rPr>
              <w:t>ПРЫРОДНЫХ РЭСУРСА</w:t>
            </w:r>
            <w:r>
              <w:rPr>
                <w:rFonts w:eastAsia="Times New Roman" w:cs="Times New Roman"/>
                <w:b/>
                <w:sz w:val="21"/>
                <w:szCs w:val="21"/>
                <w:lang w:val="en-US"/>
              </w:rPr>
              <w:t>Ў</w:t>
            </w:r>
            <w:r>
              <w:rPr>
                <w:b/>
                <w:sz w:val="21"/>
                <w:szCs w:val="21"/>
                <w:lang w:val="be-BY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 xml:space="preserve"> АХОВЫ НАВАКОЛЬНАГА АСЯРОДДЗ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1"/>
                <w:lang w:val="be-BY"/>
              </w:rPr>
            </w:pPr>
            <w:r>
              <w:rPr>
                <w:b/>
                <w:sz w:val="22"/>
                <w:szCs w:val="21"/>
                <w:lang w:val="be-BY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нистерство природных ресурсов       и охраны  окружающей среды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и Беларус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ВИТЕБСКИЙ ОБЛАСТНОЙ  КОМИТЕТ ПРИРОДНЫХ РЕСУРСОВ И ОХРАНЫ ОКРУЖАЮЩЕЙ СРЕДЫ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АТАКОЛ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ОКОЛ</w:t>
            </w:r>
          </w:p>
        </w:tc>
      </w:tr>
      <w:tr>
        <w:trPr>
          <w:trHeight w:val="589" w:hRule="atLeast"/>
        </w:trPr>
        <w:tc>
          <w:tcPr>
            <w:tcW w:w="4282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02.03.2021</w:t>
            </w:r>
            <w:r>
              <w:rPr>
                <w:sz w:val="30"/>
                <w:szCs w:val="30"/>
              </w:rPr>
              <w:t xml:space="preserve"> № </w:t>
            </w:r>
            <w:r>
              <w:rPr>
                <w:sz w:val="30"/>
                <w:szCs w:val="30"/>
                <w:u w:val="single"/>
              </w:rPr>
              <w:t>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г. В</w:t>
            </w:r>
            <w:r>
              <w:rPr>
                <w:sz w:val="24"/>
                <w:lang w:val="be-BY"/>
              </w:rPr>
              <w:t>іцебск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0"/>
                <w:lang w:val="be-BY"/>
              </w:rPr>
            </w:pPr>
            <w:r>
              <w:rPr>
                <w:b/>
                <w:sz w:val="22"/>
                <w:szCs w:val="30"/>
                <w:lang w:val="be-BY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30"/>
              </w:rPr>
            </w:pPr>
            <w:r>
              <w:rPr>
                <w:sz w:val="24"/>
              </w:rPr>
              <w:t>г. Витебск</w:t>
            </w:r>
          </w:p>
        </w:tc>
      </w:tr>
    </w:tbl>
    <w:p>
      <w:pPr>
        <w:pStyle w:val="Normal"/>
        <w:autoSpaceDE w:val="false"/>
        <w:jc w:val="center"/>
        <w:rPr>
          <w:sz w:val="30"/>
        </w:rPr>
      </w:pPr>
      <w:r>
        <w:rPr>
          <w:sz w:val="3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30"/>
                <w:szCs w:val="30"/>
              </w:rPr>
              <w:t>Заседания общественного координационного экологического совета при Витебском областном комитете природных ресурсов и охраны окружающей среды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0"/>
          <w:szCs w:val="30"/>
        </w:rPr>
        <w:t>Председатель совета: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0"/>
          <w:szCs w:val="30"/>
        </w:rPr>
        <w:t>Галанов В.А.</w:t>
      </w:r>
    </w:p>
    <w:p>
      <w:pPr>
        <w:pStyle w:val="Normal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Члены совета: Галузо А.В., Домаш Е.И., Захарова Г.А., Капранова Л.О., Ковалевский С.Н., Куликова И.В., Литвенкова Т.Н., Мартыненкова Е.Е., Пиловец Г.И., Сироткин А.Л., Юшков С.А.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сутствовали: Мартыненкова Е.Е.</w:t>
      </w:r>
    </w:p>
    <w:p>
      <w:pPr>
        <w:pStyle w:val="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глашены: </w:t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харова Ольга Леонидовна</w:t>
        <w:tab/>
        <w:t xml:space="preserve">– </w:t>
        <w:tab/>
        <w:t>руководитель Орхусского центра Республики Беларусь</w:t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овиков Василий Васильевич</w:t>
        <w:tab/>
        <w:t>–</w:t>
        <w:tab/>
        <w:t xml:space="preserve">член экологического общественного объединения ”Экосистема“, главный специалист государственного природоохранного учреждения ”Корытинский Мох“; </w:t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олкачёва Татьяна Александровна </w:t>
        <w:tab/>
        <w:t>–</w:t>
        <w:tab/>
        <w:t>декан факультета химико-биологических и  физических наук учреждения образования ”Витебский государственный университет имени П.М.Машерова“;</w:t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абровская Ольга Михайловна</w:t>
        <w:tab/>
        <w:t>–</w:t>
        <w:tab/>
        <w:t>руководитель проекта ”Вовлечение общественности в экологический мониторинг и улучшение управления охраной окружающей среды на местном уровне“</w:t>
      </w:r>
    </w:p>
    <w:p>
      <w:pPr>
        <w:pStyle w:val="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вестка дня:</w:t>
      </w:r>
    </w:p>
    <w:p>
      <w:pPr>
        <w:pStyle w:val="21"/>
        <w:ind w:firstLine="709"/>
        <w:rPr>
          <w:szCs w:val="30"/>
        </w:rPr>
      </w:pPr>
      <w:r>
        <w:rPr>
          <w:szCs w:val="30"/>
        </w:rPr>
        <w:t xml:space="preserve">1. Открытие заседания. </w:t>
      </w:r>
    </w:p>
    <w:p>
      <w:pPr>
        <w:pStyle w:val="21"/>
        <w:ind w:firstLine="709"/>
        <w:rPr>
          <w:szCs w:val="30"/>
        </w:rPr>
      </w:pPr>
      <w:r>
        <w:rPr>
          <w:szCs w:val="30"/>
        </w:rPr>
        <w:tab/>
        <w:t>Галанов Виктор Анатольевич, председатель комитета.</w:t>
      </w:r>
    </w:p>
    <w:p>
      <w:pPr>
        <w:pStyle w:val="21"/>
        <w:ind w:firstLine="709"/>
        <w:rPr>
          <w:szCs w:val="30"/>
        </w:rPr>
      </w:pPr>
      <w:r>
        <w:rPr>
          <w:szCs w:val="30"/>
        </w:rPr>
        <w:t>2. Видеолекция на тему: ”Вопросы соблюдения Орхусской конвенции“.</w:t>
      </w:r>
    </w:p>
    <w:p>
      <w:pPr>
        <w:pStyle w:val="21"/>
        <w:ind w:firstLine="709"/>
        <w:rPr>
          <w:szCs w:val="30"/>
        </w:rPr>
      </w:pPr>
      <w:r>
        <w:rPr>
          <w:szCs w:val="30"/>
        </w:rPr>
        <w:tab/>
        <w:t>Захарова Ольга Леонидовна, руководитель Орхусского центра Республики Беларусь.</w:t>
      </w:r>
    </w:p>
    <w:p>
      <w:pPr>
        <w:pStyle w:val="21"/>
        <w:ind w:firstLine="709"/>
        <w:rPr>
          <w:szCs w:val="30"/>
        </w:rPr>
      </w:pPr>
      <w:r>
        <w:rPr>
          <w:szCs w:val="30"/>
        </w:rPr>
        <w:tab/>
        <w:t>3. ”Использование ГИС-технологий в области экологических исследований“.</w:t>
      </w:r>
    </w:p>
    <w:p>
      <w:pPr>
        <w:pStyle w:val="21"/>
        <w:ind w:firstLine="709"/>
        <w:rPr>
          <w:szCs w:val="30"/>
        </w:rPr>
      </w:pPr>
      <w:r>
        <w:rPr>
          <w:szCs w:val="30"/>
        </w:rPr>
        <w:tab/>
        <w:t>Кривко Владислава Викторовна, магистрант кафедры экологии и географии УО ”Витебский государственный университет имени П.М.Машерова“.</w:t>
      </w:r>
    </w:p>
    <w:p>
      <w:pPr>
        <w:pStyle w:val="21"/>
        <w:ind w:firstLine="709"/>
        <w:rPr>
          <w:szCs w:val="30"/>
        </w:rPr>
      </w:pPr>
      <w:r>
        <w:rPr>
          <w:szCs w:val="30"/>
        </w:rPr>
        <w:t>4. О птице 2021 года.</w:t>
      </w:r>
    </w:p>
    <w:p>
      <w:pPr>
        <w:pStyle w:val="21"/>
        <w:rPr>
          <w:szCs w:val="30"/>
        </w:rPr>
      </w:pPr>
      <w:r>
        <w:rPr>
          <w:szCs w:val="30"/>
        </w:rPr>
        <w:t>Захарова Галина Анатольевна, председатель Совета Витебского городского отделения общественного объединения ”Ахова птушак Бацькаўшчыны“.</w:t>
      </w:r>
    </w:p>
    <w:p>
      <w:pPr>
        <w:pStyle w:val="21"/>
        <w:rPr>
          <w:szCs w:val="30"/>
        </w:rPr>
      </w:pPr>
      <w:r>
        <w:rPr>
          <w:szCs w:val="30"/>
        </w:rPr>
      </w:r>
    </w:p>
    <w:p>
      <w:pPr>
        <w:pStyle w:val="21"/>
        <w:rPr>
          <w:szCs w:val="30"/>
        </w:rPr>
      </w:pPr>
      <w:r>
        <w:rPr>
          <w:szCs w:val="30"/>
        </w:rPr>
        <w:t>1. СЛУШАЛ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аланова В.А., – О деятельности Витебского областного комитета природных ресурсов и охраны окружающей среды.</w:t>
      </w:r>
    </w:p>
    <w:p>
      <w:pPr>
        <w:pStyle w:val="21"/>
        <w:rPr>
          <w:szCs w:val="30"/>
        </w:rPr>
      </w:pPr>
      <w:r>
        <w:rPr>
          <w:szCs w:val="30"/>
        </w:rPr>
        <w:tab/>
        <w:t>Деятельность Витебского областного комитета природных ресурсов и охраны окружающей среды (далее – комитет) направлена на выполнение директив и поручений Президента Республики Беларусь, поручений Правительства Республики Беларусь, Министерства природных ресурсов и охраны окружающей среды Республики Беларусь (далее – Минприроды), целевых показателей Государственной программы ”Охрана окружающей среды и устойчивое использование природных ресурсов“ на 2021–2025 годы, приоритетных направлений Программы социально-экономического развития Республики Беларусь, обеспечивающих улучшение качества окружающей среды, экологическую безопасность, эффективное использование природных ресурсов при сохранении целостности природных комплексов, внедрение принципов ”зелёной“ экономики.</w:t>
      </w:r>
    </w:p>
    <w:p>
      <w:pPr>
        <w:pStyle w:val="21"/>
        <w:rPr>
          <w:szCs w:val="30"/>
        </w:rPr>
      </w:pPr>
      <w:r>
        <w:rPr>
          <w:szCs w:val="30"/>
        </w:rPr>
        <w:tab/>
        <w:t>Осуществлялся контроль в области охраны окружающей среды, рационального использования природных ресурсов в порядке, установленном законодательством Республики Беларусь о контрольной (надзорной) деятельности, а также по выявлению и пресечению системных нарушений природоохранного законодательства.</w:t>
      </w:r>
    </w:p>
    <w:p>
      <w:pPr>
        <w:pStyle w:val="21"/>
        <w:rPr>
          <w:szCs w:val="30"/>
        </w:rPr>
      </w:pPr>
      <w:r>
        <w:rPr>
          <w:szCs w:val="30"/>
        </w:rPr>
      </w:r>
    </w:p>
    <w:p>
      <w:pPr>
        <w:pStyle w:val="21"/>
        <w:rPr>
          <w:iCs/>
          <w:szCs w:val="30"/>
        </w:rPr>
      </w:pPr>
      <w:r>
        <w:rPr>
          <w:szCs w:val="30"/>
        </w:rPr>
        <w:t>РЕШИЛИ:</w:t>
      </w:r>
    </w:p>
    <w:p>
      <w:pPr>
        <w:pStyle w:val="21"/>
        <w:ind w:firstLine="709"/>
        <w:rPr>
          <w:szCs w:val="30"/>
        </w:rPr>
      </w:pPr>
      <w:r>
        <w:rPr>
          <w:szCs w:val="30"/>
        </w:rPr>
        <w:t>1.1. Информацию принять к сведе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. Продолжить проведение информирования в рамках заседаний      общественного координационного экологического совета при Витебском областном комитете природных ресурсов и охраны окружающей среды (далее – совет)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/>
      </w:pPr>
      <w:r>
        <w:rPr>
          <w:szCs w:val="30"/>
        </w:rPr>
        <w:t xml:space="preserve">2. СЛУШАЛИ: </w:t>
      </w:r>
    </w:p>
    <w:p>
      <w:pPr>
        <w:pStyle w:val="21"/>
        <w:rPr/>
      </w:pPr>
      <w:r>
        <w:rPr>
          <w:szCs w:val="30"/>
        </w:rPr>
        <w:tab/>
        <w:t xml:space="preserve">Захарову О.Л. – Об Орхусской конвенции. </w:t>
      </w:r>
      <w:r>
        <w:rPr>
          <w:bCs/>
          <w:szCs w:val="30"/>
        </w:rPr>
        <w:t xml:space="preserve"> Орхусская конвенция у</w:t>
      </w:r>
      <w:r>
        <w:rPr>
          <w:szCs w:val="30"/>
        </w:rPr>
        <w:t>тверждена Республикой Беларусь Указом Президента Республики Беларусь от 14.12.1999 № 726 ”Об утверждении Конвенции о доступе к информации, участии общественности в процессе принятия решений и доступе к правосудию по вопросам, касающимся окружающей среды“. Вступила в силу для Республики Беларусь: 30.10.2001</w:t>
      </w:r>
    </w:p>
    <w:p>
      <w:pPr>
        <w:pStyle w:val="Normal"/>
        <w:ind w:right="-23" w:firstLine="708"/>
        <w:jc w:val="both"/>
        <w:rPr>
          <w:sz w:val="30"/>
          <w:szCs w:val="30"/>
        </w:rPr>
      </w:pPr>
      <w:r>
        <w:rPr>
          <w:sz w:val="30"/>
          <w:szCs w:val="30"/>
        </w:rPr>
        <w:t>Экологические вопросы решаются наиболее эффективным образом при участии всех заинтересованных граждан — на соответствующем уровне. На национальном уровне каждый человек должен иметь соответствующий доступ к информации, касающейся окружающей среды, которая имеется в распоряжении государственных органов, включая информацию об опасных материалах и деятельности в их общинах, и возможность участвовать в процессах принятия решений. Государства развивают и поощряют информированность и участие населения путем широкого предоставления информации. Обеспечивается эффективная возможность использовать судебные и административные процедуры, включая возмещение и средства судебной защиты.</w:t>
      </w:r>
    </w:p>
    <w:p>
      <w:pPr>
        <w:pStyle w:val="Normal"/>
        <w:ind w:right="-2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3" w:hanging="0"/>
        <w:jc w:val="both"/>
        <w:rPr>
          <w:sz w:val="30"/>
          <w:szCs w:val="30"/>
        </w:rPr>
      </w:pPr>
      <w:r>
        <w:rPr>
          <w:sz w:val="30"/>
          <w:szCs w:val="30"/>
        </w:rPr>
        <w:t>ВЫСТУПИЛИ:</w:t>
      </w:r>
    </w:p>
    <w:p>
      <w:pPr>
        <w:pStyle w:val="Normal"/>
        <w:ind w:right="-23" w:hanging="0"/>
        <w:jc w:val="both"/>
        <w:rPr/>
      </w:pPr>
      <w:r>
        <w:rPr>
          <w:sz w:val="30"/>
          <w:szCs w:val="30"/>
        </w:rPr>
        <w:tab/>
        <w:t>Чабровская О.М. – Начиная с 2011 года международные организации, ПРООН, ЕС, оказывают помощь в совершенствовании законодательства Беларуси в области применения норм Орхусской конвенции и активно поддерживают действующие Орхусские центры в Беларуси. Региональный Орхусский центр в городе Гродно был открыт при поддержке ЕС и ПРООН. Было разработано много методических и аналитических материалов по реализации Орхусской конвенции. Все эти материалы можно найти на сайтах действующих Орхусских центров, а также на сайте проекта www.greenlogic.by. При поддержке Проекта в 2019 года Гродненским университетом была разработана, впервые в стране, программа обучения по Орхусской конвенции. Программа была внедрена в систему обучения студентов Гродненского университета. Кроме этого, программа была также разработана в электронном варианте и находится в свободном доступе. Любой желающий может повысить свои знания, ознакомиться с материалами, просто узнать, что такое Орхусская конвенция с помощью этой программы.</w:t>
      </w:r>
    </w:p>
    <w:p>
      <w:pPr>
        <w:pStyle w:val="Normal"/>
        <w:ind w:right="-2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3" w:hanging="0"/>
        <w:jc w:val="both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1. Предложенную презентацию обсудить в учебных аудитория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2. Выразить благодарность руководителю Орхусского центра за просветительскую деятельность и оказание содействия в проведении лекци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3. Продолжить информирование о работе Орхусского центра Республики Беларус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СЛУШАЛ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ривко В.В. – Об использовании ГИС-технологий в области экологических исследований водных ресурсах Витебской област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течение последних пяти лет сотрудниками, магистрантами и студентами кафедры экологии и географии ВГУ велись разноплановые исследования в области оценки состояния окружающей среды территории Витебска и Витебской области. Основные направления это: 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экология и инвентаризация мест произрастания инвазивных видов растений;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>проблемы использования природных территории подлежащих специальной охране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методы автоматизированного экологического районирования;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>разработка системы мониторинга и комплексного анализа состояния земель и растительности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>оценка состояния популяций редких и биоценотически наиболее значимых видов птиц Поозерья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актуализация материалов по состоянию ООПТ местного значения и т.д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Работы по инвентаризации мест произрастания инвазивных видов на территории Витебской области проводились в 2016–2021 гг. На основе использования ГИС-платформы </w:t>
      </w:r>
      <w:r>
        <w:rPr>
          <w:rFonts w:eastAsia="Calibri"/>
          <w:sz w:val="30"/>
          <w:szCs w:val="30"/>
          <w:lang w:val="en-US" w:eastAsia="en-US"/>
        </w:rPr>
        <w:t>Mapinfo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val="en-US" w:eastAsia="en-US"/>
        </w:rPr>
        <w:t>Professional</w:t>
      </w:r>
      <w:r>
        <w:rPr>
          <w:rFonts w:eastAsia="Calibri"/>
          <w:sz w:val="30"/>
          <w:szCs w:val="30"/>
          <w:lang w:eastAsia="en-US"/>
        </w:rPr>
        <w:t xml:space="preserve">, была создана самая обширная база данных по загрязнению земель области борщевиком. Благодаря совмещению возможностей спутниковой съемки и навигации, а также инструментария ГИС  получили возможность определения с высокой точностью мест произрастания и площадей распространения инвазии, разнопланового анализа и создания высокоинформативных отчетных материалов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Еще одно направление работы, основанное на использовании ГИС и нейронных сетей – это автоматизированное районирование, которое широко используется в разноплановых экологических исследованиях. Суть процесса в создании алгоритма, благодаря которому компьютер самостоятельно распознает необходимые объекты и их свойства на исходных изображениях (картах, спутниковых снимках и др. материалах ДЗЗ)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этом году заканчивается еще один проект где геоинформационные системы были использованы как один из ведущих инструментов анализа. Это ”Оценка состояния популяций основных ресурсных, биоценотически наиболее значимых и редких видов птиц озерных экосистем Белорусского Поозерья“. 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30"/>
          <w:szCs w:val="30"/>
          <w:lang w:eastAsia="en-US"/>
        </w:rPr>
        <w:t xml:space="preserve">В рамках этого проекта впервые были использованы возможности ГИС для популяризации достижений и распространения данных которые предоставляет платформа </w:t>
      </w:r>
      <w:r>
        <w:rPr>
          <w:rFonts w:eastAsia="Calibri"/>
          <w:color w:val="000000"/>
          <w:sz w:val="30"/>
          <w:szCs w:val="30"/>
          <w:lang w:val="en-US" w:eastAsia="en-US"/>
        </w:rPr>
        <w:t>ArcGIS</w:t>
      </w:r>
      <w:r>
        <w:rPr>
          <w:rFonts w:eastAsia="Calibri"/>
          <w:color w:val="000000"/>
          <w:sz w:val="30"/>
          <w:szCs w:val="30"/>
          <w:lang w:eastAsia="en-US"/>
        </w:rPr>
        <w:t xml:space="preserve"> </w:t>
      </w:r>
      <w:r>
        <w:rPr>
          <w:rFonts w:eastAsia="Calibri"/>
          <w:color w:val="000000"/>
          <w:sz w:val="30"/>
          <w:szCs w:val="30"/>
          <w:lang w:val="en-US" w:eastAsia="en-US"/>
        </w:rPr>
        <w:t>Online</w:t>
      </w:r>
      <w:r>
        <w:rPr>
          <w:rFonts w:eastAsia="Calibri"/>
          <w:color w:val="000000"/>
          <w:sz w:val="30"/>
          <w:szCs w:val="30"/>
          <w:lang w:eastAsia="en-US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>Последний проект, над которым ведется работа, – создание системы мониторинга и комплексного анализа земель и растительности. В мировой агроэкологии и сельском хозяйстве технологии точного земледелия развиваются достаточно давно. В рамках данного проекта осваивается еще одна инновационная технология – это использование для мониторинга и анализа состояния объектов беспилотных летальных аппаратов. В перспективе проектируемая ВГУ система может быть использована не только в агроэкологии, но и в лесном, городском хозяйствах, в сфере охраны природы.</w:t>
      </w:r>
    </w:p>
    <w:p>
      <w:pPr>
        <w:pStyle w:val="Normal"/>
        <w:spacing w:lineRule="auto" w:line="256" w:before="0" w:after="160"/>
        <w:ind w:left="-567" w:firstLine="567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spacing w:lineRule="auto" w:line="256" w:before="0" w:after="160"/>
        <w:ind w:left="-567" w:firstLine="567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sz w:val="30"/>
          <w:szCs w:val="30"/>
        </w:rPr>
        <w:t>РЕШИЛ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1. Информацию принять к сведени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2. Изучить практическую возможность использования ГИС-технологий в деятельности природоохранных служб обла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СЛУШАЛИ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Захарову Г.А. – О птице 2021 года. Проинформировала, что птицей 2021 годы определен козодой. Птица размером с голубя, но его крылья и хвост более длинные. Длина тела — до 29 см, размах крыльев — до 64 см. Вес не превышает 100 граммов. Птица активна в сумерках и ночью, а также является мастером маскировки, поэтому ее трудно увидеть. В сентябре козодои улетают на зимовку в Южную Африку и возвращаются только в конце апреля. Кампанию ”Птица года“ проводят с 2000 года, чтобы обратить внимание людей на проблемы диких птиц. В течение года проходят мероприятия, посвященные конкретному виду, к ним могут присоединиться взрослые, дети.</w:t>
      </w:r>
    </w:p>
    <w:p>
      <w:pPr>
        <w:pStyle w:val="Normal"/>
        <w:widowControl w:val="false"/>
        <w:tabs>
          <w:tab w:val="clear" w:pos="708"/>
          <w:tab w:val="left" w:pos="741" w:leader="none"/>
          <w:tab w:val="left" w:pos="969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41" w:leader="none"/>
          <w:tab w:val="left" w:pos="969" w:leader="none"/>
        </w:tabs>
        <w:autoSpaceDE w:val="false"/>
        <w:jc w:val="both"/>
        <w:rPr>
          <w:iCs/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4.1. Информацию о птице 2021 года принять к сведению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4.2. Принимать активное участие в мероприятиях по сохранению численности козодоя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4.3. Распространить информацию среди учебных заведений.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30"/>
          <w:szCs w:val="30"/>
        </w:rPr>
        <w:t>Председатель</w:t>
        <w:tab/>
        <w:t>В.А.Гал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pStyle w:val="Heading1"/>
      <w:numFmt w:val="decimal"/>
      <w:lvlText w:val="%1."/>
      <w:lvlJc w:val="left"/>
      <w:pPr>
        <w:tabs>
          <w:tab w:val="num" w:pos="9700"/>
        </w:tabs>
        <w:ind w:left="0" w:hanging="0"/>
      </w:pPr>
      <w:rPr/>
    </w:lvl>
    <w:lvl w:ilvl="1">
      <w:start w:val="1"/>
      <w:pStyle w:val="Heading2"/>
      <w:numFmt w:val="decimalZero"/>
      <w:lvlText w:val="%1.%2"/>
      <w:lvlJc w:val="left"/>
      <w:pPr>
        <w:tabs>
          <w:tab w:val="num" w:pos="93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980"/>
        </w:tabs>
        <w:ind w:left="898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9124"/>
        </w:tabs>
        <w:ind w:left="912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9268"/>
        </w:tabs>
        <w:ind w:left="926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9412"/>
        </w:tabs>
        <w:ind w:left="941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9556"/>
        </w:tabs>
        <w:ind w:left="955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9700"/>
        </w:tabs>
        <w:ind w:left="970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9844"/>
        </w:tabs>
        <w:ind w:left="984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425" w:hanging="0"/>
      <w:jc w:val="right"/>
      <w:outlineLvl w:val="0"/>
    </w:pPr>
    <w:rPr>
      <w:color w:val="000000"/>
      <w:spacing w:val="-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43" w:after="0"/>
      <w:jc w:val="both"/>
      <w:outlineLvl w:val="4"/>
    </w:pPr>
    <w:rPr>
      <w:color w:val="000000"/>
      <w:spacing w:val="-3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right="3629" w:hanging="0"/>
      <w:outlineLvl w:val="6"/>
    </w:pPr>
    <w:rPr>
      <w:color w:val="000000"/>
      <w:spacing w:val="-1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240" w:after="0"/>
      <w:ind w:right="4032" w:hanging="0"/>
      <w:outlineLvl w:val="8"/>
    </w:pPr>
    <w:rPr>
      <w:color w:val="000000"/>
      <w:spacing w:val="1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Wingdings 3" w:hAnsi="Wingdings 3" w:cs="Wingdings 3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 3" w:hAnsi="Wingdings 3" w:cs="Wingdings 3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30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Текст концевой сноски Знак"/>
    <w:qFormat/>
    <w:rPr>
      <w:sz w:val="24"/>
      <w:lang w:val="en-US"/>
    </w:rPr>
  </w:style>
  <w:style w:type="character" w:styleId="4">
    <w:name w:val="Основной текст (4)_"/>
    <w:qFormat/>
    <w:rPr>
      <w:shd w:fill="FFFFFF" w:val="clear"/>
      <w:lang w:bidi="ar-S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741" w:leader="none"/>
        <w:tab w:val="left" w:pos="969" w:leader="none"/>
      </w:tabs>
      <w:autoSpaceDE w:val="false"/>
      <w:jc w:val="both"/>
    </w:pPr>
    <w:rPr>
      <w:sz w:val="3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Знак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0">
    <w:name w:val="Набор"/>
    <w:basedOn w:val="Normal"/>
    <w:qFormat/>
    <w:pPr>
      <w:spacing w:lineRule="auto" w:line="360"/>
      <w:ind w:right="1435" w:hanging="0"/>
      <w:jc w:val="both"/>
    </w:pPr>
    <w:rPr>
      <w:rFonts w:ascii="Arial" w:hAnsi="Arial" w:cs="Arial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uppressAutoHyphens w:val="true"/>
    </w:pPr>
    <w:rPr>
      <w:sz w:val="24"/>
      <w:szCs w:val="20"/>
      <w:lang w:val="en-US"/>
    </w:rPr>
  </w:style>
  <w:style w:type="paragraph" w:styleId="14">
    <w:name w:val="Заголовок 14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uppressAutoHyphens w:val="true"/>
      <w:spacing w:lineRule="auto" w:line="288"/>
      <w:jc w:val="center"/>
    </w:pPr>
    <w:rPr>
      <w:b/>
      <w:sz w:val="24"/>
      <w:szCs w:val="20"/>
      <w:u w:val="single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300"/>
      <w:ind w:hanging="500"/>
    </w:pPr>
    <w:rPr>
      <w:sz w:val="20"/>
      <w:szCs w:val="20"/>
      <w:shd w:fill="FFFFFF" w:val="clear"/>
      <w:lang w:val="en-US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33:00Z</dcterms:created>
  <dc:creator>-</dc:creator>
  <dc:description/>
  <cp:keywords/>
  <dc:language>en-US</dc:language>
  <cp:lastModifiedBy>1</cp:lastModifiedBy>
  <cp:lastPrinted>2020-06-02T17:51:00Z</cp:lastPrinted>
  <dcterms:modified xsi:type="dcterms:W3CDTF">2021-03-09T14:13:00Z</dcterms:modified>
  <cp:revision>329</cp:revision>
  <dc:subject/>
  <dc:title>Міністэрства прыродных рэсурсаў          і аховы навакольнага асяроддзя</dc:title>
</cp:coreProperties>
</file>