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итебского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 С.Н.Сог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тебской городской инспекции природных ресурсов и охраны окружающей среды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 С.А.Лазуко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оведении конкурса скворе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отвори птичке домик-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1. 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курс на лучший скворечник (далее - Конкурс) проводится                        в рамках городской добровольческой акции «Народное еди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ми целями и задач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Привлечение внимания населения к проблемам охраны пт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Создание благоприятных условий для гнездовья птиц                        в городск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Экологическое образование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Развитие у обучающихся бережного отношения к птицам и природе     в целом, воспитание чувства ответственности ко всему живо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5. Внесение практического вклада в дело сохранения                               и привлечения птиц на территории Витеб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6. Вовлечение детей в трудовую деятельность по изготовлению скворе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7. Развитие творческого воображения, любознательности, стремления к познанию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2. Организаторы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 Инициатором и организатором Конкурса выступает Витебская городская инспекция природных ресурсов и охраны окружающей среды (далее – Организатор)</w:t>
      </w:r>
      <w:r>
        <w:rPr>
          <w:rFonts w:cs="Times New Roman" w:ascii="Times New Roman" w:hAnsi="Times New Roman"/>
          <w:sz w:val="28"/>
          <w:szCs w:val="28"/>
        </w:rPr>
        <w:t>, отдел по образованию Витебского городского исполнительного комитета (далее – горисполком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2. Организатор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рганизует открытие Конкур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имает работы, оценивает их на соответствие номинациям                и передает в конкурсную коми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ует подведение итогов и награждение победителей                        в соответствии с решением конкурсн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3. Конкурсная коми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Для определения лучших из представленных на Конкурс работ формируется конкурсна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Состав конкурсной комиссии утверждает Организатор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Конкурсная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ет оценку работ, представленных на Конкур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яет 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Конкурсная комиссия вправе учреждать специальные пр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5. Решение конкурсной комиссии носит окончательный характер и не подлежит пересмо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4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1. В Конкурсе принимают участие все желающие, проживающие на территории г.Витебска. Один автор предоставляет на Конкурс самостоятельно сделанный скворечник. Автором работы может выступать как один человек, так и творческий коллектив (семья, группа сада, класс, кружок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5. 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1. 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Витебским птенцам - по лучшим дворцам» (самый красивый                и оригинальный скворечни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птимальный вариант»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мый правильный и уютный сквореч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6. Этапы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1.Конкурс проводится с 16 марта по 2 апрел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2.Прием работ осуществляется до 2 апреля 2021 г. включитель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3.Определение победителей Конкурса «Сотвори птичке домик - 2021» осуществляется конкурсной комиссией с 5 по 7 апрел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5.Награждение победителей состоится 10 апрел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7. Условия приема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1. Работы принимаются до 2 апреля 2021 г. в оригинальном виде по адресу: </w:t>
      </w: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Гимназия №1 г. Витебска имени Ж.И.Алфёрова» г.Витебск, ул. Доватора, 10/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месте с работой необходимо подать заявку на участие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Скворечники авторам не возвращаются и послужат                                    для оформления зон для пт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2. Каждая представленная работа должна иметь этикетку                        и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мин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амилия, имя исполнителя либо название коллектива (номер группы (класса) и учреждения образования), контактный телефон исполнителя или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отсутствия этикетки работа не оцен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8. Критерии оценки конкурсн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.1. Представленные на Конкурс работы оцениваются                               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тветствие номинация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стерство и творческая фантаз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игинальность идеи и практическое приме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стетичный вид (оформ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кологичность материалов, используемых при изготовл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9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1. Конкурсной комиссией будут определены победители Конкурса в номин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Витебским птенцам - по лучшим дворцам» (самый красивый                и оригинальный скворечни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птимальный вариант»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мый правильный и уютный сквореч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2. Итоги Конкурса будут объявлены 8 апреля 2021 г. путем освещения в средствах массовой информации (далее – СМИ) и на сайте горисполк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3. Победители Конкурса награждаются дипломами и ценны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4. Фотографии лучших скворечников и победителей после подведения итогов конкурса будут размещены на официальном сайте Витебского областного комитета природных ресурсов и охраны окружающей среды, в городских СМИ, на странице Организатора в сети Инста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10. Дополнительная информац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0.1. Организатор имеет право производить фотосъемку всех выставляемых в рамках выставки работ, а затем использовать фотоматериалы по собственному усмотрению: предоставление в СМИ, полиграфическая продукция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0.2. Информация о скворечни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авильный скворечник должен быть изготовлен из сухой неокрашенной древесины. Внутренние стенки лучше оставить необструганными, чтобы птицы, а особенно молодые птенцы имели возможность из него выбраться. Птицы выбираются из домиков, цепляясь коготками за стенку, взлететь внутри они не могут. Если доски оставить гладкими, то домик превратится в ловушку и птица погиб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ышку скворечника лучше сделать съемной, чтобы можно было осенью почистить скворечник и удалить старую подстил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епление скворечника должно исключать прибивание к дереву. Но домик не должен качаться, иначе птица в него не заселится.                             С другой стороны, домик должен быть съемным, чтобы его можно было снять и почист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0.3. Рекомендации по изготовлению скворешников: глубина скворечника должна быть около 15 см, ширина около 10 см. Чтобы привлечь скворцов, то диаметр отверстия должен быть около 5 см.                    А если скворечник изготавливается для мелких птиц - например, синиц, для них предпочтительнее диаметр отверстия 2,8 - 3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жно изготовить так называемые дуплянки. Из цельной древесины или из бревна. Подходит мягкая древесина типа осины                   или сухой старой березы. К нему можно сделать красивую крыш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уплянки нужны для некоторых видов синиц, которые                              не гнездятся в дощатых синичниках. Им надо реализовать потребность подолбить дере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уплянки из лиственного дерева помогают привлекать синиц                   в хвойные леса, там, где нет лиственных пород. Это актуально для моно посадок сосны, например: в местах, где нет условий для гнездования; на гарях 30-летней давности, в восстанавливающиеся лесах после пожаров; где нет естественных дупел или где посадки молод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размещать на ограниченной территории большой объем дуплянок, можно организовать наблюдение за гнездящимися птицами. Многие из них - насекомоядные птицы, поедающие большое количество вредных насекомых и приносящие существенную пользу л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Ограничение по используемым материал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воречник не может содержать в своей основе                                       или в декоративной отделке картонных, бумажных, пластилиновых                             и т. п. эле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сновы скворечника не могут использоваться пластиковые бутылки, молочные или иные бумажные па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итебского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 И.Ю.Кирю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ультуры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тебского городского исполнительного комитета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 Н.А.Шиенок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6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идеологическ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итебского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 Т.Н.Игна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6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 участие в конкурсе скворе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отвори птичке домик – 202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оминац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ИО (полностью) участника либо представител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+375 (_____) 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гласие, что скворечник                                 не возвращает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расшифровка подпис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Согласие на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 видеосъем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расшифровка подпис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8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чего нужны скворечн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из нас еще в школе на уроках труда строили скворечники. Но мало кто из нас помнит, зачем они нужны на самом 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я строить искусственные дома для птиц уходит своими корнями глубоко в историю. В триптихе Герарда Давида, изданном в 1500 году, можно найти изображение, на котором запечатлено множество глиняных урн, из которых вылетает много разных птиц. Рядом с описанием скворца в трактате 1622 года, автор которого Джиовании Пьетро Олин, помещена гравюра, на переднем плане которой изображена птица, а на заднем – прикрепленный к дереву глиняный сосуд с отверстием, что очень напоминает современный скворечник. А в 1599 году в «Орнитологии» Альдрованди описано, что фламандцы строят «сосуды для скворцов», но не ясно, можно ли считать именно голландские птичьи домики прототипами нынеш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каждый человек знает, что скворечник помогает птицам устроить гнездо в условиях города, особенно это актуально весной, когда птицы возвращаются с теплых стран. Скворечник – принятое название конструкции для искусственного гнездовья преимущественно насекомоядных птиц. Кроме собственно скворцов, в перечень чаще всего селящихся в них пернатых можно включить поползней, мухоловок, синиц и прочих. Размещение скворечников в парках призвано привлечь в конкретные зоны птиц для регуляции численности насекомых, которые могут при неконтролируемом размножении навредить зеленым насаждениям. Построить птицам дом – очень благородный поступок, ведь именно из-за деятельности человека из привычного ареала обитания вытесняются многие виды перна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вытеснения птиц из городов стоит тем острее, чем больше город. Интенсивное строительство сокращает площади, занятые парками и просто деревьями. В городе изготовление и установка правильного скворечника это общественно полезное мероприятие, способствующее озеленению и поддержанию экологичности района. Именно поэтому в воспитательных и образовательных учреждениях рекомендуется проводить пропаганду и обучение строительству птичьих домов. Если речь идет о приусадебном или дачном участке, то тут, повесив скворечник на дерево, вы совместите приятное с полезным – подарите себе радость ощущения и созерцания кипящей жизни (устроив в деревянном домике гнездо, вскоре птицы произведут на свет потомство) и поспособствуете ограждению своих растений от вредных насе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ках городской добровольческой акции «Народное единство» Витебская городская инспекция природных ресурсов и охраны окружающей среды совместно с Витебским городским исполнительным комитетом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6 марта по 2 апреля 2021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водит конкурс скворечников «Сотвори птичке домик-2021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 условиями конкурса можно ознакомится в Положении о проведении конкурса скворечников «Сотвори птичке домик-2021»(Приложение 1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rightspan">
    <w:name w:val="copyright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ropcap">
    <w:name w:val="dropca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9:00Z</dcterms:created>
  <dc:creator>оксана</dc:creator>
  <dc:description/>
  <dc:language>en-US</dc:language>
  <cp:lastModifiedBy>1</cp:lastModifiedBy>
  <cp:lastPrinted>2021-03-18T09:56:00Z</cp:lastPrinted>
  <dcterms:modified xsi:type="dcterms:W3CDTF">2021-03-18T07:28:00Z</dcterms:modified>
  <cp:revision>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8</vt:lpwstr>
  </property>
</Properties>
</file>