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30.10.2020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Барашков В.А., Дук П.В., Захарова Г.А., Ковалевский С.Н., Литвенкова Т.Н., Лобкова Т.В., Лузан Т.Н., Пиловец Г.И., Сироткин А.Л., Хрол В.В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 человека (список прилагается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 работе Витебского областного комитета природных ресурсов и охраны окружающей среды по вопросам экологического воспитания и просве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аланов Виктор Анатольевич, председатель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струменты вовлечения общественности в экологический мониторинг и принятие экологически значимых решений, в том числе при поддержке проекта ”Вовлечение общественности в экологический мониторинг и улучшение управления охраной окружающей среды на местном уровне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бровская Ольга Михайловна, руководитель проекта ”Вовлечение общественности в экологический мониторинг и улучшение управления охраной окружающей среды на местном уровне“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Повышение экологической информированности учащихся путем вовлечения в проект ”Зеленые школы“. Преимущества. Перспективы. Результат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линовская Татьяна Викторовна, заведующий отделом биологии ГУДО ”Оршанский районный эколого-биологический центр детей и молодёжи“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. Опыт работы клубов экологического мониторинг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Губенкова Татьяна Владимировна, заместитель директора по воспитательной работе ГУО ”Средняя школа № 16 г. Орша“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ланова В.А., – О работе Витебского областного комитета природных ресурсов и охраны окружающей среды по вопросам экологического воспитания и просвещ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Витебской области 461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ъединение с экологическим профилем – экологические отряды, патрули, школьные лесничества, клубы, агрошколы, которые охватывают более 15 тыс. человек. (1</w:t>
      </w:r>
      <w:r>
        <w:rPr>
          <w:rFonts w:eastAsia="Calibri"/>
          <w:sz w:val="30"/>
          <w:szCs w:val="30"/>
          <w:lang w:eastAsia="en-US"/>
        </w:rPr>
        <w:t xml:space="preserve">00 экологических отрядов; 24 школьных лесничества; 240 отрядов по озеленению и благоустройству территорий; 57 экологических театров и агитбригад; 40 научных объединений учащихся)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учреждениях культуры области созданы и действую любительские объедин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вместно с заинтересованными структурами комитетом и инспекциями природных ресурсов и охраны окружающей среды ежегодно проводится более 200 экологических мероприятий: творческие конкурсы, например, на лучший детский рисунок на экологическую тематику, на лучшую публикацию ”Наш общий дом, акции, экологические кампании ”Обустроим малую родину“ по благоустройству, уборке и наведению порядка на территориях населенных пунктов, экологические фестивали, выставки, мероприятия, </w:t>
      </w:r>
      <w:r>
        <w:rPr>
          <w:bCs/>
          <w:sz w:val="30"/>
          <w:szCs w:val="30"/>
        </w:rPr>
        <w:t>приуроченные датам экологического календар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тся работа по сотрудничеству с высшими учреждениями образования в сфере природоохранной, образовательной, культурно-просветительской, научной и практической деятельности. Студенты вузов республики проходят учебную, преддипломную и производственную практики на базе территориальных органов Минприроды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зарегистрировано 14 общественных объединений, уставная деятельность которых направлена на экологическую деятельность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Для координации общественного экологического движения области с 2010 года создан общественный координационный экологический совет. Его заседания – площадка для обсуждения актуальных вопросов, обмена информацией и опытом работы. В течение года рассматривается до от 12 до 16 вопросов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щая численность общественных экологов составляет 144 человека. С привлечением общественных экологов только в текущем году проведено 174 рейда по проверке соблюдения природоохранного законодательства. Выявлено 131 правонарушение природоохранного законодательства, винов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бщественные экологи совместно с инспекциями активно участвуют в   профилактических мероприятиях по соблюдению режима осуществления хозяйственной и иной деятельности в водоохранных зонах и прибрежных полосах, включая места отдыха на водных объектах, а также за недопущением выжигания сухой растительности, разведением костров в запрещенных местах и предупреждению пожаров в экосистемах, мероприятиях по наведению порядка на земле (субботники по благоустройству, озеленение территори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”Зеленые школы“ – комплексный образовательный проект, направленный на формирование у обучающихся ценностного отношения к природе, повышение уровня экологической направленности образования, информированности молодёжи по вопросам охраны окружающей среды и рационального использования природных ресурсов, воспитание ответственного отношения подрастающего поколения к природе, формирование экологически грамотного повед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одолжить проведение экологических мероприятий, с широким привлечением общественности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/>
      </w:pPr>
      <w:r>
        <w:rPr>
          <w:szCs w:val="30"/>
        </w:rPr>
        <w:t xml:space="preserve">2. СЛУШАЛИ: </w:t>
      </w:r>
    </w:p>
    <w:p>
      <w:pPr>
        <w:pStyle w:val="22"/>
        <w:rPr>
          <w:szCs w:val="30"/>
        </w:rPr>
      </w:pPr>
      <w:r>
        <w:rPr>
          <w:szCs w:val="30"/>
        </w:rPr>
        <w:tab/>
      </w:r>
      <w:r>
        <w:rPr>
          <w:bCs/>
          <w:szCs w:val="30"/>
        </w:rPr>
        <w:t xml:space="preserve"> Чабровскую О.М., – </w:t>
      </w:r>
      <w:r>
        <w:rPr>
          <w:szCs w:val="30"/>
        </w:rPr>
        <w:t>Об инструментах вовлечения общественности в экологический мониторинг и принятие экологически значимых решений, в том числе при поддержке проекта ”Вовлечение общественности в экологический мониторинг и улучшение управления охраной окружающей среды на местном уровне“.</w:t>
      </w:r>
    </w:p>
    <w:p>
      <w:pPr>
        <w:pStyle w:val="22"/>
        <w:rPr>
          <w:szCs w:val="30"/>
        </w:rPr>
      </w:pPr>
      <w:r>
        <w:rPr>
          <w:szCs w:val="30"/>
        </w:rPr>
        <w:tab/>
        <w:t>Министерством образования Республики Беларусь и Министерством природных ресурсов и охраны окружающей среды Республики Беларусь утверждено переработанное и дополненное Положение о реализации образовательного проекта ”Зеленые школы“. В настоящее время образовательный проект охватывает все области Беларуси и город Минск. 57 учреждений образования в 2019 году получили статус ”Зеленая школа“, около 300 учреждений образования в Республике Беларусь реализуют образовательный проект ”Зеленые школы“ в 2020 году.</w:t>
      </w:r>
    </w:p>
    <w:p>
      <w:pPr>
        <w:pStyle w:val="22"/>
        <w:rPr/>
      </w:pPr>
      <w:r>
        <w:rPr>
          <w:szCs w:val="30"/>
        </w:rPr>
        <w:tab/>
        <w:t>Образовательный проект ”Зеленые школы“:</w:t>
      </w:r>
    </w:p>
    <w:p>
      <w:pPr>
        <w:pStyle w:val="22"/>
        <w:rPr/>
      </w:pPr>
      <w:r>
        <w:rPr>
          <w:szCs w:val="30"/>
        </w:rPr>
        <w:tab/>
        <w:t>предлагает эффективную модель экологического образования в Республике Беларусь, направленную на повышение экологической грамотности и социальной активности всех участников проекта в решении вопросов охраны окружающей среды;</w:t>
      </w:r>
    </w:p>
    <w:p>
      <w:pPr>
        <w:pStyle w:val="22"/>
        <w:rPr/>
      </w:pPr>
      <w:r>
        <w:rPr>
          <w:szCs w:val="30"/>
        </w:rPr>
        <w:tab/>
        <w:t>реализуется с привлечением и активным участием педагогов, учащихся, законных представителей несовершеннолетних учащихся, территориальных органов Министерства природных ресурсов и охраны окружающей среды Республики Беларусь, региональных и местных исполнительных и распорядительных органов;</w:t>
      </w:r>
    </w:p>
    <w:p>
      <w:pPr>
        <w:pStyle w:val="22"/>
        <w:rPr>
          <w:szCs w:val="30"/>
        </w:rPr>
      </w:pPr>
      <w:r>
        <w:rPr>
          <w:szCs w:val="30"/>
        </w:rPr>
        <w:tab/>
        <w:t xml:space="preserve">направлен на формирование экологически ориентированного поведения учащихся в решении вопросов устойчивого развития через приобретение практических навыков.  </w:t>
      </w:r>
    </w:p>
    <w:p>
      <w:pPr>
        <w:pStyle w:val="22"/>
        <w:rPr>
          <w:szCs w:val="30"/>
        </w:rPr>
      </w:pPr>
      <w:r>
        <w:rPr>
          <w:szCs w:val="30"/>
        </w:rPr>
        <w:tab/>
        <w:t xml:space="preserve">Образовательный проект ”Зеленые школы“ включает шесть (для учреждений дошкольного образования – пять) четко определенных направлений с набором заданий, разработанных с учетом экологических проблем и вопросов, которые решаются в нашей стране. Направления: ”Биоразнообразие“, ”Энергосбережение“, ”Водосбережение“, ”Обращение с отходами“, ”Мониторинг атмосферного воздуха“, ”Информационно-экологические мероприятия по работе с местным сообществом“. </w:t>
      </w:r>
    </w:p>
    <w:p>
      <w:pPr>
        <w:pStyle w:val="22"/>
        <w:rPr>
          <w:szCs w:val="30"/>
        </w:rPr>
      </w:pPr>
      <w:r>
        <w:rPr>
          <w:szCs w:val="30"/>
        </w:rPr>
        <w:tab/>
        <w:t>В учреждении образовательный проект ”Зелёные школы“ реализуется посредством изучения учебных предметов, программ факультативных занятий, программ объединений по интересам, учебной программы дошкольного образования (образовательная область ”Ребенок и природа“), а также через мероприятия организационно-воспитательной работы, деятельность общественных организаций, проведение совместных мероприятий с территориальными органами Минприроды.</w:t>
      </w:r>
    </w:p>
    <w:p>
      <w:pPr>
        <w:pStyle w:val="22"/>
        <w:rPr>
          <w:szCs w:val="30"/>
        </w:rPr>
      </w:pPr>
      <w:r>
        <w:rPr>
          <w:szCs w:val="30"/>
        </w:rPr>
        <w:tab/>
        <w:t>Ресурсные центры и клубы экологического мониторинга в 2019 г. получили базовое оборудование для ведения экологического мониторинга, включая мониторинг атмосферного воздуха: метеостанцию,  pH-метр,   кондуктометр,  газоанализатор, снегомерные рейки.   Создана электронная платформа сбора и обработки мониторинговых данных, позволяющая осуществлять ввод данных наблюдений и их сопоставление с данными наблюдений Белгидромета. Теперь данные, полученные в ходе мониторинговых наблюдений, доступны широкому кругу пользователей.</w:t>
      </w:r>
    </w:p>
    <w:p>
      <w:pPr>
        <w:pStyle w:val="22"/>
        <w:rPr/>
      </w:pPr>
      <w:r>
        <w:rPr>
          <w:szCs w:val="30"/>
        </w:rPr>
        <w:tab/>
        <w:t xml:space="preserve">В помощь учреждениям, реализующим образовательный проект ”Зеленые школы“, разработаны и опубликованы пособие о привлечении общественности к экологическому мониторингу, практическое руководство по использованию оборудования для мониторинга атмосферного воздуха, практическое пособие, представляющее методики проведения разных видов экологического мониторинга учреждениями образования без использования сложного оборудования.   </w:t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22"/>
        <w:rPr/>
      </w:pPr>
      <w:r>
        <w:rPr>
          <w:szCs w:val="30"/>
        </w:rPr>
        <w:tab/>
        <w:t>2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Данную информацию довести до учреждений образования, дошкольных учреждений и обще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иновскую Т.В., – О повышении экологической информированности учащихся путем вовлечения в проект ”Зеленые школы“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ала об опыте работы государственного учреждения дополнительного образования ”Оршанский районный эколого-биологический центр детей и молодёжи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22"/>
        <w:rPr/>
      </w:pPr>
      <w:r>
        <w:rPr>
          <w:szCs w:val="30"/>
        </w:rPr>
        <w:tab/>
        <w:t>3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 . СЛУШАЛ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убенкову Т.В., – Об опыте работы клубов экологического мониторин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казала об опыте работы государственного учреждения образования ”Средняя школа № 16 г.Орша“ по реализации экологических проектов и опыте работы клубов экологического мониторинга, об организации работы по благоустройству пришкольной территории и озеленения </w:t>
      </w:r>
      <w:r>
        <w:rPr>
          <w:color w:val="111111"/>
          <w:sz w:val="30"/>
          <w:szCs w:val="30"/>
          <w:shd w:fill="FFFFFF" w:val="clear"/>
        </w:rPr>
        <w:t>“Парка экологической культуры”</w:t>
      </w:r>
      <w:r>
        <w:rPr>
          <w:sz w:val="30"/>
          <w:szCs w:val="30"/>
        </w:rPr>
        <w:t>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Продолжить информирование о реализации проекта ”Зеленые школы“ и деятельности клубов экологического мониторинга на территории област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10-02T16:07:00Z</cp:lastPrinted>
  <dcterms:modified xsi:type="dcterms:W3CDTF">2020-11-05T14:20:00Z</dcterms:modified>
  <cp:revision>349</cp:revision>
  <dc:subject/>
  <dc:title>Міністэрства прыродных рэсурсаў          і аховы навакольнага асяроддзя</dc:title>
</cp:coreProperties>
</file>