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jc w:val="center"/>
        <w:rPr/>
      </w:pPr>
      <w:r>
        <w:rPr/>
        <w:t>ЗАЯВЛЕНИЕ</w:t>
        <w:br/>
        <w:t>на получение комплексного природоохранного разрешения</w:t>
      </w:r>
    </w:p>
    <w:p>
      <w:pPr>
        <w:pStyle w:val="Newncpi"/>
        <w:ind w:hanging="0"/>
        <w:rPr/>
      </w:pPr>
      <w:r>
        <w:rPr>
          <w:u w:val="single"/>
        </w:rPr>
        <w:t xml:space="preserve">     </w:t>
      </w:r>
      <w:r>
        <w:rPr>
          <w:u w:val="single"/>
        </w:rPr>
        <w:t>Настоящим заявлением _Витебское республиканское унитарное предприятие_________</w:t>
      </w:r>
    </w:p>
    <w:p>
      <w:pPr>
        <w:pStyle w:val="Undline"/>
        <w:rPr/>
      </w:pPr>
      <w:r>
        <w:rPr/>
        <w:t>(полное наименование юридического лица в соответствии с уставом, фамилия, собственное имя,</w:t>
      </w:r>
    </w:p>
    <w:p>
      <w:pPr>
        <w:pStyle w:val="Newncpi0"/>
        <w:rPr>
          <w:u w:val="single"/>
        </w:rPr>
      </w:pPr>
      <w:r>
        <w:rPr>
          <w:u w:val="single"/>
        </w:rPr>
        <w:t>______электроэнергетики «Витебскэнерго» (РУП «Витебскэнерго»)__________________ _</w:t>
      </w:r>
    </w:p>
    <w:p>
      <w:pPr>
        <w:pStyle w:val="Undline"/>
        <w:jc w:val="center"/>
        <w:rPr/>
      </w:pPr>
      <w:r>
        <w:rPr/>
        <w:t>отчество (если таковое имеется) индивидуального предпринимателя,</w:t>
      </w:r>
    </w:p>
    <w:p>
      <w:pPr>
        <w:pStyle w:val="Undlin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филиал «Полоцкая ТЭЦ»  211406,  г. Полоцк, ул. Я. Купалы, 13</w:t>
      </w:r>
      <w:r>
        <w:rPr>
          <w:sz w:val="24"/>
          <w:szCs w:val="24"/>
        </w:rPr>
        <w:t>_____________________</w:t>
      </w:r>
    </w:p>
    <w:p>
      <w:pPr>
        <w:pStyle w:val="Undline"/>
        <w:jc w:val="center"/>
        <w:rPr/>
      </w:pPr>
      <w:r>
        <w:rPr/>
        <w:t>(место осуществления деятельности, связанной с воздействием на окружающую среду)</w:t>
      </w:r>
    </w:p>
    <w:p>
      <w:pPr>
        <w:pStyle w:val="Newncpi0"/>
        <w:rPr/>
      </w:pPr>
      <w:r>
        <w:rPr/>
        <w:t>просит выдать комплексное природоохранное разрешение на  _</w:t>
      </w:r>
      <w:r>
        <w:rPr>
          <w:color w:val="000000"/>
          <w:u w:val="single"/>
        </w:rPr>
        <w:t>10</w:t>
      </w:r>
      <w:r>
        <w:rPr/>
        <w:t>_ лет.</w:t>
      </w:r>
    </w:p>
    <w:p>
      <w:pPr>
        <w:pStyle w:val="Nonumheader"/>
        <w:rPr/>
      </w:pPr>
      <w:r>
        <w:rPr/>
        <w:t>I. Общие сведения</w:t>
      </w:r>
    </w:p>
    <w:p>
      <w:pPr>
        <w:pStyle w:val="Onestring"/>
        <w:rPr/>
      </w:pPr>
      <w:r>
        <w:rPr/>
        <w:t>Таблица 1</w:t>
      </w:r>
    </w:p>
    <w:p>
      <w:pPr>
        <w:pStyle w:val="Newncpi"/>
        <w:rPr/>
      </w:pPr>
      <w:r>
        <w:rPr/>
        <w:t> 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34"/>
        <w:gridCol w:w="2711"/>
      </w:tblGrid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, ул. Правды,30,210029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если таковое имеется) руководителя, индивидуального предпринимателя 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руководителя РУП «Витебскэнерго»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руководителя филиала «Полоцкая ТЭЦ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 Михаил Владимирович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бкин Александр Анатольевич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руководителя, индивидуального предпринимателя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руководителя РУП «Витебскэнерго»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руководителя филиала «Полоцкая ТЭЦ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2) 47 01 50, факс 49 23 59</w:t>
            </w:r>
          </w:p>
          <w:p>
            <w:pPr>
              <w:pStyle w:val="Table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able1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14) 41 48 50, факс 42 22 24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приемной, электронный адрес, интернет-сай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4) 41 48 59, факс 42 22 24</w:t>
            </w:r>
          </w:p>
          <w:p>
            <w:pPr>
              <w:pStyle w:val="Table1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teb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по ОКЭ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1- производство электроэнергии тепловыми электростанциями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0- производство, передача, распределение и продажа пара и горячей воды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252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гистрации в Едином государственном регистре юридических лиц и индивидуальных предпринимате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96г.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00000252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личество обособленных подразд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«Витебскэнерго» - 18 филиалов, из них филиал «Полоцкая ТЭЦ» и районная котельная «Ксты»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его персон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«Витебскэнерго»  - 10 417 человек, из них филиал «Полоцкая ТЭЦ» 313 человек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ов и (или) потребителей, подключенных к централизованной систем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 __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-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_ водоотведения  __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/>
              </w:rPr>
              <w:t>-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нализации)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кредитованной лаборатор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химическая лаборатория филиала «Полоцкая ТЭЦ» РУП «Витебскэнерго».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т аккредитации №BY/112 2.2441 от 29.11.2002г., срок действия до 16 апреля 2022 г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специалиста по охране окружающей среды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специалиста по охране окружающей среды РУП «Витебскэнерго»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специалиста по охране окружающей среды филиала «Полоцкая ТЭЦ»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енко Любовь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т Наталья Казимировна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212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214) 41 48 99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numheader"/>
        <w:rPr/>
      </w:pPr>
      <w:r>
        <w:rPr/>
        <w:t>II. Данные о месте нахождения эксплуатируемых природопользователем объектов, имеющих определенные географические границы, которые могут проходить как по земной, так и по водной поверхности, и включающие наземные и подземные природные объекты, или природно-антропогенные, или антропогенные объекты (далее – производственная (промышленная) площадка)</w:t>
      </w:r>
    </w:p>
    <w:p>
      <w:pPr>
        <w:pStyle w:val="Nonumheader"/>
        <w:rPr/>
      </w:pPr>
      <w:r>
        <w:rPr/>
        <w:t>Информация об основных и вспомогательных видах деятельности</w:t>
      </w:r>
    </w:p>
    <w:p>
      <w:pPr>
        <w:pStyle w:val="Onestring"/>
        <w:rPr/>
      </w:pPr>
      <w:r>
        <w:rPr/>
        <w:t>Таблица 2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6"/>
        <w:gridCol w:w="1876"/>
        <w:gridCol w:w="1380"/>
        <w:gridCol w:w="1292"/>
        <w:gridCol w:w="2025"/>
      </w:tblGrid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ственной (промышленной) площадки(обособленного подразделения, филиал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по ОКЭ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территория, 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фактическое производство)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Полоцкая ТЭЦ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1- производство электроэнергии тепловыми электростанциями</w:t>
            </w:r>
          </w:p>
          <w:p>
            <w:pPr>
              <w:pStyle w:val="Table10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35300- производство, передача, распределение и продажа пара и горячей воды; кондицион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оцк,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Купалы, 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53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мощность – 7,7 МВт.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мощность – 280,5 МВт 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тельная «Кст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35300- производство, передача, распределение и продажа пара и горячей воды; кондицион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оцк, ул. Строительная, 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Тепловая мощность – 414,1 МВт</w:t>
            </w:r>
          </w:p>
        </w:tc>
      </w:tr>
      <w:tr>
        <w:trPr>
          <w:trHeight w:val="240" w:hRule="atLeast"/>
        </w:trPr>
        <w:tc>
          <w:tcPr>
            <w:tcW w:w="9462" w:type="dxa"/>
            <w:gridSpan w:val="6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состоянии производственных (промышленных) площадок согласно картам-схемам на 2 листах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numheader"/>
        <w:rPr/>
      </w:pPr>
      <w:r>
        <w:rPr/>
        <w:t>III. Производственная программа</w:t>
      </w:r>
    </w:p>
    <w:p>
      <w:pPr>
        <w:pStyle w:val="Onestring"/>
        <w:rPr/>
      </w:pPr>
      <w:r>
        <w:rPr/>
        <w:t>Таблица 3</w:t>
      </w:r>
    </w:p>
    <w:p>
      <w:pPr>
        <w:pStyle w:val="Onestring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9"/>
        <w:gridCol w:w="850"/>
        <w:gridCol w:w="851"/>
        <w:gridCol w:w="708"/>
        <w:gridCol w:w="851"/>
        <w:gridCol w:w="709"/>
        <w:gridCol w:w="708"/>
        <w:gridCol w:w="709"/>
        <w:gridCol w:w="709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, основной по ОКЭД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динамика объемов производства в % к проектной мощности или фактическому производств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numheader"/>
              <w:snapToGrid w:val="false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numheade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203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able1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2"/>
                <w:szCs w:val="22"/>
              </w:rPr>
              <w:t>Производство электроэнер-гии тепловыми электростан-циями</w:t>
            </w:r>
          </w:p>
          <w:p>
            <w:pPr>
              <w:pStyle w:val="Onestring"/>
              <w:jc w:val="left"/>
              <w:rPr/>
            </w:pPr>
            <w:r>
              <w:rPr/>
              <w:t xml:space="preserve"> </w:t>
            </w:r>
            <w:r>
              <w:rPr/>
              <w:t xml:space="preserve">(млн.кВт.ч) </w:t>
            </w:r>
            <w:r>
              <w:rPr>
                <w:b/>
              </w:rPr>
              <w:t>ПТЭ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Onestring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200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200</w:t>
            </w:r>
          </w:p>
          <w:p>
            <w:pPr>
              <w:pStyle w:val="Nonumhead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3%)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200</w:t>
            </w:r>
          </w:p>
          <w:p>
            <w:pPr>
              <w:pStyle w:val="Nonumheader"/>
              <w:spacing w:before="240" w:after="240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200</w:t>
            </w:r>
          </w:p>
          <w:p>
            <w:pPr>
              <w:pStyle w:val="Nonumheader"/>
              <w:spacing w:before="240" w:after="240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200</w:t>
            </w:r>
          </w:p>
          <w:p>
            <w:pPr>
              <w:pStyle w:val="Nonumheader"/>
              <w:spacing w:before="240" w:after="240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3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200</w:t>
            </w:r>
          </w:p>
          <w:p>
            <w:pPr>
              <w:pStyle w:val="Nonumheader"/>
              <w:spacing w:before="240" w:after="240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200</w:t>
            </w:r>
          </w:p>
          <w:p>
            <w:pPr>
              <w:pStyle w:val="Nonumhead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3%)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200</w:t>
            </w:r>
          </w:p>
          <w:p>
            <w:pPr>
              <w:pStyle w:val="Nonumheader"/>
              <w:spacing w:before="240" w:after="240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200</w:t>
            </w:r>
          </w:p>
          <w:p>
            <w:pPr>
              <w:pStyle w:val="Nonumheader"/>
              <w:spacing w:before="240" w:after="240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200</w:t>
            </w:r>
          </w:p>
          <w:p>
            <w:pPr>
              <w:pStyle w:val="Nonumheader"/>
              <w:spacing w:before="240" w:after="240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3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ство, передача, распределение и продажа пара и горячей воды</w:t>
            </w:r>
          </w:p>
          <w:p>
            <w:pPr>
              <w:pStyle w:val="Onestring"/>
              <w:jc w:val="left"/>
              <w:rPr/>
            </w:pPr>
            <w:r>
              <w:rPr/>
              <w:t xml:space="preserve">(тыс.Гкал/год) </w:t>
            </w:r>
            <w:r>
              <w:rPr>
                <w:b/>
              </w:rPr>
              <w:t>ПТЭ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Onestring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jc w:val="center"/>
              <w:rPr/>
            </w:pPr>
            <w:r>
              <w:rPr>
                <w:b w:val="false"/>
                <w:sz w:val="14"/>
                <w:szCs w:val="14"/>
              </w:rPr>
              <w:t>194,52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8,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4,52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8,2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4,52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8,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4,52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8,2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4,52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8,2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4,52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8,2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4,52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8,2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4,52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8,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4,52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8,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4,52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108,2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/>
            </w:pPr>
            <w:r>
              <w:rPr>
                <w:color w:val="000000"/>
              </w:rPr>
              <w:t>Производство, передача, распределение и продажа пара и горячей воды (</w:t>
            </w:r>
            <w:r>
              <w:rPr/>
              <w:t xml:space="preserve">тыс.Гкал/год) </w:t>
            </w:r>
            <w:r>
              <w:rPr>
                <w:b/>
              </w:rPr>
              <w:t>РК «КС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Onestring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,17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88,8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,17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88,86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,17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88,8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,17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88,8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,17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88,86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,17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88,8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,17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88,8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,17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88,8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,17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88,8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,178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88,86%)</w:t>
            </w:r>
          </w:p>
        </w:tc>
      </w:tr>
    </w:tbl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IV. Сравнение планируемых (существующих) технологических процессов (циклов) с наилучшими доступными техническими методами</w:t>
      </w:r>
    </w:p>
    <w:p>
      <w:pPr>
        <w:pStyle w:val="Onestring"/>
        <w:rPr/>
      </w:pPr>
      <w:r>
        <w:rPr/>
        <w:t>Таблица 4 </w:t>
      </w:r>
    </w:p>
    <w:p>
      <w:pPr>
        <w:pStyle w:val="Onestring"/>
        <w:rPr/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86"/>
        <w:gridCol w:w="2201"/>
        <w:gridCol w:w="1923"/>
      </w:tblGrid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-ние технологи-ческого процесса (цикла, производ-ственной операции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аткое описание технического процесса 9цикла, производственной операци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сылка на 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авнение и обоснование различий в решении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авка, подготовка и подача топлив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8"/>
              <w:ind w:left="-51" w:hanging="0"/>
              <w:jc w:val="both"/>
              <w:rPr/>
            </w:pPr>
            <w:r>
              <w:rPr>
                <w:sz w:val="22"/>
                <w:szCs w:val="22"/>
              </w:rPr>
              <w:t>Основной вид топлива – природный газ. Поставка организуется посредством газопровода. Предварительная обработка основного топлива не производится.</w:t>
            </w:r>
          </w:p>
          <w:p>
            <w:pPr>
              <w:pStyle w:val="Style18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вид топлива – топочный мазут. Топочный мазут марки  М – 100. В годовом разрезе доля мазута невелика и в среднем не превышает 1%. Поставка мазута организуется посредством железнодорожного транспорта. Слив мазута происходит на однопутной эстакаде слива, состоящей из лотков и ж/д цистерн. Используемый фронт слива - 50 м. На Полоцкой ТЭЦ под слив 1цистерна, на РК «Ксты» под слив 4 цистерны. Для хранения мазута на Полоцкой ТЭЦ имеется 3 емкости  по 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1 емкость на 2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 На районной котельной «Ксты» для хранения мазута имеется 2 емкости по 3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2 емкости по 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одачей топливо предварительно подогревает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 xml:space="preserve">Integrated Pollution Prevention and Control. Reference Document on Best Available Techniques forLarge Combustion Plants, July 2006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 345,409, 470, 4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емые этапы доставки, подготовки и подачи топлива соответствуют НДТМ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жигание топлив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Heading4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сновным видом топлива является природный газ, резервным  - топочный мазут. На Полоцкой ТЭЦ  установлено 2 энергетических котла типа ТП-30/39; </w:t>
            </w:r>
          </w:p>
          <w:p>
            <w:pPr>
              <w:pStyle w:val="Heading4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2 водогрейных котла ПТВМ-50 и 1водогрейный котел КВГМ-100. Все котлы переведены на основной вид топлива природный газ. На РК «Ксты» установлено 3 водогрейных котла типа КВГМ-100 и 2 паровых котла ГМ-50/14. Номинальная производительность котлов ТП 30/39 ст.№1,2 – по 30 т/ч; котлов ПТВМ 50 ст.№3,4 – по 50 т/ч; котла КВГМ 100 ст.№5 – 100 т/ч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орелок на котлах: ТП 30/39 ст.№1,2 – по 2 штуки; на котлах ПТВМ 50 ст.№3,4 – по 12 штук; на котле КВГМ 100 ст.№5 – 3штуки.</w:t>
            </w:r>
          </w:p>
          <w:p>
            <w:pPr>
              <w:pStyle w:val="Heading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 РК «Ксты» установлено 3 водогрейных котла типа КВГМ-100 и 2 паровых котла ГМ-50/14. Номинальная производительность котлов КВГМ 100 ст.№1,2,3 – по 100 т/ч; котлов ГМ 50 ст.№4,5 – по 50 т/ч. </w:t>
            </w:r>
          </w:p>
          <w:p>
            <w:pPr>
              <w:pStyle w:val="Heading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оличество горелок на котлах: КВГМ-100 ст.№1,2,3 – по 3 штуки; на котлах ГМ 50 ст.№4,5 – по 4 штук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 используется только при отключении подачи газа с необходимостью сохранить максимальную нагрузку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ы стоят на всех паровых котлах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 xml:space="preserve">IntegratedPollutionPreventionandControl. ReferenceDocumentonBestAvailableTechniquesforLargeCombustionPlants, July 2006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409, 415,4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ля осуществле-ния реакции горючих компонентов топлива с кислородом необходима достаточно высокая температура для воспламенения, тщательное перемешивание топлива, а также время, достаточное для полного сгорания. Наиболее эффективным для сжигания является природный газ.</w:t>
            </w:r>
          </w:p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Применяемые технологии сжи-гания топлива соответствуют НДТМ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3. Сокраще-ние выбро-сов в атмо-сферный воздух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краще-ние выбросов твёрдых частиц, пыл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ыбросы твердых частиц на Полоцкой ТЭЦ отсутствуют для основного производства и характер-ны только для объектов вспомогательного производства. На Полоцкой ТЭЦ установлены 2 газоочистные установки (ГОУ). Одна установка циклон ЦН-15-800 подключена к станкам в деревообрабатывающей мастерской, обеспечивающая улавливание древесной пыли. Вторая ГОУ циклон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Н-15-600 подключена к пылящему металлообрабатывающему станку в мехмастерско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еспечивающая улавливание пыли неорганическо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(содержание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 xml:space="preserve">2  </w:t>
            </w:r>
            <w:r>
              <w:rPr>
                <w:sz w:val="22"/>
                <w:szCs w:val="22"/>
              </w:rPr>
              <w:t xml:space="preserve">менее 70%)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 xml:space="preserve">Integrated Pollution Prevention and Control. Reference Document on Best Available Techniques forLarge Combustion Plants, July 2006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397, 422, 4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3" w:right="-54" w:hanging="0"/>
              <w:rPr/>
            </w:pPr>
            <w:r>
              <w:rPr>
                <w:spacing w:val="-7"/>
                <w:sz w:val="22"/>
                <w:szCs w:val="22"/>
                <w:lang w:eastAsia="zh-CN"/>
              </w:rPr>
              <w:t>Горение природного газа не является значительным источником выбросов пыли. Выбросы пыли в этом случае составляют обычно значительно меньше 5 мг/Нм</w:t>
            </w:r>
            <w:r>
              <w:rPr>
                <w:spacing w:val="-7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spacing w:val="-7"/>
                <w:sz w:val="22"/>
                <w:szCs w:val="22"/>
                <w:lang w:eastAsia="zh-CN"/>
              </w:rPr>
              <w:t xml:space="preserve"> без принятия каких-либо дополнительных технических мер. </w:t>
            </w:r>
          </w:p>
          <w:p>
            <w:pPr>
              <w:pStyle w:val="Newncpi"/>
              <w:ind w:hanging="0"/>
              <w:rPr/>
            </w:pPr>
            <w:r>
              <w:rPr>
                <w:spacing w:val="-7"/>
                <w:sz w:val="22"/>
                <w:szCs w:val="22"/>
                <w:lang w:eastAsia="zh-CN"/>
              </w:rPr>
              <w:t>Для обеспыливания отходящих газов новых и существующих топливоиспользу-ющих установок НДТМ считается использование электрофильтра (ЭФ) или тканевого фильтра (ТФ), при котором тканевый фильтр, как правило, сокращает уровни выбросов до уровня ниже 5 мг/Нм</w:t>
            </w:r>
            <w:r>
              <w:rPr>
                <w:spacing w:val="-7"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spacing w:val="-7"/>
                <w:sz w:val="22"/>
                <w:szCs w:val="22"/>
                <w:lang w:eastAsia="zh-CN"/>
              </w:rPr>
              <w:t>. Использование циклонов и механических коллекторов самих по себе не является НДТМ, но их можно использовать на этапе предвари-тельной очистки в газовом тракте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емые методы снижения выбросов твёрдых частиц соответствуют НДТМ.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кра-щение выбросов окислов азот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лоцкой ТЭЦ на паровых котлах ТП-30/39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№ 1,2  применяются мероприятия по снижению образования оксидов азота – на котлах смонтирована схема рециркуляции дымовых газов. Рециркулируемые дымовые газы отбираются из газохода за экономайзером и подаются отдельным каналом через горелки в топку, обеспечивая снижение уровня генерации окислов аз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 xml:space="preserve">Integrated Pollution Prevention and Control. Reference Document on Best Available Techniques forLarge Combustion Plants, July 2006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94-100, 422, 429, 464, 472, 480-4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емые методы снижения выбросов оксидов азота соответствуют НДТМ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доподго-тов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На Полоцкой ТЭЦ на водоподготовку подается вода из р.Полота подогретая до температуры 27-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а также часть воды с очистных сооружений химцеха. Для питания энергетических котлов речная вода подвергается известкованию с коагуляцией сернокислым железом в осветлителях (2 шт. производительностью 10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) с последующим умягчением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-катионитовых фильтр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. Фильтрующий материал механических фильтров – антрацит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-катионитовых фильтров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ой ступени – катионит КУ-2-8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ой ступени–КУ-2-8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очистка исходной воды осуществляется в осветлителе с помощью реагентов: извести, коагулянта и флокулянта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ано-коагулированная вода подается в баки и далее насосом на механические фильтры для осветления. Затем вода поступает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-катионитовые фильтра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 для умягчения.   Для подпитки теплосети из баков ХВО химочищенная вода подается в деаэратор №1. Для подпитки паровых котлов химочищенная вода подается для дополнительной очистки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-катионитовые фильтр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и далее в деаэратор №2. Регенерационный раствор соли (8-12%) готовится в баке-мернике раствора соли. Воды отмывки после регенерации фильтров до жесткости 1500 мкг-экв/кг собираются в резервуар засоленных стоков и насосом перекачиваются в хозфекальную канализацию. Дальнейшая отмывка до жесткости 200 мкг-экв/кг производится на бак взрыхления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-катионитовых фильтров.</w:t>
            </w:r>
          </w:p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е очистные сооружения предназначены для очистки замасленных и замазученных сточных вод, а также промливневых стоков с площадки ТЭЦ. Очищенные воды направляются в напорную линию насосов сырой воды для повторного использования в схеме водоподготовки и частично в бак промывочной воды фильтров очистных сооружений. Уловленные нефтепродукты собираются в емкость и затем подаются на мазутное хозяйство. </w:t>
            </w:r>
            <w:r>
              <w:rPr>
                <w:color w:val="000000"/>
                <w:sz w:val="22"/>
                <w:szCs w:val="22"/>
              </w:rPr>
              <w:t xml:space="preserve">Осадок из осветлителей через бак осадка направляется на пруд сбора продувочных вод осветлителей, затем на хранение на шламоотвал Новополоцкой ТЭЦ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м технического водоснабжения котельной является ОАО «Полоцк-Стекловолокно». Очистные сооружения предусматривают механическую и химическую очистку по трехступенчатой схеме: - первая ступень-нефтеловушка, предназначенная для удаления из сточных вод взвешенных веществ и неэмульгированных нефтепродуктов; -вторая ступень – флотация стоков для очистки неэмульгированных нефтепродуктов; - третья ступень – фильтрация на механических фильтрах.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Приготовление химически очищенной воды для восполнения внутрикотельных потерь пара и конденсата, восполнения утечек в системе теплоснабжения, невозврата конденсата от потребителей осуществляется на водоподготовительной установке. Процесс приготовления химочищенной воды включает предварительную фильтрацию на механических фильтрах и двухступенчатое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-катионирование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 xml:space="preserve">Integrated Pollution Prevention and Control. Reference Document on Best Available Techniques forLarge Combustion Plants, July 2006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430, 4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емые  методы водоподготовки соответствуют НДТМ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извод-ство пара и тепл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8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ть произведенного котлами пара также поставляется потребителю со 100%-ным невозвратом конденсата.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Вода из р. Полота после водоподготовки подается в котлотурбинный цех на конденсаторы турбин, где конденсирует пар и за счет этого сама частично подогревается, затем насосами, установленными в турбинном цеху, подается на схему подпитки теплосети, проходя через теплообменники КЦ и нагреваясь при этом до температуры 33±1ºС. После этого вода поставляется потребителям через распределительную тепловую сеть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К «Ксты» работа паровых котлов направлена на обеспечение паром технологических процессов производства ОАО «Полоцк-Стекловолокно». В работе постоянно находится один котел с нагрузкой 10-12 тонн, которая с подключением систем теплоснабжения ОАО «Полоцк-Стекловолокно» к городским тепловым сетям, остается неизменной в течение всего года на пониженных параметрах давления пара. Кроме производственной нагрузки пар используется для нужд деаэраторов питательной воды паровых котл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grated Pollution Prevention and ControlReference Document on Best Available Techniques forLarge Combustion Plants, July 2006, стр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емые процессы производства пара и тепла  соответствуют НДТМ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6. Производ-ство электро-энерг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ерегретый пар приводит в движение турбины. На  Полоцкой ТЭЦ установлены 2 турбоагрегатов с разными характеристиками:</w:t>
            </w:r>
            <w:r>
              <w:rPr>
                <w:sz w:val="22"/>
                <w:szCs w:val="22"/>
              </w:rPr>
              <w:t xml:space="preserve"> АП-2,5с генератором номинальной мощностью 2500кВт и П-6-3,4/0,5 номинальной мощностью 6000 кВт. Турбоагрегаты оснащены генераторами электрического ток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uppressAutoHyphens w:val="true"/>
              <w:jc w:val="both"/>
              <w:rPr>
                <w:spacing w:val="-7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Integrated Pollution Prevention and Control. Reference Document on Best Available Techniques forLarge Combustion Plants, July 2006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40-4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емые процессы производства электроэнергии соответствуют НДТМ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7. Монито-ринг выбро-сов в атмос-ферный воздух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росов в атмосферный воздух осуществляется в рамках производственного экологического контроля (ПЭК) и в рамках локального мониторин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ПЭК осуществляется  аналитический контроль за выбросами загрязняющих веществ в атмосферный воздух от стационарных источников выбросов (газоочистные установки, вентиляционные системы, станки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контроля за выбросами загрязняющих веществ в атмосферный воздух от стационарных источников выбросов составляет 2 раза в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локального мониторинга осуществляется контроль выбросов в атмосферный воздух от дымовой трубы № 0024 на РК «Ксты» и от дымовой трубы №0004 на Полоцкой ТЭЦ. Контроль выбросов осуществляется не реже двух раз в месяц. Контроль ведется по трем показателям: азота диоксид, азота оксид, углерода оксид. Отбор проб производится  </w:t>
            </w:r>
            <w:r>
              <w:rPr>
                <w:color w:val="000000"/>
                <w:sz w:val="22"/>
                <w:szCs w:val="22"/>
              </w:rPr>
              <w:t>центральной химической лабораторией филиала «Полоцкая ТЭЦ» РУП «Витебскэнерго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en-US"/>
              </w:rPr>
              <w:t>Integrated Pollution Prevention and Control. Reference Document on Best Available Techniques fo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rge Combustion Plants, July 2006, стр.141-147, 429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sz w:val="22"/>
                <w:szCs w:val="22"/>
                <w:lang w:val="en-US"/>
              </w:rPr>
              <w:t xml:space="preserve">Integrated Pollution Prevention and Control. Reference Document on the General Principles of Monitoring, July 2003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21-30, 37-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pacing w:val="-7"/>
                <w:sz w:val="22"/>
                <w:szCs w:val="22"/>
              </w:rPr>
              <w:t xml:space="preserve">Применяемая система мониторинга </w:t>
            </w:r>
            <w:r>
              <w:rPr>
                <w:b/>
                <w:sz w:val="22"/>
                <w:szCs w:val="22"/>
              </w:rPr>
              <w:t>выбросов в атмосферный воздух</w:t>
            </w:r>
            <w:r>
              <w:rPr>
                <w:b/>
                <w:spacing w:val="-7"/>
                <w:sz w:val="22"/>
                <w:szCs w:val="22"/>
              </w:rPr>
              <w:t xml:space="preserve"> соответствуют НДТМ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8. Монито-рин сбросов сточных вод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бросов сточных вод осуществляется в рамках производственного экологического контроля (ПЭК) и в рамках локального мониторинга. В рамках ПЭК осуществляется аналитический контроль 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росом сточных вод в системы канализации (выпуск хозяйственно-фекальной канализации с филиалом  «Полоцкводоканал» УП «Витебскоблводоканал», с периодичностью 1 раз в месяц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иодичность отбора проб осуществляется в соответствии с планом-графиком контроля сточных вод, утвержденным главным инженером филиала.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троль качества сбрасываемых сточных </w:t>
            </w:r>
          </w:p>
          <w:p>
            <w:pPr>
              <w:pStyle w:val="TextBody"/>
              <w:ind w:right="-142" w:hanging="0"/>
              <w:rPr/>
            </w:pPr>
            <w:r>
              <w:rPr>
                <w:sz w:val="22"/>
                <w:szCs w:val="22"/>
                <w:lang w:val="ru-RU" w:eastAsia="ru-RU"/>
              </w:rPr>
              <w:t>вод осуществляет центральная химическая лабора-</w:t>
            </w:r>
          </w:p>
          <w:p>
            <w:pPr>
              <w:pStyle w:val="TextBody"/>
              <w:ind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ория филиала «Полоцкая ТЭЦ» совместно с </w:t>
            </w:r>
            <w:r>
              <w:rPr>
                <w:sz w:val="22"/>
                <w:szCs w:val="22"/>
              </w:rPr>
              <w:t>с филиалом«Полоцкводоканал»УП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«Витебскобл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водоканал», </w:t>
            </w:r>
            <w:r>
              <w:rPr>
                <w:sz w:val="22"/>
                <w:szCs w:val="22"/>
                <w:lang w:val="ru-RU" w:eastAsia="ru-RU"/>
              </w:rPr>
              <w:t>в соответствии с графиком лабораторного исследования  сточных в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должен содержа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- наименование методов контроля и методик выполнения измерений (анализа);</w:t>
            </w:r>
          </w:p>
          <w:p>
            <w:pPr>
              <w:pStyle w:val="Normal"/>
              <w:ind w:left="-284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контролируемых  показ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контролируемых показателей: pH, взвешенные вещества, азот аммонийный, железо, нефтепродукты, сульфаты, фосфаты, хлориды, БПК</w:t>
            </w:r>
            <w:r>
              <w:rPr>
                <w:sz w:val="22"/>
                <w:szCs w:val="22"/>
                <w:vertAlign w:val="subscript"/>
              </w:rPr>
              <w:t xml:space="preserve"> 5</w:t>
            </w:r>
            <w:r>
              <w:rPr>
                <w:sz w:val="22"/>
                <w:szCs w:val="22"/>
              </w:rPr>
              <w:t>, ХПК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о результатам испытаний оформляется протокол, результаты которого используются для анализа и сравнения показателей с ПД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оизводственного контроля сточных вод используются  методы, которые допущены к применению в деятельности лабораторий экологического контроля предприятий и организаций РБ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орудование и приборы, используемые для аналитического контроля, должны проходить регулярное техническое обследование, госповерку и, при необходимости, ремон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grated Pollution Prevention and Control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ce Document on Best Available Techniques f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Large Combustion Plants, July 2006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132-13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sz w:val="22"/>
                <w:szCs w:val="22"/>
                <w:lang w:val="en-US"/>
              </w:rPr>
              <w:t xml:space="preserve">Integrated Pollution Prevention and Control. Reference Document on the General Principles of Monitoring, July 2003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21-30, 38-40.</w:t>
            </w:r>
          </w:p>
          <w:p>
            <w:pPr>
              <w:pStyle w:val="Normal"/>
              <w:kinsoku w:val="false"/>
              <w:overflowPunct w:val="fals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sz w:val="22"/>
                <w:szCs w:val="22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117-11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именяемая система мониторинга сбросов сточных вод соответствует НДТМ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9. Обраще-ние с отходами производ-ств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 рамках производственного экологического контроля в области обращения с отходами производства осуществляется контроль источников образования отходов и объектов хранения отходов (площадки, контейнеры и т.д.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разделение по видам и хранение отходов, образующихся на филиале «Полоцкая ТЭЦ» и на РК «Ксты» осуществляется непосредственно в местах их образования. В процессе осуществления производственной деятельности образуется 19 наименований отходов 1-4 классов опасности и неопасных отходов. Отходы первого класса опасности обезвреживаются сторонними организациями (ЗАО «Экология-121» или ПЭООО «Поступ» г. Минска); третьего, четвертого и неопасные – передаются для захоронения на полигон ТКО г. Новополоцк; на хранение – на шламоотвалы Новополоцкой ТЭЦ и Витебской ТЭЦ; на использование – соответствующим предприятиям, входящих в реестр объектов по использованию или обезвреживанию отход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uppressAutoHyphens w:val="true"/>
              <w:jc w:val="both"/>
              <w:rPr>
                <w:spacing w:val="-7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-ООС 17.11-01-2012 (02120) Охрана окружающей среды и природопользование. Наилучшие доступные технические методы для переработки отходов, стр.330-333, 337-3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именяемая система обращения с отходами производства соответствует НДТМ</w:t>
            </w:r>
          </w:p>
        </w:tc>
      </w:tr>
      <w:tr>
        <w:trPr>
          <w:trHeight w:val="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10.Эффек-тивное использова-ние энерг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лиале «Полоцкая ТЭЦ» и РК «Ксты» регулярно проводится энергоаудит для разработки мероприятий способных увеличить энерго- и ресурсосбережение, принята оптимизация загрузки оборудования с целью максимальной выработки на тепловом потреблении, осуществляется передача тепловых нагрузо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grated Pollution Prevention and Control. Reference document on Best Available Techniques for Energy Efficiency, February 2009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 273-2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pacing w:val="-7"/>
                <w:sz w:val="22"/>
                <w:szCs w:val="22"/>
              </w:rPr>
              <w:t>Применяемая система энерго-эффективности производства со-ответствует НДТМ</w:t>
            </w:r>
          </w:p>
        </w:tc>
      </w:tr>
    </w:tbl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V. Использование и охрана водных ресурсов</w:t>
      </w:r>
    </w:p>
    <w:p>
      <w:pPr>
        <w:pStyle w:val="Nonumheader"/>
        <w:rPr/>
      </w:pPr>
      <w:r>
        <w:rPr/>
        <w:t>Цели водопользования</w:t>
      </w:r>
    </w:p>
    <w:p>
      <w:pPr>
        <w:pStyle w:val="Onestring"/>
        <w:rPr/>
      </w:pPr>
      <w:r>
        <w:rPr/>
        <w:t>Таблица 5</w:t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50"/>
        <w:gridCol w:w="2159"/>
        <w:gridCol w:w="2570"/>
        <w:gridCol w:w="188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одополь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nestring"/>
              <w:jc w:val="center"/>
              <w:rPr/>
            </w:pPr>
            <w:r>
              <w:rPr/>
            </w:r>
          </w:p>
          <w:p>
            <w:pPr>
              <w:pStyle w:val="Onestring"/>
              <w:jc w:val="center"/>
              <w:rPr/>
            </w:pPr>
            <w:r>
              <w:rPr/>
            </w:r>
          </w:p>
          <w:p>
            <w:pPr>
              <w:pStyle w:val="Onestring"/>
              <w:jc w:val="center"/>
              <w:rPr/>
            </w:pPr>
            <w:r>
              <w:rPr/>
              <w:t>Вид специального водополь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Источники водоснабжения (приемники сточных вод), наименование речного бассейна, в котором осуществляется специальное водополь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 xml:space="preserve">Место осуществления специального водопользова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b/>
                <w:b/>
              </w:rPr>
            </w:pPr>
            <w:r>
              <w:rPr>
                <w:b/>
              </w:rPr>
              <w:t>ПТЭЦ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Хозяйственно-питьев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Система водоснабжения, водоотведения (канализации) другого юридического лица – городской водопровод (питьевая вода) и сети городской канализации (сточная вода) балансовой принадлежности филиала  «Полоцк-водоканал» УП «Витебскоблводоканал»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г. Полоц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Нужды промышл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Изъятие поверхностных вод с применением водозаборных сооруж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Поверхностные воды, р. Полота, бассейн реки Западная Двин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b/>
                <w:b/>
              </w:rPr>
            </w:pPr>
            <w:r>
              <w:rPr>
                <w:b/>
              </w:rPr>
              <w:t>РК «Ксты»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Хозяйственно-питьев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Система водоснабжения, водоотведения (канализации) другого юридического лица – хозпитьевой  водопровод (питьевая вода), сети канализации (сточная вода) и промышленный водопровод (техническая вода) балансовой принадлежности ООО «Полоцк-Стекловолокн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г. Полоц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Нужды промышл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Nonumheader"/>
        <w:rPr/>
      </w:pPr>
      <w:r>
        <w:rPr/>
        <w:t>Сведения о производственных процессах, в ходе которых используются водные ресурсы и (или) образуются сточные воды</w:t>
      </w:r>
    </w:p>
    <w:p>
      <w:pPr>
        <w:pStyle w:val="Onestring"/>
        <w:rPr/>
      </w:pPr>
      <w:r>
        <w:rPr/>
        <w:t>Таблица 6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9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производственных процессов, в ходе которых используются водные ресурсы и (или) образуются сточные вод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исание производственных процессов</w:t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оподготов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На Полоцкой ТЭЦ на водоподготовку подается вода из р.Полота подогретая до температуры 27-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а также часть воды с очистных сооружений химцеха. Для питания энергетических котлов речная вода подвергается известкованию с коагуляцией сернокислым железом в осветлителях (2 шт. производительностью 10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) с последующим умягчением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-катионитовых фильтр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. Фильтрующий материал механических фильтров – антрацит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-катионитовых фильтров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ой ступени – катионит КУ-2-8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ой ступени–КУ-2-8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ая очистка исходной воды осуществляется в осветлителе с помощью реагентов: извести, коагулянта и флокулянта. 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ано-коагулированная вода подается в баки и далее насосом на механические фильтры для осветления. Затем вода поступает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-катионитовые фильтра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 для умягчения.   Для подпитки теплосети из баков ХВО химочищенная вода подается в деаэратор №1. Для подпитки паровых котлов химочищенная вода подается для дополнительной очистки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-катионитовые фильтр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и далее в деаэратор №2. Воды отмывки после регенерации фильтров до жесткости 1500 мкг-экв/кг собираются в резервуар засоленных стоков и насосом перекачиваются в хозфекальную канализацию. Дальнейшая отмывка до жесткости 200 мкг-экв/кг производится на бак взрыхления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-катионитовых фильтров.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Ксты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оподготов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м технического водоснабжения котельной является ОАО «Полоцк-Стекловолокно». Очистные сооружения предусматривают механическую и химическую очистку по трехступенчатой схеме: - первая ступень-нефтеловушка, предназначенная для удаления из сточных вод взвешенных веществ и неэмульгированных нефтепродуктов; - вторая ступень – флотация стоков для очистки неэмульгированных нефтепродуктов; - третья ступень – фильтрация на механических фильтрах. Приготовление химически очищенной воды для восполнения внутрикотельных потерь пара и конденсата, восполнения утечек в системе теплоснабжения, невозврата конденсата от потребителей осуществляется на водоподготовительной установке. Процесс приготовления химочищенной воды включает предварительную фильтрацию на механических фильтрах и двухступенчатое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-катионирование, после чего  направляются сети канализации ООО «Полоцк-Стекловолокно»</w:t>
            </w:r>
          </w:p>
        </w:tc>
      </w:tr>
    </w:tbl>
    <w:p>
      <w:pPr>
        <w:pStyle w:val="Nonumheader"/>
        <w:jc w:val="left"/>
        <w:rPr/>
      </w:pPr>
      <w:r>
        <w:rPr/>
      </w:r>
    </w:p>
    <w:p>
      <w:pPr>
        <w:pStyle w:val="Nonumheader"/>
        <w:rPr/>
      </w:pPr>
      <w:r>
        <w:rPr/>
        <w:t>Описание схемы водоснабжения и канализации</w:t>
      </w:r>
    </w:p>
    <w:p>
      <w:pPr>
        <w:pStyle w:val="Onestring"/>
        <w:rPr/>
      </w:pPr>
      <w:r>
        <w:rPr/>
        <w:t>Таблица 7</w:t>
      </w:r>
    </w:p>
    <w:p>
      <w:pPr>
        <w:pStyle w:val="Onestring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77"/>
        <w:gridCol w:w="3195"/>
      </w:tblGrid>
      <w:tr>
        <w:trPr>
          <w:trHeight w:val="5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схе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исание схемы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хема водоснабжения, включая оборотное, повторно-последовательное водоснабжение</w:t>
            </w:r>
          </w:p>
          <w:p>
            <w:pPr>
              <w:pStyle w:val="Nonumheader"/>
              <w:spacing w:before="24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точник технического водоснабжения – р. Полота, техническая вода для производственных нужд. Источник питьевого водоснабжения - </w:t>
            </w:r>
            <w:r>
              <w:rPr>
                <w:b w:val="false"/>
              </w:rPr>
              <w:t>филиал  «Полоцк-водоканал» УП «Витебскоблводоканал»;</w:t>
            </w:r>
          </w:p>
          <w:p>
            <w:pPr>
              <w:pStyle w:val="Nonum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отная вода после охлаждения масло- и газоохладителей участвует в дальнейшем производстве. Повторно-последовательное водоснабжение – после охлаждения пробоотборников и подшипников.</w:t>
            </w:r>
          </w:p>
        </w:tc>
      </w:tr>
      <w:tr>
        <w:trPr>
          <w:trHeight w:val="3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napToGrid w:val="false"/>
              <w:spacing w:before="240" w:after="2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Кст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 технического водоснабжения – ООО «Полоцк-Стекловолокно», техническая вода для производственных нужд. Источник питьевого водоснабжения - ООО «Полоцк-Стекловолокно»,</w:t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napToGrid w:val="false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хема канализации, включая систему дождевой канализ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napToGrid w:val="false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napToGrid w:val="false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зяйственно-бытовые производственные сточные воды отводятся в сети городской канализации</w:t>
            </w:r>
          </w:p>
        </w:tc>
      </w:tr>
      <w:tr>
        <w:trPr>
          <w:trHeight w:val="4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napToGrid w:val="false"/>
              <w:spacing w:before="240" w:after="2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24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«Кст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44"/>
              <w:jc w:val="center"/>
              <w:rPr/>
            </w:pPr>
            <w:r>
              <w:rPr>
                <w:sz w:val="22"/>
                <w:szCs w:val="22"/>
              </w:rPr>
              <w:t>Хозяйственно-бытовые производственные сточные воды отводятся в сети канализации ООО «Полоцк-Стекловолокно». Локальные очистные сооружения сточных вод в канализацию ООО «Полоцк-Стекловолокно».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Table10"/>
              <w:spacing w:lineRule="atLeast" w:line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отатор;</w:t>
            </w:r>
          </w:p>
          <w:p>
            <w:pPr>
              <w:pStyle w:val="Table10"/>
              <w:spacing w:lineRule="atLeast" w:line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ханические фильтры</w:t>
            </w:r>
          </w:p>
        </w:tc>
      </w:tr>
    </w:tbl>
    <w:p>
      <w:pPr>
        <w:pStyle w:val="Nonumheader"/>
        <w:jc w:val="left"/>
        <w:rPr/>
      </w:pPr>
      <w:r>
        <w:rPr/>
      </w:r>
    </w:p>
    <w:p>
      <w:pPr>
        <w:pStyle w:val="Nonumheader"/>
        <w:rPr/>
      </w:pPr>
      <w:r>
        <w:rPr/>
        <w:t>Характеристика водозаборных сооружений, предназначенных для изъятия поверхностных вод</w:t>
      </w:r>
    </w:p>
    <w:p>
      <w:pPr>
        <w:pStyle w:val="Onestring"/>
        <w:rPr/>
      </w:pPr>
      <w:r>
        <w:rPr/>
        <w:t> </w:t>
      </w:r>
      <w:r>
        <w:rPr/>
        <w:t>Таблица 8</w:t>
      </w:r>
    </w:p>
    <w:p>
      <w:pPr>
        <w:pStyle w:val="Onestring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69"/>
        <w:gridCol w:w="1586"/>
        <w:gridCol w:w="1588"/>
        <w:gridCol w:w="1592"/>
        <w:gridCol w:w="166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одозаборные сооружения, предназначенные для изъятия поверхностных в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Количество средств измерений расхода (объема) в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Наличие  рыбозащитных устройств на сооружениях для изъятия поверхностных вод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сег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суммарная производительность водозаборных сооружени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куб. м/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куб. м/су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0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388,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Рыбозащитные сетки</w:t>
            </w:r>
          </w:p>
        </w:tc>
      </w:tr>
    </w:tbl>
    <w:p>
      <w:pPr>
        <w:pStyle w:val="Onestring"/>
        <w:jc w:val="left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Nonumheader"/>
        <w:rPr/>
      </w:pPr>
      <w:r>
        <w:rPr/>
        <w:t>Характеристика водозаборных сооружений, предназначенных для добычи подземных вод</w:t>
      </w:r>
    </w:p>
    <w:p>
      <w:pPr>
        <w:pStyle w:val="Onestring"/>
        <w:rPr/>
      </w:pPr>
      <w:r>
        <w:rPr/>
        <w:t> </w:t>
      </w:r>
      <w:r>
        <w:rPr/>
        <w:t>Таблица 9</w:t>
      </w:r>
    </w:p>
    <w:p>
      <w:pPr>
        <w:pStyle w:val="Onestring"/>
        <w:rPr/>
      </w:pPr>
      <w:r>
        <w:rPr/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5"/>
        <w:gridCol w:w="1013"/>
        <w:gridCol w:w="1275"/>
        <w:gridCol w:w="1126"/>
        <w:gridCol w:w="1068"/>
        <w:gridCol w:w="1275"/>
        <w:gridCol w:w="1331"/>
        <w:gridCol w:w="164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измерений расхода(объема) добываемых в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sz w:val="20"/>
                <w:szCs w:val="20"/>
              </w:rPr>
              <w:t>состоя-ние буровых скважи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куб. м/час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sz w:val="20"/>
                <w:szCs w:val="20"/>
              </w:rPr>
              <w:t>миним-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sz w:val="20"/>
                <w:szCs w:val="20"/>
              </w:rPr>
              <w:t>максима-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sz w:val="20"/>
                <w:szCs w:val="20"/>
              </w:rPr>
              <w:t>суммар-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sz w:val="20"/>
                <w:szCs w:val="20"/>
              </w:rPr>
              <w:t>минима-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sz w:val="20"/>
                <w:szCs w:val="20"/>
              </w:rPr>
              <w:t>максима-льна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numheader"/>
        <w:jc w:val="left"/>
        <w:rPr/>
      </w:pPr>
      <w:r>
        <w:rPr/>
      </w:r>
    </w:p>
    <w:p>
      <w:pPr>
        <w:pStyle w:val="Nonumheader"/>
        <w:rPr/>
      </w:pPr>
      <w:r>
        <w:rPr/>
        <w:t>Характеристика очистных сооружений сточных вод</w:t>
      </w:r>
    </w:p>
    <w:p>
      <w:pPr>
        <w:pStyle w:val="Onestring"/>
        <w:rPr/>
      </w:pPr>
      <w:r>
        <w:rPr/>
        <w:t>Таблица 10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4"/>
        <w:gridCol w:w="1553"/>
        <w:gridCol w:w="1555"/>
        <w:gridCol w:w="1793"/>
        <w:gridCol w:w="2408"/>
      </w:tblGrid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чистки сточных в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 очистных сооружений канализации, в том числе дождевой, место выпуска сточных во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 канализации (расход сточных вод),  куб. м/сутки (л/сек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чета сбрасываемых сточных вод в окружающую среду, количество средств измерений расхода (объема0 вод</w:t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numheader"/>
        <w:rPr/>
      </w:pPr>
      <w:r>
        <w:rPr/>
        <w:t>Характеристика объемов водопотребления и водоотведения</w:t>
      </w:r>
    </w:p>
    <w:p>
      <w:pPr>
        <w:pStyle w:val="Onestring"/>
        <w:rPr/>
      </w:pPr>
      <w:r>
        <w:rPr/>
        <w:t>Таблица 11</w:t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1"/>
        <w:gridCol w:w="883"/>
        <w:gridCol w:w="804"/>
        <w:gridCol w:w="877"/>
        <w:gridCol w:w="960"/>
        <w:gridCol w:w="960"/>
        <w:gridCol w:w="960"/>
        <w:gridCol w:w="960"/>
        <w:gridCol w:w="960"/>
        <w:gridCol w:w="960"/>
        <w:gridCol w:w="1080"/>
        <w:gridCol w:w="960"/>
        <w:gridCol w:w="960"/>
        <w:gridCol w:w="1320"/>
        <w:gridCol w:w="108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FF0000"/>
              </w:rPr>
              <w:t>Но</w:t>
            </w:r>
            <w:r>
              <w:rPr>
                <w:color w:val="FF0000"/>
                <w:lang w:val="en-US"/>
              </w:rPr>
              <w:t>-</w:t>
            </w:r>
            <w:r>
              <w:rPr>
                <w:color w:val="FF0000"/>
              </w:rPr>
              <w:t>мер стро</w:t>
            </w:r>
            <w:r>
              <w:rPr>
                <w:color w:val="FF0000"/>
                <w:lang w:val="en-US"/>
              </w:rPr>
              <w:t>-</w:t>
            </w:r>
            <w:r>
              <w:rPr>
                <w:color w:val="FF0000"/>
              </w:rPr>
              <w:t>ки</w:t>
            </w:r>
          </w:p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FF0000"/>
              </w:rPr>
              <w:t>Наименова</w:t>
            </w:r>
            <w:r>
              <w:rPr>
                <w:color w:val="FF0000"/>
                <w:lang w:val="en-US"/>
              </w:rPr>
              <w:t>-</w:t>
            </w:r>
            <w:r>
              <w:rPr>
                <w:color w:val="FF0000"/>
              </w:rPr>
              <w:t>ние показателей</w:t>
            </w:r>
          </w:p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требление и водоотведение нормативно-расчетное на период действия разреш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str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str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действия разреш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str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str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string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 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 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19</w:t>
            </w:r>
            <w:r>
              <w:rPr>
                <w:color w:val="000000"/>
              </w:rPr>
              <w:t> 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5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str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string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tabs>
                <w:tab w:val="clear" w:pos="708"/>
                <w:tab w:val="left" w:pos="84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1. Объем изъятия (добычи) и получения воды–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6,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6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 xml:space="preserve">в том числе: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1.1. изъятие поверхнос-тных вод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для хозяй-ственно-питьевого водоснаб-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для иного использова-ния  – прои-зводствен-ные нуж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0,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1.2. добыча подземных в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для хозяйствен-но-питье-вого водоснаб-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для иного использо-вания (ук-азать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1.3. из системы водоснаб-жения населен-ного пункта или другого объекта</w:t>
            </w:r>
          </w:p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(КУП «Полоцкво-доканал», ОАО «Полоцк-Стеклово-локн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1</w:t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4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4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4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4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4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4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1.4. из иного источ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2. Исполь-зование воды на собствен-ные нуж-ды – 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6,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6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 xml:space="preserve">2.1. исполь-зование поверхнос-тных вод – всег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 xml:space="preserve">в том числе: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2.1.1. для хозяйствен-но-питье-вого водо-снаб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2.1.2. на производ-ственные нуж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для производ-ства алко-гольных, безалкого-льных, сла-боалкоголь-ных напит-ков и пи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для прои-зводства продукции животно-водства и растение-водства, продукции рыболов-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для иного использования (указать какого):</w:t>
            </w:r>
          </w:p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Производство тепловой и электро-энер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6,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2.2. использова-ние подземных пресных вод –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 xml:space="preserve">в том числе: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2.2.1. для хозяйствен-но-питьево-го водо-снаб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2.2.2. на производ-ственные нуж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для производ-ства алкоголь-ных, безалко-гольных, слабоалко-гольных напитков и пи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для производ-ства -продукции животно-водства и растение-водства, продукции рыболов-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для иного использова-ния (указать какого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2.3. объем добычи подземных минераль-ных вод –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в том числе на производ-ственные нуж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для производ-ства алкоголь-ных, безалког-ольных, слабоалко-гольных напитков и пи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для иного использова-ния (указать какого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2.4. использо-вание из водопрово-да населен-ного пункта или другого объекта –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 xml:space="preserve">в том числе: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2.4.1. для хозяйствен-но-питье-вого водо-снабжения:</w:t>
            </w:r>
          </w:p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 xml:space="preserve">- КУП «Полоцкво-доканал», </w:t>
            </w:r>
          </w:p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- ОАО «Полоцк-Стеклово-локн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1</w:t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4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4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4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4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4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5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64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2.4.2. на производ-ственные нуж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для производ-ства алкоголь-ных, безалко-гольных, слабоалко-гольных напитков и пи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для иного использования (указать какого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2.5. исполь-зование поверхнос-тных сточных вод (дождевых и талы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3. Передача воды другим юридичес-ким лицам –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 xml:space="preserve">в том числе: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3.1. поверх-ностных в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3.2. подзем-ных в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4. Объем воды в системах оборотного водоснаб-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5. Расход воды в системах повторного (последо-вательного) водоснаб-ж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6. Потери и неучтенные расходы в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 xml:space="preserve">потери при транспортировк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неучтенные расходы в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7. Безвоз-вратное водопотре-б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 xml:space="preserve">8. Объем образован-ных  сточных вод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 xml:space="preserve">В том числе: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8.1. собствен</w:t>
            </w:r>
            <w:r>
              <w:rPr>
                <w:color w:val="FF0000"/>
                <w:lang w:val="en-US"/>
              </w:rPr>
              <w:t>-</w:t>
            </w:r>
            <w:r>
              <w:rPr>
                <w:color w:val="FF0000"/>
              </w:rPr>
              <w:t>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из них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8.1.1. производствен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8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в том числе после локальных очистных сооруж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8.1.2. хозяйствен-но-бытов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8.1.3. поверхнос-т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в том числе после локальных очистных сооруж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8.2. полученных от других водополь-зова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из них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8.2.1. производ-ствен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в том числе после локальных очистных сооруж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8.2.2. хозяйствен-но-бытов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 xml:space="preserve">8.2.3. поверхнос-тны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в том числе после локальных очистных сооруж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9. Объем отводимых сточных вод –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 xml:space="preserve">Из них: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9.1. в окр-ужающую среду–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 xml:space="preserve">в том числе: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9.1.1. в водотоки или водое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Производ-ствен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из них без очист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 xml:space="preserve">Хозяйст-венно-быто-вы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из них от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Поверхнос-т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из них без очист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9.1.2. в подземные воды с использова-нием полей фильтра-ции, земле-дел-ческих полей орошения, полей подземной фильтра-ции, фильтрую-щих тран-шей, песчано-гравийных фильт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9.1.3. в нед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9.2. отводи-мых в кана-лизацию населен-ного пункта или другого объекта (указать ка-кого)</w:t>
            </w:r>
          </w:p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Канализа-ция КУП «Полоцкво-доканал»</w:t>
            </w:r>
          </w:p>
          <w:p>
            <w:pPr>
              <w:pStyle w:val="Table10"/>
              <w:rPr>
                <w:color w:val="FF0000"/>
              </w:rPr>
            </w:pPr>
            <w:r>
              <w:rPr>
                <w:color w:val="FF0000"/>
              </w:rPr>
              <w:t>Канализа-ция ОАО «Полоцк-Стеклово-локн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0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82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5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0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82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5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0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82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5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0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82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5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0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82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5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0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39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82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57</w:t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FF0000"/>
              </w:rPr>
              <w:t>в том числе после ло-кальных очистных сооруж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40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и обоснование заявляемых в специальном водопотреблении объемов водопотребления и водоотведения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индивидуальными технологическими нормативами водопотребления разработанными собственными силами филиала «Полоцкая ТЭЦ» 30 сентября 2020 года и утвержденными директором филиала «Полоцкая ТЭЦ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о ПТЭЦ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орматив водопотребления на отпуск 1 МВт-часа электроэнергии составляет  0,246 м</w:t>
      </w:r>
      <w:r>
        <w:rPr>
          <w:vertAlign w:val="superscript"/>
        </w:rPr>
        <w:t>3</w:t>
      </w:r>
      <w:r>
        <w:rPr/>
        <w:t>,норматив водоотведения на отпуск 1 МВт-часа электроэнергии составляет 0,134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орматив водопотребления на отпуск 1 Гкал тепловой энергии паром составляет 1,632 м</w:t>
      </w:r>
      <w:r>
        <w:rPr>
          <w:vertAlign w:val="superscript"/>
        </w:rPr>
        <w:t>3</w:t>
      </w:r>
      <w:r>
        <w:rPr/>
        <w:t>, норматив водоотведения при отпуске 1 Гкал тепловой энергии паром составляет 0,042 м</w:t>
      </w:r>
      <w:r>
        <w:rPr>
          <w:vertAlign w:val="superscript"/>
        </w:rPr>
        <w:t>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орматив водопотребления на отпуск 1 Гкал тепловой энергии горячей водой составляет      1,000 м</w:t>
      </w:r>
      <w:r>
        <w:rPr>
          <w:vertAlign w:val="superscript"/>
        </w:rPr>
        <w:t>3</w:t>
      </w:r>
      <w:r>
        <w:rPr/>
        <w:t>, норматив водоотведения на отпуск 1 Гкал тепловой энергии горячей водой составляет        0,284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РК «КСТЫ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орматив водопотребления на отпуск 1 Гкал тепловой энергии паром составляет 2,801 м</w:t>
      </w:r>
      <w:r>
        <w:rPr>
          <w:vertAlign w:val="superscript"/>
        </w:rPr>
        <w:t>3</w:t>
      </w:r>
      <w:r>
        <w:rPr/>
        <w:t>, норматив водоотведения при отпуске 1 Гкал тепловой энергии паром составляет 0,006 м</w:t>
      </w:r>
      <w:r>
        <w:rPr>
          <w:vertAlign w:val="superscript"/>
        </w:rPr>
        <w:t>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орматив водопотребления на отпуск 1 Гкал тепловой энергии горячей водой составляет      0,885 м</w:t>
      </w:r>
      <w:r>
        <w:rPr>
          <w:vertAlign w:val="superscript"/>
        </w:rPr>
        <w:t>3</w:t>
      </w:r>
      <w:r>
        <w:rPr/>
        <w:t>, норматив водоотведения на отпуск 1 Гкал тепловой энергии горячей водой составляет        0,216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бъем воды, используемой на производственные (технологические) нужды Полоцкой ТЭЦ и РК «КСТЫ», а также объем образующихся производственных сточных вод на период 2020-2030 гг., рассчитаны согласно представленной Полоцкой ТЭЦ и РК «КСТЫ» производственной программе, а также индивидуальным технологическим нормативам водопотребления и водоотве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ведения об объемах используемой воды на производственные нужды, образуемых производственных сточных вод, а также выработке электроэнергии и теплоэнергии приведены ниже в таблице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3"/>
        <w:gridCol w:w="1663"/>
        <w:gridCol w:w="14"/>
        <w:gridCol w:w="754"/>
        <w:gridCol w:w="65"/>
        <w:gridCol w:w="30"/>
        <w:gridCol w:w="720"/>
        <w:gridCol w:w="10"/>
        <w:gridCol w:w="710"/>
        <w:gridCol w:w="25"/>
        <w:gridCol w:w="9"/>
        <w:gridCol w:w="59"/>
        <w:gridCol w:w="600"/>
        <w:gridCol w:w="61"/>
        <w:gridCol w:w="86"/>
        <w:gridCol w:w="592"/>
        <w:gridCol w:w="42"/>
        <w:gridCol w:w="64"/>
        <w:gridCol w:w="22"/>
        <w:gridCol w:w="25"/>
        <w:gridCol w:w="552"/>
        <w:gridCol w:w="143"/>
        <w:gridCol w:w="8"/>
        <w:gridCol w:w="17"/>
        <w:gridCol w:w="668"/>
        <w:gridCol w:w="27"/>
        <w:gridCol w:w="25"/>
        <w:gridCol w:w="120"/>
        <w:gridCol w:w="568"/>
        <w:gridCol w:w="32"/>
        <w:gridCol w:w="9"/>
        <w:gridCol w:w="111"/>
        <w:gridCol w:w="833"/>
        <w:gridCol w:w="7"/>
        <w:gridCol w:w="9"/>
        <w:gridCol w:w="716"/>
        <w:gridCol w:w="96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86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динамика объемов производства, водопотребления, водоотвед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16"/>
                <w:szCs w:val="16"/>
              </w:rPr>
              <w:t>2022 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16"/>
                <w:szCs w:val="16"/>
              </w:rPr>
              <w:t>2030г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пловая энергия</w:t>
            </w:r>
          </w:p>
        </w:tc>
      </w:tr>
      <w:tr>
        <w:trPr>
          <w:trHeight w:val="28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ТЭЦ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о, Гкал, в т.ч.: 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9 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 5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 528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 52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 5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 52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 528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 52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 5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 5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 528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1 Гкал т/э паром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1 Гкал т/э горячей водой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 3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 36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 36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 36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 36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 36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 36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 36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 3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93 361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Водопотребле-ние, </w:t>
            </w:r>
          </w:p>
          <w:p>
            <w:pPr>
              <w:pStyle w:val="Newncpi"/>
              <w:ind w:firstLine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т.ч.: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2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266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26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26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26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266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26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26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2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266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пуск 1 Гкал т/э паром при норме 1,632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пуск 1 Гкал т/э горячей водой при норме 1,00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6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6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6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6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6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6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6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61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объем водопотреб-ления на технологи-ческие нужды, независящий от производства продукции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3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3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объем водопотреб-ления на хозяйс-твенно-питьевые и бытовые нужды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, в т.ч.: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9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496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496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49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496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4963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496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496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4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963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пуске 1 Гкал т/э паром при норме 0,04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пуске 1 Гкал т/э горячей водой при норме 0,28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914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9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9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9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914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91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91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4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объем водоотведения на технологические нужды, независящий от производства продукции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объем водоотведения на хозяйственно-питьевые и бытовые нужды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1</w:t>
            </w:r>
          </w:p>
        </w:tc>
      </w:tr>
      <w:tr>
        <w:trPr>
          <w:trHeight w:val="335" w:hRule="atLeast"/>
        </w:trPr>
        <w:tc>
          <w:tcPr>
            <w:tcW w:w="11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К «КСТЫ»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о, Гкал, в т.ч.: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8 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17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178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178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17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17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17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1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17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1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178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1 Гкал т/э паро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7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7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7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7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1 Гкал т/э горячей водо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5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51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51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5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5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5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5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51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допотребление, в т.ч.: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66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66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66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6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6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6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6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66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пуск 1 Гкал т/э паром при норме 1,504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8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8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68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пуск 1 Гкал т/э горячей водой при норме 0,85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9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98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98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9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9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9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9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98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объем водопотреб-ления на технологические нужды, независящий от производства продукци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54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545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545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54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54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54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5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54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5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545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объем водопотреб-ления на хозяйс-твенно-питьевые и бытовые нужд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497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497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497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49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49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49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4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49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4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497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доотведе-ние, в т.ч.: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29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29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29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2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2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2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2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29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тпуске 1 Гкал т/э паром при норме 0,040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тпуске 1 Гкал т/э горячей водой при норме 0,216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6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6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6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6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объем водоотведения на технологические нужды, независящий от производства продукци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объем водоотведения на хозяйственно-питьевые и бытовые нужд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37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371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371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37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37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37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3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37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3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5 371</w:t>
            </w:r>
          </w:p>
        </w:tc>
      </w:tr>
      <w:tr>
        <w:trPr>
          <w:trHeight w:val="206" w:hRule="atLeast"/>
        </w:trPr>
        <w:tc>
          <w:tcPr>
            <w:tcW w:w="11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энергия</w:t>
            </w:r>
          </w:p>
        </w:tc>
      </w:tr>
      <w:tr>
        <w:trPr>
          <w:trHeight w:val="206" w:hRule="atLeast"/>
        </w:trPr>
        <w:tc>
          <w:tcPr>
            <w:tcW w:w="11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ТЭ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ство, МВт*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37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потребление при норме 0,246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1 МВт*ча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19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</w:tr>
      <w:tr>
        <w:trPr>
          <w:trHeight w:val="69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отведение при норме 0,134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1  МВт*ча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3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3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3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3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3</w:t>
            </w:r>
          </w:p>
        </w:tc>
      </w:tr>
      <w:tr>
        <w:trPr>
          <w:trHeight w:val="315" w:hRule="atLeast"/>
        </w:trPr>
        <w:tc>
          <w:tcPr>
            <w:tcW w:w="110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</w:t>
            </w:r>
          </w:p>
          <w:p>
            <w:pPr>
              <w:pStyle w:val="Newncpi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допотребле-ние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869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64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64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64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646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646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646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64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6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6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646</w:t>
            </w:r>
          </w:p>
        </w:tc>
      </w:tr>
      <w:tr>
        <w:trPr>
          <w:trHeight w:val="5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</w:t>
            </w:r>
          </w:p>
          <w:p>
            <w:pPr>
              <w:pStyle w:val="Newncpi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доотведение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8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9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9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9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99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99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99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9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99</w:t>
            </w:r>
          </w:p>
        </w:tc>
      </w:tr>
    </w:tbl>
    <w:p>
      <w:pPr>
        <w:pStyle w:val="Nonumheader"/>
        <w:jc w:val="left"/>
        <w:rPr/>
      </w:pPr>
      <w:r>
        <w:rPr/>
      </w:r>
    </w:p>
    <w:p>
      <w:pPr>
        <w:pStyle w:val="Nonumheader"/>
        <w:jc w:val="left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40" w:footer="0" w:bottom="289"/>
          <w:pgNumType w:fmt="decimal"/>
          <w:formProt w:val="false"/>
          <w:textDirection w:val="lrTb"/>
          <w:docGrid w:type="default" w:linePitch="360" w:charSpace="0"/>
        </w:sectPr>
        <w:pStyle w:val="Nonumheader"/>
        <w:jc w:val="left"/>
        <w:rPr/>
      </w:pPr>
      <w:r>
        <w:rPr/>
      </w:r>
    </w:p>
    <w:p>
      <w:pPr>
        <w:pStyle w:val="Nonumheader"/>
        <w:jc w:val="left"/>
        <w:rPr/>
      </w:pPr>
      <w:r>
        <w:rPr/>
        <w:t>VI. Нормативы допустимых сбросов химических и иных веществ в составе сточных вод</w:t>
      </w:r>
    </w:p>
    <w:p>
      <w:pPr>
        <w:pStyle w:val="Nonumheader"/>
        <w:jc w:val="left"/>
        <w:rPr/>
      </w:pPr>
      <w:r>
        <w:rPr/>
        <w:t>Характеристика сточных вод, сбрасываемых в поверхностный водный объект</w:t>
      </w:r>
    </w:p>
    <w:p>
      <w:pPr>
        <w:pStyle w:val="Onestring"/>
        <w:rPr/>
      </w:pPr>
      <w:r>
        <w:rPr/>
        <w:t xml:space="preserve">Таблица 12 </w:t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58"/>
        <w:gridCol w:w="1771"/>
        <w:gridCol w:w="1355"/>
        <w:gridCol w:w="1346"/>
        <w:gridCol w:w="1147"/>
        <w:gridCol w:w="1147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выпуска сточных вод (в градусах, минутах и секундах), характеристика водоприемника сточных в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имических и иных веществ (показателей качества), единица измерения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загрязняющих веществ и показателей их качества в составе сточных вод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ающих на очистк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асываемых после очистки в поверхностный водный объект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или согласно условиям приема производственных сточных вод в 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sz w:val="18"/>
                <w:szCs w:val="18"/>
              </w:rPr>
              <w:t>среднего-д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sz w:val="18"/>
                <w:szCs w:val="18"/>
              </w:rPr>
              <w:t>максима-ль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sz w:val="18"/>
                <w:szCs w:val="18"/>
              </w:rPr>
              <w:t>среднего-до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sz w:val="18"/>
                <w:szCs w:val="18"/>
              </w:rPr>
              <w:t>максима-льна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jc w:val="left"/>
        <w:rPr/>
      </w:pPr>
      <w:r>
        <w:rPr/>
      </w:r>
    </w:p>
    <w:p>
      <w:pPr>
        <w:pStyle w:val="Nonumheader"/>
        <w:jc w:val="left"/>
        <w:rPr/>
      </w:pPr>
      <w:r>
        <w:rPr/>
        <w:t>Предлагаемые значения нормативов допустимого сброса химических и иных веществ в составе сточных вод</w:t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Таблица 13</w:t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0"/>
        <w:gridCol w:w="1300"/>
        <w:gridCol w:w="530"/>
        <w:gridCol w:w="530"/>
        <w:gridCol w:w="531"/>
        <w:gridCol w:w="531"/>
        <w:gridCol w:w="531"/>
        <w:gridCol w:w="531"/>
        <w:gridCol w:w="575"/>
        <w:gridCol w:w="575"/>
        <w:gridCol w:w="575"/>
        <w:gridCol w:w="575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выпуска сточных вод (в градусах, минутах и секундах), характеристика водоприемника сточных в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имических и иных веществ (показателей качества), единица измер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и концентраций химических и иных веществ в фоновом створе (справочно)</w:t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значение допустимой концентрации загрязняющих веществ в составе сточных вод, сбрасываемых в поверхностный водный объект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/>
            <w:vAlign w:val="center"/>
          </w:tcPr>
          <w:p>
            <w:pPr>
              <w:pStyle w:val="Table10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68"/>
      </w:tblGrid>
      <w:tr>
        <w:trPr>
          <w:trHeight w:val="240" w:hRule="atLeast"/>
        </w:trPr>
        <w:tc>
          <w:tcPr>
            <w:tcW w:w="10868" w:type="dxa"/>
            <w:tcBorders/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tbl>
      <w:tblPr>
        <w:tblW w:w="5100" w:type="pct"/>
        <w:jc w:val="left"/>
        <w:tblInd w:w="-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56"/>
      </w:tblGrid>
      <w:tr>
        <w:trPr>
          <w:trHeight w:val="230" w:hRule="atLeast"/>
        </w:trPr>
        <w:tc>
          <w:tcPr>
            <w:tcW w:w="9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numheader"/>
        <w:jc w:val="left"/>
        <w:rPr/>
      </w:pPr>
      <w:r>
        <w:rPr/>
      </w:r>
    </w:p>
    <w:p>
      <w:pPr>
        <w:pStyle w:val="Nonumheader"/>
        <w:jc w:val="left"/>
        <w:rPr/>
      </w:pPr>
      <w:r>
        <w:rPr/>
      </w:r>
    </w:p>
    <w:p>
      <w:pPr>
        <w:pStyle w:val="Nonumheader"/>
        <w:jc w:val="left"/>
        <w:rPr/>
      </w:pPr>
      <w:r>
        <w:rPr/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numheader"/>
        <w:jc w:val="left"/>
        <w:rPr/>
      </w:pPr>
      <w:r>
        <w:rPr/>
      </w:r>
    </w:p>
    <w:p>
      <w:pPr>
        <w:pStyle w:val="Nonumheader"/>
        <w:rPr>
          <w:sz w:val="18"/>
          <w:szCs w:val="18"/>
        </w:rPr>
      </w:pPr>
      <w:r>
        <w:rPr>
          <w:sz w:val="18"/>
          <w:szCs w:val="18"/>
        </w:rPr>
        <w:t>VII. Охрана атмосферного воздуха</w:t>
      </w:r>
    </w:p>
    <w:p>
      <w:pPr>
        <w:pStyle w:val="Nonumheader"/>
        <w:spacing w:before="240" w:after="0"/>
        <w:rPr>
          <w:sz w:val="18"/>
          <w:szCs w:val="18"/>
        </w:rPr>
      </w:pPr>
      <w:r>
        <w:rPr>
          <w:sz w:val="18"/>
          <w:szCs w:val="18"/>
        </w:rPr>
        <w:t>Параметры источников выбросов</w:t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Таблица 14</w:t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numheader"/>
        <w:rPr>
          <w:sz w:val="18"/>
          <w:szCs w:val="18"/>
        </w:rPr>
      </w:pPr>
      <w:r>
        <w:rPr>
          <w:sz w:val="18"/>
          <w:szCs w:val="18"/>
        </w:rPr>
        <w:t>VII. Охрана атмосферного воздуха</w:t>
      </w:r>
    </w:p>
    <w:p>
      <w:pPr>
        <w:pStyle w:val="Nonumheader"/>
        <w:spacing w:before="240" w:after="0"/>
        <w:rPr>
          <w:sz w:val="18"/>
          <w:szCs w:val="18"/>
        </w:rPr>
      </w:pPr>
      <w:r>
        <w:rPr>
          <w:sz w:val="18"/>
          <w:szCs w:val="18"/>
        </w:rPr>
        <w:t>Параметры источников выбросов</w:t>
      </w:r>
    </w:p>
    <w:p>
      <w:pPr>
        <w:pStyle w:val="Onestring"/>
        <w:jc w:val="center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3366FF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9</w:t>
      </w:r>
    </w:p>
    <w:tbl>
      <w:tblPr>
        <w:tblW w:w="20758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34"/>
        <w:gridCol w:w="567"/>
        <w:gridCol w:w="1559"/>
        <w:gridCol w:w="425"/>
        <w:gridCol w:w="851"/>
        <w:gridCol w:w="709"/>
        <w:gridCol w:w="425"/>
        <w:gridCol w:w="850"/>
        <w:gridCol w:w="851"/>
        <w:gridCol w:w="567"/>
        <w:gridCol w:w="850"/>
        <w:gridCol w:w="912"/>
        <w:gridCol w:w="567"/>
        <w:gridCol w:w="931"/>
        <w:gridCol w:w="851"/>
        <w:gridCol w:w="567"/>
        <w:gridCol w:w="851"/>
        <w:gridCol w:w="850"/>
        <w:gridCol w:w="567"/>
        <w:gridCol w:w="851"/>
        <w:gridCol w:w="850"/>
        <w:gridCol w:w="567"/>
        <w:gridCol w:w="851"/>
        <w:gridCol w:w="850"/>
        <w:gridCol w:w="1417"/>
      </w:tblGrid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исто-чникавыб-ро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выделения (цех, участок), наименование технологи-ческого оборуд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рязняющее веществ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й выброс</w:t>
            </w:r>
          </w:p>
        </w:tc>
        <w:tc>
          <w:tcPr>
            <w:tcW w:w="1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нормативам выбросов загрязняющих веществ в атмосферный возду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остижения норматива допустимых выбросов загрязняющих веществ в атмосферный воздух, месяц, год</w:t>
            </w:r>
          </w:p>
        </w:tc>
      </w:tr>
      <w:tr>
        <w:trPr>
          <w:trHeight w:val="13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/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/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/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/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/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/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г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/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0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ЭЦ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ое отделение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П-30/39 ст.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П-30/39 ст.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ВМ-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ВМ-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М-100 ст.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диоксид (ангидрид сернистый, сера (IV) оксид, сернистый га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4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3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зот  (IV) оксид (азота диокси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зот (II) оксид (азота окси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лерод оксид (окись углерода, угарный га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ная зола теплоэлектростанций (в пересчете на ванад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 черный (саж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нз/а/пир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ь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окс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 и его соединения (в пересчете на кадм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ь оксид (в пересчете на никел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6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туть и ее соединения (в пересчете на рту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 и его неорганические соединения (в пересчете на свинец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а трехвалентное соединение (в пересчете на Cr-3+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 и его соединения (в пересчете на цин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У, дерево-обрабатываю-щие ста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древес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танков мехмастерской, заточной ста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неорганическая, содержащая двуокись кремния менее 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0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3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0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3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0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3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3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3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3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3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К «КСТЫ»</w:t>
            </w:r>
          </w:p>
        </w:tc>
      </w:tr>
      <w:tr>
        <w:trPr>
          <w:trHeight w:val="5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ое отделение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М-50 ст.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М-50 ст.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М-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ГМ-1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ГМ-100 ст.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диоксид (ангидрид сернистый, сера (IV) оксид, сернистый га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6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  (IV) оксид (азота диокси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 (II) оксид (азота окси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,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 оксид (окись углерода, угарный га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ная зола теплоэлектростанций (в пересчете на ванад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 черный (саж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/а/пир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ь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окс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 и его соединения (в пересчете на кадм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ь оксид (в пересчете на никел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ь и ее соединения (в пересчете на рту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 и его неорганические соединения (в пересчете на свинец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а трехвалентное соединение (в пересчете на Cr-3+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0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 и его соединения (в пересчете на цин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0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nestring"/>
        <w:jc w:val="center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nestr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23811" w:h="16838"/>
          <w:pgMar w:left="1134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Onestring"/>
        <w:jc w:val="center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numheader"/>
        <w:jc w:val="left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numheader"/>
        <w:jc w:val="left"/>
        <w:rPr/>
      </w:pPr>
      <w:r>
        <w:rPr/>
        <w:t>Характеристика источников залповых и потенциальных выбросов загрязняющих веществ в атмосферный воздух</w:t>
      </w:r>
    </w:p>
    <w:p>
      <w:pPr>
        <w:pStyle w:val="Onestring"/>
        <w:rPr/>
      </w:pPr>
      <w:r>
        <w:rPr/>
        <w:t>Таблица 15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45"/>
        <w:gridCol w:w="552"/>
        <w:gridCol w:w="918"/>
        <w:gridCol w:w="850"/>
        <w:gridCol w:w="432"/>
        <w:gridCol w:w="691"/>
        <w:gridCol w:w="1099"/>
        <w:gridCol w:w="963"/>
        <w:gridCol w:w="1515"/>
      </w:tblGrid>
      <w:tr>
        <w:trPr>
          <w:trHeight w:val="2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источ-ника выброс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 выделения (цех, участок, наименова-ние технологи-ческого оборудова-ния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еличина залпового выброс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-дичность залпово-го выброс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-должи-</w:t>
              <w:br/>
              <w:t>тель-ность залпо-вого выбро-са, 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ьзуемая система очистки и (или) меры по предотвраще-нию потенциаль-ных выбросов</w:t>
            </w:r>
          </w:p>
        </w:tc>
      </w:tr>
      <w:tr>
        <w:trPr>
          <w:trHeight w:val="2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г/куб. 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/год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8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ТЭЦ</w:t>
            </w:r>
          </w:p>
          <w:p>
            <w:pPr>
              <w:pStyle w:val="Table10"/>
              <w:rPr/>
            </w:pPr>
            <w:r>
              <w:rPr/>
              <w:t>Котельное отделение (дымовая труба):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 оксид (окись углерода, угарный г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</w:tr>
      <w:tr>
        <w:trPr>
          <w:trHeight w:val="67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Паровые котлы: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ереход на другую нагрузку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 раза в сут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 с (0,3 ч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ереход на другой вид топлив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 с (1 ч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уск из горячего состояния;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 пусков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0 с (2 ч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уск из холодного состояни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 пусков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0 с (4 ч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Водогрейные котлы: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ереход на другую нагрузку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 раза в сут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 с (0,3 ч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ереход на другой вид топлив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 с (1 ч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уск из горячего состояния;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 пусков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 с (0,5 ч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уск из холодного состояни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 пусков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 с (1 ч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onumheader"/>
        <w:jc w:val="left"/>
        <w:rPr/>
      </w:pPr>
      <w:r>
        <w:rPr/>
      </w:r>
    </w:p>
    <w:p>
      <w:pPr>
        <w:pStyle w:val="Nonumheader"/>
        <w:jc w:val="left"/>
        <w:rPr/>
      </w:pPr>
      <w:r>
        <w:rPr/>
      </w:r>
    </w:p>
    <w:p>
      <w:pPr>
        <w:pStyle w:val="Nonumheader"/>
        <w:jc w:val="left"/>
        <w:rPr/>
      </w:pPr>
      <w:r>
        <w:rPr/>
      </w:r>
    </w:p>
    <w:p>
      <w:pPr>
        <w:pStyle w:val="Nonumheader"/>
        <w:jc w:val="right"/>
        <w:rPr>
          <w:b w:val="false"/>
          <w:b w:val="false"/>
        </w:rPr>
      </w:pPr>
      <w:r>
        <w:rPr>
          <w:b w:val="false"/>
        </w:rPr>
        <w:t>Продолжение таблицы 1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5"/>
        <w:gridCol w:w="552"/>
        <w:gridCol w:w="918"/>
        <w:gridCol w:w="732"/>
        <w:gridCol w:w="550"/>
        <w:gridCol w:w="690"/>
        <w:gridCol w:w="1099"/>
        <w:gridCol w:w="1102"/>
        <w:gridCol w:w="1376"/>
      </w:tblGrid>
      <w:tr>
        <w:trPr>
          <w:trHeight w:val="2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источ-ника выброс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 выделения (цех, участок, наименова-ние технологи-ческого оборудова-ния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еличина залпового выброс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-дичность залпово-го выброс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-должи-</w:t>
              <w:br/>
              <w:t>тельность залпового выброса, 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ьзуе-мая система очистки и (или) меры по предотвраще-нию потенциаль-ных выбросов</w:t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-нова-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/год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К «КСТЫ»</w:t>
            </w:r>
          </w:p>
          <w:p>
            <w:pPr>
              <w:pStyle w:val="Table10"/>
              <w:rPr/>
            </w:pPr>
            <w:r>
              <w:rPr/>
              <w:t>Котельное отделение (дымовая труба):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 оксид (окись углерода, угарный газ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Паровые котлы: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ереход на другую нагрузку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 раза в сут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 с (0,3ч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ереход на другой вид топлив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 с (1 ч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уск из горячего состояния;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 пусков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30 с (0,5 ч)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уск из холодного состояни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 пуска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 с (1 ч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Водогрейные котлы: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ереход на другую нагрузку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,5 раза в сут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 с (0,3 ч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ереход на другой вид топлив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 с (1 ч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уск из горячего состояния;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 пусков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0 с (2,5 ч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- пуск из холодного состояния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 пусков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0 с (3,5 ч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62" w:type="dxa"/>
            <w:gridSpan w:val="10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onumheader"/>
        <w:rPr/>
      </w:pPr>
      <w:r>
        <w:rPr/>
        <w:t>Перечень источников выбросов, оснащенных (планируемых к оснащению) автоматическими системами контроля выбросов загрязняющих веществ в атмосферный воздух</w:t>
      </w:r>
    </w:p>
    <w:p>
      <w:pPr>
        <w:pStyle w:val="Onestring"/>
        <w:rPr/>
      </w:pPr>
      <w:r>
        <w:rPr/>
        <w:t>Таблица 16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289"/>
        <w:gridCol w:w="641"/>
        <w:gridCol w:w="1800"/>
        <w:gridCol w:w="1545"/>
        <w:gridCol w:w="1919"/>
      </w:tblGrid>
      <w:tr>
        <w:trPr>
          <w:trHeight w:val="2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сточника выброс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загрязняющее веществ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тип прибор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системы в эксплуатацию, планируемый или фактический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000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тельный цех ПТЭ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оксид</w:t>
            </w:r>
          </w:p>
          <w:p>
            <w:pPr>
              <w:pStyle w:val="Table10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>Планируемый год ввода в эксплуатацию – 2021 год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РК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оксид</w:t>
            </w:r>
          </w:p>
          <w:p>
            <w:pPr>
              <w:pStyle w:val="Table10"/>
              <w:jc w:val="center"/>
              <w:rPr/>
            </w:pPr>
            <w:r>
              <w:rPr/>
              <w:t>Углерод окси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ируемый год ввода в эксплуатацию – 2021 год</w:t>
            </w:r>
          </w:p>
        </w:tc>
      </w:tr>
    </w:tbl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numheader"/>
        <w:rPr/>
      </w:pPr>
      <w:r>
        <w:rPr/>
        <w:t xml:space="preserve">VIII. Предложения по нормативам допустимых выбросов загрязняющих веществ в атмосферный воздух и временным нормативам допустимых выбросов загрязняющих веществ в атмосферный воздух </w:t>
      </w:r>
    </w:p>
    <w:p>
      <w:pPr>
        <w:pStyle w:val="Onestring"/>
        <w:rPr/>
      </w:pPr>
      <w:r>
        <w:rPr/>
        <w:t>Таблица 17</w:t>
      </w:r>
    </w:p>
    <w:p>
      <w:pPr>
        <w:pStyle w:val="Newncpi"/>
        <w:rPr/>
      </w:pPr>
      <w:r>
        <w:rPr/>
        <w:t> </w:t>
      </w:r>
    </w:p>
    <w:tbl>
      <w:tblPr>
        <w:tblW w:w="5650" w:type="pct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3"/>
        <w:gridCol w:w="1184"/>
        <w:gridCol w:w="690"/>
        <w:gridCol w:w="825"/>
        <w:gridCol w:w="1050"/>
        <w:gridCol w:w="734"/>
        <w:gridCol w:w="15"/>
        <w:gridCol w:w="673"/>
        <w:gridCol w:w="140"/>
        <w:gridCol w:w="557"/>
        <w:gridCol w:w="148"/>
        <w:gridCol w:w="540"/>
        <w:gridCol w:w="157"/>
        <w:gridCol w:w="650"/>
        <w:gridCol w:w="55"/>
        <w:gridCol w:w="100"/>
        <w:gridCol w:w="593"/>
        <w:gridCol w:w="95"/>
        <w:gridCol w:w="596"/>
        <w:gridCol w:w="774"/>
      </w:tblGrid>
      <w:tr>
        <w:trPr>
          <w:trHeight w:val="240" w:hRule="atLeast"/>
        </w:trPr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ический выброс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-тус выб-роса (допустимые выбросы или временные допустимые выбросы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дости-жения норма-тива допустимых выбросов</w:t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ложения по нормативам допустимых выбросов (временным нормативам допустимых выбросов)</w:t>
            </w:r>
          </w:p>
        </w:tc>
      </w:tr>
      <w:tr>
        <w:trPr>
          <w:trHeight w:val="240" w:hRule="atLeast"/>
        </w:trPr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2021 год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2022 го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-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 опас-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/год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/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т/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/год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10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 воздействия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Сера диоксид (ангидрид сернистый, сера (IV) оксид, сернистый г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194,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5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5</w:t>
            </w:r>
            <w:r>
              <w:rPr>
                <w:sz w:val="18"/>
                <w:szCs w:val="18"/>
              </w:rPr>
              <w:t>,94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5</w:t>
            </w:r>
            <w:r>
              <w:rPr>
                <w:sz w:val="18"/>
                <w:szCs w:val="18"/>
              </w:rPr>
              <w:t>,94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5</w:t>
            </w:r>
            <w:r>
              <w:rPr>
                <w:sz w:val="18"/>
                <w:szCs w:val="18"/>
              </w:rPr>
              <w:t>,9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1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Углерод оксид (окись углерода, угарный г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9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28,42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6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6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3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зот (IV) оксид (азота диокси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29,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9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Д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9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97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зот (I</w:t>
            </w:r>
            <w:r>
              <w:rPr>
                <w:lang w:val="en-US"/>
              </w:rPr>
              <w:t>I</w:t>
            </w:r>
            <w:r>
              <w:rPr/>
              <w:t>) оксид (азота окси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6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Д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2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5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Бенз/а/</w:t>
            </w:r>
          </w:p>
          <w:p>
            <w:pPr>
              <w:pStyle w:val="Table10"/>
              <w:rPr/>
            </w:pPr>
            <w:r>
              <w:rPr/>
              <w:t>пир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Мазутная зо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Марганец и его соедин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0,0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</w:t>
            </w:r>
          </w:p>
          <w:p>
            <w:pPr>
              <w:pStyle w:val="Table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Д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Пыль древес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4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ВД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7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Пыль неорга-ническая,</w:t>
            </w:r>
          </w:p>
          <w:p>
            <w:pPr>
              <w:pStyle w:val="Table10"/>
              <w:rPr/>
            </w:pPr>
            <w:r>
              <w:rPr/>
              <w:t>содержащая SiO</w:t>
            </w:r>
            <w:r>
              <w:rPr>
                <w:vertAlign w:val="subscript"/>
              </w:rPr>
              <w:t xml:space="preserve">2 </w:t>
            </w:r>
            <w:r>
              <w:rPr/>
              <w:t>менее 7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4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Д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3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3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Углерод черный (саж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,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9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rPr/>
            </w:pPr>
            <w:r>
              <w:rPr/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27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глеводороды предель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,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Д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2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Железо и его соеди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6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Д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</w:tr>
      <w:tr>
        <w:trPr>
          <w:trHeight w:val="240" w:hRule="atLeast"/>
        </w:trPr>
        <w:tc>
          <w:tcPr>
            <w:tcW w:w="10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Суммарно по объектам воздействия природопользователя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2,75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317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7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75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2,75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317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7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75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1067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0"/>
        <w:gridCol w:w="780"/>
        <w:gridCol w:w="791"/>
        <w:gridCol w:w="781"/>
        <w:gridCol w:w="791"/>
        <w:gridCol w:w="781"/>
        <w:gridCol w:w="791"/>
        <w:gridCol w:w="781"/>
        <w:gridCol w:w="791"/>
        <w:gridCol w:w="781"/>
        <w:gridCol w:w="791"/>
        <w:gridCol w:w="597"/>
        <w:gridCol w:w="643"/>
      </w:tblGrid>
      <w:tr>
        <w:trPr/>
        <w:tc>
          <w:tcPr>
            <w:tcW w:w="10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нормативам допустимых выбросов (временным нормативам допустимых выбросов)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202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/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/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/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/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/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/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/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/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воздейств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 по объектам воздействия природопользоват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numheader"/>
        <w:jc w:val="left"/>
        <w:rPr/>
      </w:pPr>
      <w:r>
        <w:rPr/>
        <w:t> </w:t>
      </w:r>
    </w:p>
    <w:p>
      <w:pPr>
        <w:pStyle w:val="Nonumheader"/>
        <w:jc w:val="left"/>
        <w:rPr/>
      </w:pPr>
      <w:r>
        <w:rPr/>
      </w:r>
    </w:p>
    <w:p>
      <w:pPr>
        <w:pStyle w:val="Nonumheader"/>
        <w:jc w:val="left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IX. Обращение с отходами производства</w:t>
      </w:r>
    </w:p>
    <w:p>
      <w:pPr>
        <w:pStyle w:val="Nonumheader"/>
        <w:rPr/>
      </w:pPr>
      <w:r>
        <w:rPr/>
        <w:t>Баланс отходов</w:t>
      </w:r>
    </w:p>
    <w:p>
      <w:pPr>
        <w:pStyle w:val="Onestring"/>
        <w:rPr/>
      </w:pPr>
      <w:r>
        <w:rPr/>
        <w:t>Таблица 18</w:t>
      </w:r>
    </w:p>
    <w:p>
      <w:pPr>
        <w:pStyle w:val="Onestring"/>
        <w:rPr/>
      </w:pPr>
      <w:r>
        <w:rPr/>
      </w:r>
    </w:p>
    <w:tbl>
      <w:tblPr>
        <w:tblW w:w="5500" w:type="pct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99"/>
        <w:gridCol w:w="1516"/>
        <w:gridCol w:w="827"/>
        <w:gridCol w:w="581"/>
        <w:gridCol w:w="666"/>
        <w:gridCol w:w="549"/>
        <w:gridCol w:w="62"/>
        <w:gridCol w:w="470"/>
        <w:gridCol w:w="567"/>
        <w:gridCol w:w="14"/>
        <w:gridCol w:w="582"/>
        <w:gridCol w:w="581"/>
        <w:gridCol w:w="581"/>
        <w:gridCol w:w="586"/>
        <w:gridCol w:w="540"/>
      </w:tblGrid>
      <w:tr>
        <w:trPr>
          <w:trHeight w:val="2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пасности и класс опасности опасных отходо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-</w:t>
              <w:br/>
              <w:t>ческое коли-</w:t>
              <w:br/>
              <w:t>чество отходов, т/год</w:t>
            </w:r>
          </w:p>
        </w:tc>
        <w:tc>
          <w:tcPr>
            <w:tcW w:w="57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е показатели образования отходов, то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18"/>
                <w:szCs w:val="18"/>
                <w:u w:val="single"/>
              </w:rPr>
              <w:t>Образование</w:t>
            </w:r>
            <w:r>
              <w:rPr>
                <w:sz w:val="18"/>
                <w:szCs w:val="18"/>
              </w:rPr>
              <w:t xml:space="preserve"> и поступление отходов от других субъектов хозяйств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пасны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еустановленным классом 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8"/>
                <w:szCs w:val="18"/>
              </w:rPr>
              <w:t>ИТОГО образование и поступ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ш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тходов другим субъектам хозяйствования с целью использования и (или) обезврежи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пасны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ередано от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вреживание от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обезврежи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от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пасны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исполь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от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пасны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еустановленным классом 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хран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от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1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1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13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пасны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еустановленным классом 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захорон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01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0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0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0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0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01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Указывается количество ртутьсодержащих отходов (ртутных термометров, использованных или испорченных, отработанных люминесцентных трубок и отработанных ртутных ламп, игнитронов) в штуках.</w:t>
      </w:r>
    </w:p>
    <w:p>
      <w:pPr>
        <w:pStyle w:val="Snoski"/>
        <w:spacing w:before="0" w:after="240"/>
        <w:rPr/>
      </w:pPr>
      <w:r>
        <w:rPr>
          <w:vertAlign w:val="superscript"/>
        </w:rPr>
        <w:t>2</w:t>
      </w:r>
      <w:r>
        <w:rPr/>
        <w:t>Указывается количество отходов, содержащих ПХБ (силовых трансформаторов с охлаждающей жидкостью на основе ПХБ, силовых конденсаторов с диэлектриком, пропитанным жидкостью на основе ПХБ, малогабаритных конденсаторов с диэлектриком на основе ПХБ) в штуках.</w:t>
      </w:r>
    </w:p>
    <w:p>
      <w:pPr>
        <w:pStyle w:val="Nonumheader"/>
        <w:rPr/>
      </w:pPr>
      <w:r>
        <w:rPr/>
        <w:t>Обращение с отходами с неустановленным классом опасности</w:t>
      </w:r>
    </w:p>
    <w:p>
      <w:pPr>
        <w:pStyle w:val="Onestring"/>
        <w:rPr/>
      </w:pPr>
      <w:r>
        <w:rPr/>
        <w:t>Таблица 19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22"/>
        <w:gridCol w:w="2100"/>
        <w:gridCol w:w="2125"/>
        <w:gridCol w:w="2214"/>
      </w:tblGrid>
      <w:tr>
        <w:trPr>
          <w:trHeight w:val="25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отхо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ическое количество отходов, запрашиваемое для хранения, тон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кт хранения, его краткая характеристик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прашиваемый срок действия допустимого объема хранения</w:t>
            </w:r>
          </w:p>
        </w:tc>
      </w:tr>
      <w:tr>
        <w:trPr>
          <w:trHeight w:val="25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atLeast"/>
        </w:trPr>
        <w:tc>
          <w:tcPr>
            <w:tcW w:w="9369" w:type="dxa"/>
            <w:gridSpan w:val="5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numheader"/>
        <w:rPr/>
      </w:pPr>
      <w:r>
        <w:rPr/>
        <w:t>X. Предложение по количеству отходов производства, планируемых к хранению и (или) захоронению</w:t>
      </w:r>
    </w:p>
    <w:p>
      <w:pPr>
        <w:pStyle w:val="Onestring"/>
        <w:rPr/>
      </w:pPr>
      <w:r>
        <w:rPr/>
        <w:t>Таблица 20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600" w:type="pct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17"/>
        <w:gridCol w:w="974"/>
        <w:gridCol w:w="1253"/>
        <w:gridCol w:w="367"/>
        <w:gridCol w:w="50"/>
        <w:gridCol w:w="504"/>
        <w:gridCol w:w="53"/>
        <w:gridCol w:w="506"/>
        <w:gridCol w:w="61"/>
        <w:gridCol w:w="493"/>
        <w:gridCol w:w="61"/>
        <w:gridCol w:w="493"/>
        <w:gridCol w:w="65"/>
        <w:gridCol w:w="554"/>
        <w:gridCol w:w="30"/>
        <w:gridCol w:w="482"/>
        <w:gridCol w:w="24"/>
        <w:gridCol w:w="664"/>
        <w:gridCol w:w="556"/>
        <w:gridCol w:w="546"/>
      </w:tblGrid>
      <w:tr>
        <w:trPr>
          <w:trHeight w:val="2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отход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опасности и класс опасности опасных отход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 хранения и (или) захоронения отходов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отходов, направляемое на хранение/захоронение, тонн</w:t>
            </w:r>
          </w:p>
        </w:tc>
      </w:tr>
      <w:tr>
        <w:trPr>
          <w:trHeight w:val="2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г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г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>
                <w:sz w:val="14"/>
                <w:szCs w:val="14"/>
              </w:rPr>
              <w:t>2030г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 хранение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адки химводоподгото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41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 класс 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Шламоотвал Новополоцкой  ТЭЦ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онообменная смола  ионообменная марок КУ-28, КУ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7124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 класс 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Шламоотвал Витебской ТЭЦ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52</w:t>
            </w:r>
          </w:p>
        </w:tc>
      </w:tr>
      <w:tr>
        <w:trPr>
          <w:trHeight w:val="240" w:hRule="atLeast"/>
        </w:trPr>
        <w:tc>
          <w:tcPr>
            <w:tcW w:w="10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 захоронение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пилки древесные, загрязненные минеральными маслами (содержание масел – 15% и боле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2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3 класс 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игон ТКО г. Новополоц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0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работанные масляные фильт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92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 класс 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олигон ТКО г. Новополоц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3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тирочный материал, загрязненный маслами (содержание масел 15% и боле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8206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3 класс 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олигон ТКО г. Новополоц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ходы стеклоплас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7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 класс 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олигон ТКО г. Новополоц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ополиурет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711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 класс 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олигон ТКО г. Новополоц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ходы сухой уборки гаражей, автостоянок, мест парковки транспо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424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 класс 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олигон ТКО г. Новополоц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ешанные отходы строительства, сноса зданий и сооруж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991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 класс 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олигон ТКО г. Новополоц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ходы (смет) от уборки территорий промышленных предприятий и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120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 класс 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олигон ТКО г. Новополоц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ходы производства, подобные отходам жизнедеятельности на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12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опас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олигон ТКО г. Новополоц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0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ительные отходы от уборки территорий садов, парков, кладби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12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опас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олигон ТКО г. Новополоц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</w:tr>
    </w:tbl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XI. Предложения по плану мероприятий по охране окружающей среды</w:t>
      </w:r>
    </w:p>
    <w:p>
      <w:pPr>
        <w:pStyle w:val="Onestring"/>
        <w:rPr/>
      </w:pPr>
      <w:r>
        <w:rPr/>
        <w:t>Таблица 2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19"/>
        <w:gridCol w:w="1446"/>
        <w:gridCol w:w="2719"/>
        <w:gridCol w:w="2005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, источника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жидаемый эффект (результат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. Мероприятия по охране и рациональному использованию в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. Мероприятия по охране атмосферного воздух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Рассмотрение возможности приобретения промышленных пылесосов взамен Г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Снижение концентрации пыли в воздухе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. Мероприятия по уменьшению объемов (предотвращению) образования отходов производства и вовлечению их в хозяйственный оборо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Раздельный сбор отходов  в цехах, участках, котельн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Выявление вторичных материальных ресур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Повторное использование отходов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. Иные мероприятия по рациональному использованию природных ресурсов и охране окружающей сред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numheader"/>
        <w:jc w:val="left"/>
        <w:rPr/>
      </w:pPr>
      <w:r>
        <w:rPr/>
      </w:r>
    </w:p>
    <w:p>
      <w:pPr>
        <w:pStyle w:val="Nonumheader"/>
        <w:jc w:val="left"/>
        <w:rPr/>
      </w:pPr>
      <w:r>
        <w:rPr/>
      </w:r>
    </w:p>
    <w:p>
      <w:pPr>
        <w:pStyle w:val="Nonumheader"/>
        <w:rPr/>
      </w:pPr>
      <w:r>
        <w:rPr/>
        <w:t>XII. Предложения по отбору проб и проведению измерений в области охраны окружающей среды</w:t>
      </w:r>
    </w:p>
    <w:p>
      <w:pPr>
        <w:pStyle w:val="Onestring"/>
        <w:rPr/>
      </w:pPr>
      <w:r>
        <w:rPr/>
        <w:t>Таблица 22</w:t>
      </w:r>
    </w:p>
    <w:p>
      <w:pPr>
        <w:pStyle w:val="Newncpi"/>
        <w:rPr/>
      </w:pPr>
      <w:r>
        <w:rPr/>
        <w:t> </w:t>
      </w:r>
    </w:p>
    <w:tbl>
      <w:tblPr>
        <w:tblW w:w="525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47"/>
        <w:gridCol w:w="924"/>
        <w:gridCol w:w="777"/>
        <w:gridCol w:w="992"/>
        <w:gridCol w:w="803"/>
        <w:gridCol w:w="1053"/>
        <w:gridCol w:w="1464"/>
        <w:gridCol w:w="2363"/>
      </w:tblGrid>
      <w:tr>
        <w:trPr>
          <w:trHeight w:val="2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источника, пробной площадки (точки конт-роля) на карте-схе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извод-</w:t>
              <w:br/>
              <w:t>ственная (промыш-</w:t>
              <w:br/>
              <w:t>ленная) площадка, цех,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кт отбора проб и проведения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чка и (или) место отбора проб, их доступ-</w:t>
              <w:br/>
              <w:t>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ота монито-ринга (отбора проб и проведе-ния измере-ни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раметр или загрязняю-щее вещ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тод отбора про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тодика измерений, прошедшая аттестацию методик (методов) измерений</w:t>
            </w:r>
          </w:p>
        </w:tc>
      </w:tr>
      <w:tr>
        <w:trPr>
          <w:trHeight w:val="2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000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лоцкая ТЭЦ 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чки отбора проб на газоходах котла на специа-льно обору-дованных площад-к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1 раз в меся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 оксид.</w:t>
            </w:r>
          </w:p>
          <w:p>
            <w:pPr>
              <w:pStyle w:val="Table10"/>
              <w:jc w:val="center"/>
              <w:rPr/>
            </w:pPr>
            <w:r>
              <w:rPr/>
              <w:t>Азота диоксид.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Выполнение измерений концентраций загрязняющих веществ с помощью пере-носного газоа-нализатора  «MULTILYZER NG»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тодика выполнения измерений концентраций и выбросов загрязняющих веществ, скорости газов, температуры, влажности, давления электронными переносными приборами МВИ.МН 1003-2017</w:t>
            </w:r>
          </w:p>
        </w:tc>
      </w:tr>
      <w:tr>
        <w:trPr>
          <w:trHeight w:val="2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РК Ксты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чки отбора проб на газохо-дах котла на специа-льно обору-дован-ных площад-к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 оксид.</w:t>
            </w:r>
          </w:p>
          <w:p>
            <w:pPr>
              <w:pStyle w:val="Table10"/>
              <w:jc w:val="center"/>
              <w:rPr/>
            </w:pPr>
            <w:r>
              <w:rPr/>
              <w:t>Азота диоксид.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Выполнение измерений концентраций загрязняющих веществ с помощью переносного газоанализатор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«MULTILYZER NG»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етодика выполнения измерений концентраций и выбросов загрязняющих веществ, скорости газов, температуры, влажности, давления электронными переносными приборами МВИ.МН 1003-2017</w:t>
            </w:r>
          </w:p>
        </w:tc>
      </w:tr>
      <w:tr>
        <w:trPr>
          <w:trHeight w:val="13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      </w:t>
            </w:r>
            <w:r>
              <w:rPr/>
              <w:t>ФК 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лоцкая ТЭЦ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пуск сточных вод в го-родскую канализ-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террито-рия ПТЭЦ, ФК 1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звешен-ные вещества</w:t>
            </w:r>
          </w:p>
          <w:p>
            <w:pPr>
              <w:pStyle w:val="Table10"/>
              <w:jc w:val="center"/>
              <w:rPr/>
            </w:pPr>
            <w:r>
              <w:rPr/>
              <w:t>Нефтепродукты</w:t>
            </w:r>
          </w:p>
          <w:p>
            <w:pPr>
              <w:pStyle w:val="Table10"/>
              <w:jc w:val="center"/>
              <w:rPr/>
            </w:pPr>
            <w:r>
              <w:rPr/>
              <w:t>Хлориды</w:t>
            </w:r>
          </w:p>
          <w:p>
            <w:pPr>
              <w:pStyle w:val="Table10"/>
              <w:jc w:val="center"/>
              <w:rPr/>
            </w:pPr>
            <w:r>
              <w:rPr/>
              <w:t>Сульфаты</w:t>
            </w:r>
          </w:p>
          <w:p>
            <w:pPr>
              <w:pStyle w:val="Table10"/>
              <w:jc w:val="center"/>
              <w:rPr/>
            </w:pPr>
            <w:r>
              <w:rPr/>
              <w:t>БПК5</w:t>
            </w:r>
          </w:p>
          <w:p>
            <w:pPr>
              <w:pStyle w:val="Table10"/>
              <w:jc w:val="center"/>
              <w:rPr/>
            </w:pPr>
            <w:r>
              <w:rPr/>
              <w:t>рН</w:t>
            </w:r>
          </w:p>
          <w:p>
            <w:pPr>
              <w:pStyle w:val="Table10"/>
              <w:jc w:val="center"/>
              <w:rPr/>
            </w:pPr>
            <w:r>
              <w:rPr/>
              <w:t>ХПК</w:t>
            </w:r>
          </w:p>
          <w:p>
            <w:pPr>
              <w:pStyle w:val="Table10"/>
              <w:jc w:val="center"/>
              <w:rPr/>
            </w:pPr>
            <w:r>
              <w:rPr/>
              <w:t>Железо</w:t>
            </w:r>
          </w:p>
          <w:p>
            <w:pPr>
              <w:pStyle w:val="Table10"/>
              <w:jc w:val="center"/>
              <w:rPr/>
            </w:pPr>
            <w:r>
              <w:rPr/>
              <w:t>Фосфаты</w:t>
            </w:r>
          </w:p>
          <w:p>
            <w:pPr>
              <w:pStyle w:val="Table10"/>
              <w:jc w:val="center"/>
              <w:rPr/>
            </w:pPr>
            <w:r>
              <w:rPr/>
              <w:t>Азот аммоний-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Выполнение отбора проб с помощью весов лабораторных электронных ЕР214С, рН-метра рН-150М, фотометра фотоэлек-трического КФК-3 и электро-шкафа сушиль-ного СНО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1)</w:t>
            </w:r>
            <w:r>
              <w:rPr>
                <w:sz w:val="20"/>
                <w:szCs w:val="20"/>
              </w:rPr>
              <w:t xml:space="preserve">СТБ ГОСТ Р51592 – 2001 Вода. Общие требования к отбору проб. </w:t>
            </w:r>
          </w:p>
          <w:p>
            <w:pPr>
              <w:pStyle w:val="Table10"/>
              <w:jc w:val="center"/>
              <w:rPr/>
            </w:pPr>
            <w:r>
              <w:rPr/>
              <w:t>2) СТБ ИСО 5667-14-2002 Качество воды. Отбор проб. Часть 14.               Руковод-ство по обеспече-нию качества при отборе проб воды и                    обращении с ними.</w:t>
            </w:r>
          </w:p>
          <w:p>
            <w:pPr>
              <w:pStyle w:val="Table10"/>
              <w:jc w:val="center"/>
              <w:rPr/>
            </w:pPr>
            <w:r>
              <w:rPr/>
              <w:t>3) Мето-дика ПНДФ 14.1:2:4.128-98 МВИ массовой конц. нефтепродуктов</w:t>
            </w:r>
          </w:p>
          <w:p>
            <w:pPr>
              <w:pStyle w:val="Table10"/>
              <w:jc w:val="center"/>
              <w:rPr/>
            </w:pPr>
            <w:r>
              <w:rPr/>
              <w:t>4) МВИ№ 2.2.13.2 концентрации взвешенных веществ гравимет-рическим методом</w:t>
            </w:r>
          </w:p>
          <w:p>
            <w:pPr>
              <w:pStyle w:val="Table10"/>
              <w:jc w:val="center"/>
              <w:rPr/>
            </w:pPr>
            <w:r>
              <w:rPr/>
              <w:t>5) МВИ№  2.2.50.2 концентрации растворённых веществ</w:t>
            </w:r>
          </w:p>
          <w:p>
            <w:pPr>
              <w:pStyle w:val="Table10"/>
              <w:rPr/>
            </w:pPr>
            <w:r>
              <w:rPr/>
              <w:t xml:space="preserve">6) МВИ№2.1.44.6.,2.2.59.5 концен-трации хлорид-ионов с солями ртути </w:t>
            </w:r>
          </w:p>
          <w:p>
            <w:pPr>
              <w:pStyle w:val="Table10"/>
              <w:rPr/>
            </w:pPr>
            <w:r>
              <w:rPr/>
              <w:t>7) МВИ№2.2.47.3 концентрации сульфатов турбидиметрическим методом</w:t>
            </w:r>
          </w:p>
          <w:p>
            <w:pPr>
              <w:pStyle w:val="Table10"/>
              <w:rPr/>
            </w:pPr>
            <w:r>
              <w:rPr/>
              <w:t>8)</w:t>
            </w:r>
            <w:r>
              <w:rPr>
                <w:szCs w:val="24"/>
              </w:rPr>
              <w:t xml:space="preserve"> МВИ№ 2.1.30 рН потенциометрическим методом</w:t>
            </w:r>
          </w:p>
          <w:p>
            <w:pPr>
              <w:pStyle w:val="Table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10"/>
              <w:rPr/>
            </w:pPr>
            <w:r>
              <w:rPr>
                <w:szCs w:val="24"/>
              </w:rPr>
              <w:t>9)</w:t>
            </w:r>
            <w:r>
              <w:rPr/>
              <w:t xml:space="preserve"> МВИ№2.2.1.4. концен-трации аммония фотомет-рическим методом с          реактивом Несслера</w:t>
            </w:r>
          </w:p>
          <w:p>
            <w:pPr>
              <w:pStyle w:val="Table10"/>
              <w:rPr/>
            </w:pPr>
            <w:r>
              <w:rPr/>
              <w:t>10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ВИ№2.1.10.2.2.2.16.1 концен-трации железа фотометрическим                 методом с сульфосалициловой кислотой</w:t>
            </w:r>
          </w:p>
          <w:p>
            <w:pPr>
              <w:pStyle w:val="Table10"/>
              <w:rPr/>
            </w:pPr>
            <w:r>
              <w:rPr/>
              <w:t>11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ВИ№2.2.55.1 концентрации фосфатов фотометрическим методом</w:t>
            </w:r>
          </w:p>
        </w:tc>
      </w:tr>
    </w:tbl>
    <w:p>
      <w:pPr>
        <w:pStyle w:val="Nonumheader"/>
        <w:jc w:val="left"/>
        <w:rPr/>
      </w:pPr>
      <w:r>
        <w:rPr/>
      </w:r>
    </w:p>
    <w:p>
      <w:pPr>
        <w:pStyle w:val="Nonumheader"/>
        <w:rPr/>
      </w:pPr>
      <w:r>
        <w:rPr/>
        <w:t xml:space="preserve">XIII. Вывод объекта из эксплуатации и восстановительные меры </w:t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XIV. Система управления окружающей средой</w:t>
      </w:r>
    </w:p>
    <w:p>
      <w:pPr>
        <w:pStyle w:val="Onestring"/>
        <w:rPr/>
      </w:pPr>
      <w:r>
        <w:rPr/>
        <w:t>Таблица 23</w:t>
      </w:r>
    </w:p>
    <w:p>
      <w:pPr>
        <w:pStyle w:val="Onestring"/>
        <w:rPr/>
      </w:pPr>
      <w:r>
        <w:rPr/>
      </w:r>
    </w:p>
    <w:tbl>
      <w:tblPr>
        <w:tblW w:w="54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"/>
        <w:gridCol w:w="4081"/>
        <w:gridCol w:w="5758"/>
      </w:tblGrid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структуры управления окружающей средой и распределенные сферы ответственности за эффективность природоохранной деятельност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деление, оценка значительного воздействия на окружающую среду и управление и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формация о соблюдении требований ранее выдаваемых природоохранных разрешений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ие экологической политики и определение задач и целевых показателе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ичие программы экологического усовершенствования для осуществления задач и целевых показателей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1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ры оперативного контроля для предотвращения и минимизации значительного воздействия на окружающую сред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</w:t>
            </w:r>
          </w:p>
          <w:p>
            <w:pPr>
              <w:pStyle w:val="Table1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товность к чрезвычайным ситуациям и меры реагирования на ни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Table1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онное взаимодействие: внутреннее, внутри структуры управления, и внешнее, в том числе с общественность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документацией и учетными документами в области охраны окружающей среды: кем и как создаются, ведутся и хранятся обязательные учетные документы и другая документация системы управления окружающей средо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разрешением, и представление отчетности о достижении внутренних задач и целевых показателе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 xml:space="preserve">Настоящим </w:t>
      </w:r>
      <w:r>
        <w:rPr>
          <w:u w:val="single"/>
        </w:rPr>
        <w:t xml:space="preserve">директор филиала «Полоцкая ТЭЦ»  РУП «Витебскэнерго»        </w:t>
      </w:r>
      <w:r>
        <w:rPr/>
        <w:t>подтверждает</w:t>
      </w:r>
      <w:r>
        <w:rPr>
          <w:color w:val="FFFFFF"/>
        </w:rPr>
        <w:t xml:space="preserve"> </w:t>
      </w:r>
      <w:r>
        <w:rPr>
          <w:u w:val="single"/>
        </w:rPr>
        <w:t xml:space="preserve">         </w:t>
      </w:r>
    </w:p>
    <w:p>
      <w:pPr>
        <w:pStyle w:val="Newncpi"/>
        <w:rPr/>
      </w:pPr>
      <w:r>
        <w:rPr/>
        <w:t xml:space="preserve">                    </w:t>
      </w:r>
      <w:r>
        <w:rPr>
          <w:sz w:val="20"/>
          <w:szCs w:val="20"/>
        </w:rPr>
        <w:t xml:space="preserve">(наименование юридического лица, фамилия, собственное имя, отчество (если таковое  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имеется) индивидуального предпринимателя</w:t>
      </w:r>
    </w:p>
    <w:p>
      <w:pPr>
        <w:pStyle w:val="Newncpi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"/>
        <w:ind w:hanging="0"/>
        <w:rPr/>
      </w:pPr>
      <w:r>
        <w:rPr/>
        <w:t>что информация, указанная в настоящем заявлении, является достоверной, полной и точной;</w:t>
      </w:r>
    </w:p>
    <w:p>
      <w:pPr>
        <w:pStyle w:val="Newncpi"/>
        <w:ind w:hanging="0"/>
        <w:rPr/>
      </w:pPr>
      <w:r>
        <w:rPr/>
        <w:t>не возражает против размещения общественного уведомления и заявления на официальном сайте в глобальной компьютерной сети Интернет органа выдачи комплексного природоохранного разреш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9"/>
        <w:gridCol w:w="2350"/>
      </w:tblGrid>
      <w:tr>
        <w:trPr/>
        <w:tc>
          <w:tcPr>
            <w:tcW w:w="7019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</w:tc>
        <w:tc>
          <w:tcPr>
            <w:tcW w:w="235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ewncpi0"/>
              <w:rPr/>
            </w:pPr>
            <w:r>
              <w:rPr/>
              <w:t>(индивидуальный предприниматель) ______________</w:t>
            </w:r>
          </w:p>
        </w:tc>
        <w:tc>
          <w:tcPr>
            <w:tcW w:w="235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А.А. Худобкин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Undline"/>
              <w:ind w:firstLine="4321"/>
              <w:rPr/>
            </w:pPr>
            <w:r>
              <w:rPr/>
              <w:t>(подпись)</w:t>
            </w:r>
          </w:p>
        </w:tc>
        <w:tc>
          <w:tcPr>
            <w:tcW w:w="2350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rPr/>
            </w:pPr>
            <w:r>
              <w:rPr/>
              <w:t xml:space="preserve"> </w:t>
            </w:r>
            <w:r>
              <w:rPr/>
              <w:t>(инициалы, фамилия)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ewncpi0"/>
              <w:rPr/>
            </w:pPr>
            <w:r>
              <w:rPr/>
              <w:t>______________.</w:t>
            </w:r>
          </w:p>
        </w:tc>
        <w:tc>
          <w:tcPr>
            <w:tcW w:w="235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onumheader"/>
        <w:spacing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(дата)</w:t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80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Arial Narrow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4">
    <w:name w:val=" Знак Знак4"/>
    <w:qFormat/>
    <w:rPr>
      <w:color w:val="008080"/>
      <w:sz w:val="28"/>
    </w:rPr>
  </w:style>
  <w:style w:type="character" w:styleId="Char">
    <w:name w:val="Char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8"/>
      <w:szCs w:val="24"/>
    </w:rPr>
  </w:style>
  <w:style w:type="character" w:styleId="Style16">
    <w:name w:val="Знак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Arial75pt">
    <w:name w:val="Основной текст + Arial.7.5 pt.Не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0">
    <w:name w:val="Текст 10"/>
    <w:basedOn w:val="Normal"/>
    <w:qFormat/>
    <w:pPr>
      <w:tabs>
        <w:tab w:val="clear" w:pos="708"/>
        <w:tab w:val="left" w:pos="1134" w:leader="none"/>
      </w:tabs>
      <w:spacing w:before="240" w:after="120"/>
      <w:ind w:firstLine="567"/>
      <w:jc w:val="both"/>
    </w:pPr>
    <w:rPr>
      <w:b/>
      <w:color w:val="00000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lang w:val="be-BY"/>
    </w:rPr>
  </w:style>
  <w:style w:type="paragraph" w:styleId="Xl67">
    <w:name w:val="xl67"/>
    <w:basedOn w:val="Normal"/>
    <w:qFormat/>
    <w:pPr>
      <w:spacing w:before="280" w:after="280"/>
    </w:pPr>
    <w:rPr>
      <w:lang w:val="be-BY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lang w:val="be-BY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val="be-BY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e-BY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e-BY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e-BY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e-BY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e-BY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val="be-BY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val="be-BY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be-BY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be-BY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be-BY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be-BY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be-BY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be-BY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val="be-BY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val="be-BY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lang w:val="be-BY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lang w:val="be-BY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lang w:val="be-B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be-BY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be-BY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e-BY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be-BY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lang w:val="be-BY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lang w:val="be-BY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be-BY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lang w:val="be-BY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e-BY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be-BY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lang w:val="be-BY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e-BY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be-BY"/>
    </w:rPr>
  </w:style>
  <w:style w:type="paragraph" w:styleId="Xl122">
    <w:name w:val="xl1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lang w:val="be-BY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24">
    <w:name w:val="xl12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lang w:val="be-BY"/>
    </w:rPr>
  </w:style>
  <w:style w:type="paragraph" w:styleId="Xl125">
    <w:name w:val="xl125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26">
    <w:name w:val="xl12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be-BY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be-BY"/>
    </w:rPr>
  </w:style>
  <w:style w:type="paragraph" w:styleId="Xl129">
    <w:name w:val="xl12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lang w:val="be-BY"/>
    </w:rPr>
  </w:style>
  <w:style w:type="paragraph" w:styleId="Xl130">
    <w:name w:val="xl13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color w:val="FF0000"/>
      <w:lang w:val="be-BY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lang w:val="be-BY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be-BY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be-BY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lang w:val="be-BY"/>
    </w:rPr>
  </w:style>
  <w:style w:type="paragraph" w:styleId="Xl135">
    <w:name w:val="xl13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lang w:val="be-BY"/>
    </w:rPr>
  </w:style>
  <w:style w:type="paragraph" w:styleId="Xl136">
    <w:name w:val="xl13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38">
    <w:name w:val="xl138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39">
    <w:name w:val="xl13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be-BY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be-BY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be-BY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e-BY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lang w:val="be-BY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textAlignment w:val="top"/>
    </w:pPr>
    <w:rPr>
      <w:lang w:val="be-BY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lang w:val="be-BY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e-BY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lang w:val="be-BY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be-BY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be-BY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</w:pPr>
    <w:rPr>
      <w:lang w:val="be-BY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lang w:val="be-BY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200">
    <w:name w:val="xl20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be-BY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be-BY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be-BY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lang w:val="be-BY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lang w:val="be-BY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be-BY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lang w:val="be-BY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e-BY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lang w:val="be-BY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b/>
      <w:bCs/>
      <w:lang w:val="be-BY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lang w:val="be-BY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lang w:val="be-BY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230">
    <w:name w:val="xl23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280" w:after="280"/>
      <w:jc w:val="center"/>
    </w:pPr>
    <w:rPr>
      <w:lang w:val="be-BY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233">
    <w:name w:val="xl2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e-BY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e-BY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be-BY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@pst.vitebsk.energ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0:00Z</dcterms:created>
  <dc:creator>user</dc:creator>
  <dc:description/>
  <cp:keywords/>
  <dc:language>en-US</dc:language>
  <cp:lastModifiedBy>ptolab</cp:lastModifiedBy>
  <cp:lastPrinted>2020-10-29T14:33:00Z</cp:lastPrinted>
  <dcterms:modified xsi:type="dcterms:W3CDTF">2020-10-29T11:36:00Z</dcterms:modified>
  <cp:revision>333</cp:revision>
  <dc:subject/>
  <dc:title>ПОСТАНОВЛЕНИЕ МИНИСТЕРСТВА ПРИРОДНЫХ РЕСУРСОВ И ОХРАНЫ ОКРУЖАЮЩЕЙ СРЕДЫ РЕСПУБЛИКИ БЕЛАРУСЬ</dc:title>
</cp:coreProperties>
</file>