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9.05.2020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Барашков В.А., Дук П.В., Захарова Г.А., Коволевский С.Н., Литвенкова Т.Н., Лобкова Т.В., Лузан Т.Н., Пиловец Г.И., Сироткин А.Л., Хрол В.В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Барашков В.А., Лобкова Т.В., Лузан Т.Н., Пиловец Г.И.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глашены: 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ранова Л.О., начальник отдела правовой, кадровой и организационной работы Витебского областного комитета природных ресурсов и охраны окружающей среды (далее – комитет)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зьмич В.А., референт отдела контроля за обращением с отходами комитета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арев А.А., референт отдела контроля за охраной и использованием атмосферного воздуха и водных ресурсов комитета;</w:t>
      </w:r>
    </w:p>
    <w:p>
      <w:pPr>
        <w:pStyle w:val="Point"/>
        <w:ind w:firstLine="708"/>
        <w:rPr/>
      </w:pPr>
      <w:r>
        <w:rPr>
          <w:color w:val="000000"/>
          <w:sz w:val="30"/>
          <w:szCs w:val="30"/>
        </w:rPr>
        <w:t>Чабровская О.М., руководитель проекта ”Вовлечение общественности в экологический мониторинг и улучшение управления охраной окружающей среды на местном уровне“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и городской, городских и районных, районных инспекций природных ресурсов и охраны окружающей среды – 19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 деятельности Витебского областного комитета природных ресурсов и охраны окружающей среды в апреле-мае текущего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пранова Людмила Олеговна, </w:t>
      </w:r>
      <w:r>
        <w:rPr>
          <w:color w:val="000000"/>
          <w:sz w:val="30"/>
          <w:szCs w:val="30"/>
        </w:rPr>
        <w:t xml:space="preserve">начальник отдела правовой, кадровой и организационной работы </w:t>
      </w:r>
      <w:r>
        <w:rPr>
          <w:sz w:val="30"/>
          <w:szCs w:val="30"/>
        </w:rPr>
        <w:t>комитет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2. </w:t>
      </w:r>
      <w:r>
        <w:rPr>
          <w:sz w:val="30"/>
          <w:szCs w:val="30"/>
        </w:rPr>
        <w:t>О выводе из эксплуатации ПХБ-содержащего оборудования в рамках соблюдения условий Стокгольмской конв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узьмич Виктор Александрович, референт отдела контроля за обращением с отходами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О мобильном приложении Белгидромета ”Погода в кармане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арёв Александр Алексеевич, референт отдела контроля за охраной и использованием атмосферного воздуха и водных ресурсов комитета.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z w:val="30"/>
          <w:szCs w:val="30"/>
        </w:rPr>
      </w:pPr>
      <w:r>
        <w:rPr>
          <w:sz w:val="30"/>
          <w:szCs w:val="30"/>
        </w:rPr>
        <w:t>4. Информационная кампания (акция</w:t>
      </w:r>
      <w:r>
        <w:rPr>
          <w:caps/>
          <w:sz w:val="30"/>
          <w:szCs w:val="30"/>
        </w:rPr>
        <w:t>) ”Р</w:t>
      </w:r>
      <w:r>
        <w:rPr>
          <w:sz w:val="30"/>
          <w:szCs w:val="30"/>
        </w:rPr>
        <w:t>асскажи о своем роднике“ в</w:t>
      </w:r>
      <w:r>
        <w:rPr>
          <w:color w:val="000000"/>
          <w:sz w:val="30"/>
          <w:szCs w:val="30"/>
        </w:rPr>
        <w:t xml:space="preserve"> рамках </w:t>
      </w:r>
      <w:r>
        <w:rPr>
          <w:sz w:val="30"/>
          <w:szCs w:val="30"/>
        </w:rPr>
        <w:t>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ждународного водного форума</w:t>
      </w:r>
      <w:r>
        <w:rPr>
          <w:caps/>
          <w:color w:val="000000"/>
          <w:sz w:val="30"/>
          <w:szCs w:val="30"/>
        </w:rPr>
        <w:t xml:space="preserve">  ”</w:t>
      </w:r>
      <w:r>
        <w:rPr>
          <w:color w:val="000000"/>
          <w:sz w:val="30"/>
          <w:szCs w:val="30"/>
        </w:rPr>
        <w:t>Родники Беларуси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пранова Людмила Олеговна, начальник отдела правовой, кадровой и организационной работы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пранову Л.О., – О деятельности Витебского областного комитета природных ресурсов и охраны окружающей среды.</w:t>
      </w:r>
    </w:p>
    <w:p>
      <w:pPr>
        <w:pStyle w:val="21"/>
        <w:rPr>
          <w:szCs w:val="30"/>
        </w:rPr>
      </w:pPr>
      <w:r>
        <w:rPr>
          <w:szCs w:val="30"/>
        </w:rPr>
        <w:tab/>
        <w:t>Деятельность Витебского областного комитета природных ресурсов и охраны окружающей среды (далее – комитет) направлена на выполнение директив и поручений Президента Республики Беларусь, поручений Правительства Республики Беларусь, Министерства природных ресурсов и охраны окружающей среды Республики Беларусь (далее – Минприроды), целевых показателей Государственной программы ”Охрана окружающей среды и устойчивое использование природных ресурсов“ на 2016–2020 годы, приоритетных направлений Программы социально-экономического развития Республики Беларусь на 2016–2020 годы, обеспечивающих улучшение качества окружающей среды, экологическую безопасность, эффективное использование природных ресурсов при сохранении целостности природных комплексов, внедрение принципов ”зелёной“ экономики.</w:t>
      </w:r>
    </w:p>
    <w:p>
      <w:pPr>
        <w:pStyle w:val="21"/>
        <w:rPr>
          <w:szCs w:val="30"/>
        </w:rPr>
      </w:pPr>
      <w:r>
        <w:rPr>
          <w:szCs w:val="30"/>
        </w:rPr>
        <w:tab/>
        <w:t>Осуществлялся контроль в области охраны окружающей среды, рационального использования природных ресурсов в порядке, установленном законодательством Республики Беларусь о контрольной (надзорной) деятельности, а также по выявлению и пресечению системных нарушений природоохранного законодательства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ВЫСТУПИЛИ:</w:t>
      </w:r>
    </w:p>
    <w:p>
      <w:pPr>
        <w:pStyle w:val="21"/>
        <w:rPr>
          <w:szCs w:val="30"/>
        </w:rPr>
      </w:pPr>
      <w:r>
        <w:rPr>
          <w:szCs w:val="30"/>
        </w:rPr>
        <w:tab/>
        <w:t>Чабровская О.М., которая отметила, что данная форма работы приемлема для проведения заседаний общественного координационного экологического совета при Витебском областном комитете природных ресурсов и охраны окружающей среды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rPr>
          <w:szCs w:val="30"/>
        </w:rPr>
      </w:pPr>
      <w:r>
        <w:rPr>
          <w:szCs w:val="30"/>
        </w:rPr>
        <w:tab/>
        <w:t>1.1. Информацию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Продолжить проведение информирования в рамках заседаний      общественного координационного экологического совета при Витебском областном комитете природных ресурсов и охраны окружающей среды (далее – совет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Использовать форму дистанционного проведения заседаний </w:t>
      </w:r>
      <w:r>
        <w:rPr>
          <w:bCs/>
          <w:sz w:val="30"/>
          <w:szCs w:val="30"/>
        </w:rPr>
        <w:t>общественного координационного экологического совета при Витебском областном комитете природных ресурсов и охраны окружающей среды с целью максимального привлечения общественности и территориальных органов Минприроды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szCs w:val="30"/>
        </w:rPr>
        <w:t xml:space="preserve">2. СЛУШАЛИ: </w:t>
      </w:r>
    </w:p>
    <w:p>
      <w:pPr>
        <w:pStyle w:val="21"/>
        <w:rPr>
          <w:szCs w:val="30"/>
        </w:rPr>
      </w:pPr>
      <w:r>
        <w:rPr>
          <w:szCs w:val="30"/>
        </w:rPr>
        <w:tab/>
      </w:r>
      <w:r>
        <w:rPr>
          <w:bCs/>
          <w:szCs w:val="30"/>
        </w:rPr>
        <w:t xml:space="preserve"> Кузьмича В.А., – О выводе из эксплуатации ПХБ-содержащего оборудования в рамках соблюдения условий Стокгольмской конвен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йкие органические загрязнители (СОЗ) – опасные химические вещества, обладающие высокой токсичностью. Эти вещества негативно влияют на здоровье человека и окружающую среду. СОЗ могут оставаться в окружающей среде в течение длительного времени, перемещаться на значительные расстояния потоками воздуха, воды или подвижными организмами, накапливаясь при этом в жировых тканях человека и животных и отравляя их жиз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временном мире проблема СОЗ является глобальной экологической проблем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ешения этой проблемы 22 мая 2001 года была принята Стокгольмская конвенция о стойких органических загрязнителях вступившая в силу 17 мая 2004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кгольмская конвенция – это глобальное международное соглашение по защите здоровья людей и окружающей среды, призванное регулировать обращения с СОЗ. Основной целью Конвенции является ликвидация наиболее опасных загрязнителей. Конвенция способствует не только запрету СОЗ, но и поиску безопасных заменителей, содействует переходу на более безопасные альтернативы и технологии, проводит выявление дополнительных загрязнителей с целью принятия профилактических м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е пять лет от Сторон Конвенции требуется предоставление отчетов о ходе выполнения обязательств Конвенции. Невыполнение требований Конвенции Сторонами влечет экономические санкции для стран: им не будет оказана финансовая и техническая помощ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СОЗ также относят полихлорированные бифенилы (ПХБ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и химические свойства, которые сделали ПХБ полезными в промышленности, сделали их и одними из опаснейших загрязнителей окружающей сре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ое применение ПХБ в течение нескольких десятилетий в производстве электроэнергии и в ряде других отраслей привело к существенному ухудшению экологической обстановки, что создает опасность для здоровья и воспроизводства будущих поколений, стимулирует увеличение детской смертности и сокращение продолжительности жизни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ПХБ-содержащее оборудование имеется на предприятиях различного профиля: машиностроения и металлообработки, электроэнергетики, химической и нефтехимической, легкой и пищевой промышленности, жилищно-коммунального хозяйства и многих других. При этом наибольшие объемы ПХБ сконцентрированы на предприятиях машиностроительного комплекса (40 %) и нефтехимии (около 25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форматоры и конденсаторы имеют длительный срок службы (от 25 до 40 лет), поэтому часть ПХБ-оборудования по-прежнему находится в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ХБ поступают в окружающую среду в результате непосредственных утечек из поврежденного электрооборудования. Основными причинами повреждения конденсаторов являются повреждения металлического корпуса, физический износ оборудования, коррозия корпу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требованиями Стокгольмской конвенции о стойких органических загрязнителях Республика Беларусь, как ее сторона, обязана завершить до 2025 года эксплуатацию всего оборудования, содержащего ПХБ, а до 2028 года территория республики должна быть полностью очищена от ни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и по выводу из эксплуатации оборудования содержащего ПХБ определены в качестве целевых показателей Государственной программы ”Охрана окружающей среды и устойчивое использование природных ресурсов“, утвержденной Постановлением Совета Министров Республики Беларусь от 26 ноября 2019 г. № 794. Так, Государственной программой к 2020 году предусмотрен вывод из эксплуатации 50 процентов от уровня наличия такого оборудования в 2015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ыми исполнителями мероприятий по выводу из эксплуатации ПХБ-содержащего оборудования и последующему обезвреживанию таких отходов, согласно национальному законодательству, определены предприятия-собственники                             ПХБ-содержащего оборудования и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предприятия Витебской области информированы о необходимости вывода из эксплуатации конденсаторов и трансформаторов, содержащих ПХБ в соответствии с Государственной программ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в Витебской области оборудование, содержащее ПХБ, имеется на 65 предприятиях. Из них 38 предприятий полностью вывели его из эксплуатации, 27 – частично. Три предприятия (Витебский филиал РУП ”Белтелеком“, УП ”Витебсквторчермет“, и ДСУ № 26 ОАО ”ДСТ-1, г. Витебск“) самостоятельно передали оборудования на обезвреживание за границ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го предприятиями Витебской области на первое мая 2020 года выведено из эксплуатации 5186 конденсатора и 17 трансформаторов, содержащих ПХБ, что составляет 85 и 71 процентов от имеющихся конденсаторов и трансформаторов соответств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приятий, которые вывели из эксплуатации оборудование, содержащее ПХБ, первоочередной задачей является обеспечить его безопасное хранение в соответствии с требования природоохранного законод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м документом в области регулирования обращения с ПХБ является постановление Министерства природных ресурсов и охраны окружающей среды Республики Беларусь от 24.06.2008 № 62, которым утверждены Правила обращения с оборудованием и отходами, содержащими ПХБ. В соответствии с пунктом 30 Правил сведения по результатам инвентаризации ПХБ предоставляются юридическими лицами, являющимися собственниками (владельцами) оборудования и отходов, содержащих ПХБ, в определенном законодательством порядке в организацию, уполномоченную Минприроды на ведение и обновление электронной базы данных о ПХБ (РУП ”Бел НИЦ ”Экология“), и в вышестоящую организацию ежегодно не позднее 1 января года, следующего за отчетн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альные органы Минприроды осуществляют постоянный  контроль за безопасным хранением ПХБ-содержащего обору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0 году утвержден Проект международной технической помощи ”Устойчивое управление стойкими органическими загрязнителями и химическими веществами в Республике Беларусь, ГЭФ-6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Проекта заключается в обеспечении охраны здоровья населения и окружающей среды посредством ликвидации имеющихся запасов стойких органических загрязнителей и развития потенциала в области устойчивого управления СОЗ в рамках механизма экологически безопасного регулирования химических веществ в Республике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0 году начата активная фаза реализации про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экологически безопасная утилизация 2370 тонн ПХБ-содержащих отходов. Проект также предусматривает оказание поддержки и укрепление потенциала по различным аспектам инфраструктуры управления СОЗ и устойчивого обращения с химическими веще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ддержки в ликвидации СОЗ, из средств Проекта предусматривается покрыть до 75% финансовых затрат по вывозу и обезвреживанию ПХБ-содержащего оборудования, принадлежащего предприятиям республики. Из 65 предприятий собственников такого оборудования Витебской области 41 готово оказать софинансир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оз будет осуществлен централизованно. Для выбора организации, которая окажет услуги по вывозу и экологически безопасной ликвидации ПХБ-содержащих отходов, в 2020 году Минприроды будет проведен открытый конкур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ентировочные сроки начала вывоза на уничтожение отходов в рамках проекта –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Данную информацию довести до широкого круга населения и обще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Возвращаться к рассмотрению данной темы ежегодно, в том числе путем размещения информации в СМИ, сети Интер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Царёва А.А., – О мобильном приложении Белгидромета ”Погода в кармане“. </w:t>
      </w:r>
    </w:p>
    <w:p>
      <w:pPr>
        <w:pStyle w:val="Normal"/>
        <w:ind w:firstLine="708"/>
        <w:jc w:val="both"/>
        <w:rPr>
          <w:szCs w:val="30"/>
        </w:rPr>
      </w:pPr>
      <w:r>
        <w:rPr>
          <w:sz w:val="30"/>
          <w:szCs w:val="30"/>
        </w:rPr>
        <w:t xml:space="preserve">Мобильное приложение </w:t>
      </w:r>
      <w:r>
        <w:rPr>
          <w:szCs w:val="30"/>
        </w:rPr>
        <w:t>представляет пользователю информацию о фактической погоде, гидрологической, агрометеорологической, радиационно-экологической обстановке в населенных пунктах Республики Беларусь. Эта информация результат автоматизированной обработки данных измерений в пунктах государственной сети наблюдений Белгидромет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Штормовые предупреждения синоптиков Белгидромета формируются заблаговременно, а оповещения об опасных и неблагоприятных метеорологических явлениях производятся по мере их возникновения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гностические метеорологические данные рассчитываются автоматически без контроля и корректировки с использованием численных моделей погоды GFS и WRF. Расчеты по численной модели WRF производятся на вычислительных мощностях Белгидромета.</w:t>
      </w:r>
    </w:p>
    <w:p>
      <w:pPr>
        <w:pStyle w:val="21"/>
        <w:rPr/>
      </w:pPr>
      <w:r>
        <w:rPr>
          <w:szCs w:val="30"/>
        </w:rPr>
        <w:tab/>
        <w:t>Обеспечивается общепринятый сервис: выбор населенного пункта и просмотр данных для него; профиль с набором данных, ориентированных на конкретного пользователя – дачника, рыбака, любителя природы.</w:t>
      </w:r>
    </w:p>
    <w:p>
      <w:pPr>
        <w:pStyle w:val="21"/>
        <w:rPr>
          <w:szCs w:val="30"/>
        </w:rPr>
      </w:pPr>
      <w:r>
        <w:rPr>
          <w:szCs w:val="30"/>
        </w:rPr>
        <w:tab/>
        <w:t xml:space="preserve">Когда посещаете мобильное приложение, можно использовать технологию GPS (или другую аналогичную технологию), чтобы определить текущее местоположение, определить город, в котором находитесь, и отобразить соответствующие сведения о фактической погоде, гидрологической, агрометеорологической и радиационно-экологической обстановке. </w:t>
      </w:r>
    </w:p>
    <w:p>
      <w:pPr>
        <w:pStyle w:val="21"/>
        <w:rPr>
          <w:szCs w:val="30"/>
        </w:rPr>
      </w:pPr>
      <w:r>
        <w:rPr>
          <w:szCs w:val="30"/>
        </w:rPr>
        <w:tab/>
        <w:t xml:space="preserve">Можно легко прекратить сбор информации с помощью Приложения, удалив его. 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Информацию о мобильном приложении Белгидромета ”Погода в кармане“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Воспользоваться данным приложением и высказать свои пожелания по его совершенствова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ЛУШ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пранову Л.О., –</w:t>
      </w:r>
      <w:r>
        <w:rPr/>
        <w:t xml:space="preserve"> Об и</w:t>
      </w:r>
      <w:r>
        <w:rPr>
          <w:sz w:val="30"/>
          <w:szCs w:val="30"/>
        </w:rPr>
        <w:t>нформационной кампании (акция) ”Расскажи о своем роднике“ в рамках VI Международного водного форума  ”Родники Беларуси“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-4 ноября 2020 года в Минске состоится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Международный Водный Форум ”Родники Беларуси“. В рамках форума организуется информационная кампания (акция) ”Расскажи о своем роднике“ с освещением ее результатов на форуме. </w:t>
      </w:r>
      <w:r>
        <w:rPr>
          <w:szCs w:val="28"/>
        </w:rPr>
        <w:t xml:space="preserve">Срок проведения кампании: 5 </w:t>
      </w:r>
      <w:r>
        <w:rPr>
          <w:bCs/>
          <w:szCs w:val="28"/>
        </w:rPr>
        <w:t xml:space="preserve">июня 2020 – 31 октября 2020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Целью кампании является в</w:t>
      </w:r>
      <w:r>
        <w:rPr>
          <w:szCs w:val="28"/>
        </w:rPr>
        <w:t>овлечение общественности в процесс исследования, благоустройства и охраны водных объектов малой родины с привлечением общественных объединений, детей и молодежи, местных жителей, под эгидой Всемирного дня окружающей среды и кампании ”Обустроим малую родину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решения поставленной цели предлагается всем заинтересованным принять участие в работе по выявлению, обследованию и защите родников. В рамках акции ее участники могут рассказать об одном из родников посредством видео- и фоторепортажей, СМИ (телевидение, радио, газеты, журналы, информационные ресурсы в сети интернет, социальные сети с хештегом #родникибеларус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тоги информационной кампании ”Расскажи о своем роднике“ будут подведены в 3-4 ноября 2020 г. в рамках VI Международного Водного Форума ”Родники Беларуси“ в г. Минс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информационной кампании (акции) ”Расскажи о своем роднике“ РУП ”ЦНИИКИВР“ проводит конкурс на лучшие работы по инвентаризации родников с </w:t>
      </w:r>
      <w:r>
        <w:rPr>
          <w:bCs/>
          <w:szCs w:val="28"/>
        </w:rPr>
        <w:t>5 июня 2020 по 15 июля 2020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 участию в конкурсе приглашаются все желающие (местные жители, школьники, педагоги, молодежные и общественные организации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курс проходит в формате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ine</w:t>
      </w:r>
      <w:r>
        <w:rPr>
          <w:color w:val="000000"/>
          <w:szCs w:val="28"/>
        </w:rPr>
        <w:t xml:space="preserve"> участия (работы должны быть отправлены на электронную почту – </w:t>
      </w:r>
      <w:hyperlink r:id="rId2"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ricuw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color w:val="000000"/>
          <w:szCs w:val="28"/>
        </w:rPr>
        <w:t>)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Участие в конкурсе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оведение обследования родника (самостоятельно либо совместно с представителем районной инспекции природных ресурсов и охраны окружающей среды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 необходимой информации о роднике согласно требованиям организатора конкурса (требования см. ниже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тправка работы организатору конкурса на электронную почту (</w:t>
      </w:r>
      <w:hyperlink r:id="rId3"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ricuw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исланные материалы обязательно должны включ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онтактную информацию участника (ФИО, контактный номер телефона, адрес электронной почты, адрес для переписки)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местоположения родника (область, район, ближайший населенный пункт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фотографии родника (3 фото с разных ракурсов в формате </w:t>
      </w:r>
      <w:r>
        <w:rPr>
          <w:bCs/>
          <w:szCs w:val="28"/>
        </w:rPr>
        <w:t>JPG / JPEG (</w:t>
      </w:r>
      <w:r>
        <w:rPr>
          <w:color w:val="000000"/>
          <w:szCs w:val="28"/>
        </w:rPr>
        <w:t>RAW и TIFF форматы не принимаютс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географические координаты местоположения (можно использовать мобильный телефон);</w:t>
      </w:r>
    </w:p>
    <w:p>
      <w:pPr>
        <w:pStyle w:val="Style1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т родника (литры/секунду, допускается измерение без применения специализированного оборудования);</w:t>
      </w:r>
    </w:p>
    <w:p>
      <w:pPr>
        <w:pStyle w:val="Style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ктуального состояния родника (обустроен, благоустроен, замусорен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Перечень родников для исследования будет размещен на сайте РУП  “ЦНИИКИВР”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ricuw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color w:val="000000"/>
          <w:szCs w:val="28"/>
        </w:rPr>
        <w:t xml:space="preserve"> до начала конкурса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iCs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Информацию принять к свед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 Провести широкую информационную работу о конкурсе ”Расскажи о своем роднике“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3. Принять участие в мероприятиях по благоустройству  родников, проводимых территориальными органами Минприроды к 5 июня 2020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       В.А.Гал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icuwr.by" TargetMode="External"/><Relationship Id="rId3" Type="http://schemas.openxmlformats.org/officeDocument/2006/relationships/hyperlink" Target="mailto:mail@cricuwr.by" TargetMode="External"/><Relationship Id="rId4" Type="http://schemas.openxmlformats.org/officeDocument/2006/relationships/hyperlink" Target="http://www.cricuwr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0-06-02T13:10:00Z</cp:lastPrinted>
  <dcterms:modified xsi:type="dcterms:W3CDTF">2020-06-02T11:16:00Z</dcterms:modified>
  <cp:revision>330</cp:revision>
  <dc:subject/>
  <dc:title>Міністэрства прыродных рэсурсаў          і аховы навакольнага асяроддзя</dc:title>
</cp:coreProperties>
</file>