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82"/>
        <w:gridCol w:w="1875"/>
        <w:gridCol w:w="4283"/>
      </w:tblGrid>
      <w:tr>
        <w:trPr>
          <w:trHeight w:val="1461" w:hRule="atLeast"/>
        </w:trPr>
        <w:tc>
          <w:tcPr>
            <w:tcW w:w="4282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>Міністэрства прыродных рэсурсаў          і аховы навакольнага асяроддз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 xml:space="preserve"> </w:t>
            </w:r>
            <w:r>
              <w:rPr>
                <w:b/>
                <w:sz w:val="22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В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ЦЕБСК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БЛАСНЫ КАМ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ТЭ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ПРЫРОДНЫХ РЭСУРСА</w:t>
            </w:r>
            <w:r>
              <w:rPr>
                <w:rFonts w:eastAsia="Times New Roman" w:cs="Times New Roman"/>
                <w:b/>
                <w:sz w:val="21"/>
                <w:szCs w:val="21"/>
                <w:lang w:val="en-US"/>
              </w:rPr>
              <w:t>Ў</w:t>
            </w:r>
            <w:r>
              <w:rPr>
                <w:b/>
                <w:sz w:val="21"/>
                <w:szCs w:val="21"/>
                <w:lang w:val="be-BY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ХОВЫ НАВАКОЛЬНАГА АСЯРОДДЗ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  <w:lang w:val="be-BY"/>
              </w:rPr>
            </w:pPr>
            <w:r>
              <w:rPr>
                <w:b/>
                <w:sz w:val="22"/>
                <w:szCs w:val="21"/>
                <w:lang w:val="be-BY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истерство природных ресурсов       и охраны  окружающей среды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и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ВИТЕБСКИЙ ОБЛАСТНОЙ  КОМИТЕТ ПРИРОДНЫХ РЕСУРСОВ И ОХРАНЫ ОКРУЖАЮЩЕЙ СРЕД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АТАКО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КОЛ</w:t>
            </w:r>
          </w:p>
        </w:tc>
      </w:tr>
      <w:tr>
        <w:trPr>
          <w:trHeight w:val="589" w:hRule="atLeast"/>
        </w:trPr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23.03.2020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u w:val="single"/>
              </w:rPr>
              <w:t>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г. В</w:t>
            </w:r>
            <w:r>
              <w:rPr>
                <w:sz w:val="24"/>
                <w:lang w:val="be-BY"/>
              </w:rPr>
              <w:t>іцебск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0"/>
                <w:lang w:val="be-BY"/>
              </w:rPr>
            </w:pPr>
            <w:r>
              <w:rPr>
                <w:b/>
                <w:sz w:val="22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30"/>
              </w:rPr>
            </w:pPr>
            <w:r>
              <w:rPr>
                <w:sz w:val="24"/>
              </w:rPr>
              <w:t>г. Витебск</w:t>
            </w:r>
          </w:p>
        </w:tc>
      </w:tr>
    </w:tbl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>Заседания общественного координационного экологического совета при Витебском областном комитете природных ресурсов и охраны окружающей среды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Председатель совета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Галанов В.А.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Члены совета: Барашков В.А., Дук П.В., Захарова Г.А., Ковалевский С.Н., Литвенкова Т.Н., Лобкова Т.В., Лузан Т.Н., Пиловец Г.И., Сироткин А.Л., Хрол В.В., Юшков С.А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сутствовали: Барашков В.А., Сироткин А.Л.,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Хрол В.В., Юшков С.А.</w:t>
      </w:r>
    </w:p>
    <w:p>
      <w:pPr>
        <w:pStyle w:val="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глашены: Брилевская Т.В., начальник отдела контроля за охраной и использованием атмосферного воздуха и водных ресурсов Витебского областного комитета природных ресурсов и охраны окружающей среды; Капранова Л.О., начальник отдела правовой, кадровой и организационной работы Витебского областного комитета природных ресурсов и охраны окружающей среды.</w:t>
      </w:r>
    </w:p>
    <w:p>
      <w:pPr>
        <w:pStyle w:val="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естка дн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О деятельности Витебского областного комитета природных ресурсов и охраны окружающей сред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аланов Виктор Анатольевич, председатель комите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Видеолекция на тему: ”Пластик – удавка для цивилизации“ (организована при поддержке проекта ”Вовлечение общественности в  экологический мониторинг и улучшение управления охраной окружающей среды на местном уровне“, финансируемого Европейским Союзом и реализуемый Программой развития ООН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ма Мария, эксперт Центра экологических решени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Всемирный день воды. Водные ресурсы Витебской обла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рилевская Татьяна Витальевна, начальник отдела контроля за охраной и использованием атмосферного воздуха и водных ресурсов комит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Опыт работы волонтерского отряда ”Экологический патруль“               учреждения образования ”Витебский государственный университет имени П.М.Машерова“ по проведению экологической кампании ”Обустроим малую родину“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оскалева Кристина Андреевна, студентка 3 курса биологического факультета УО ”Витебский государственный университет имени П.М.Машерова“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Cs w:val="30"/>
        </w:rPr>
      </w:pPr>
      <w:r>
        <w:rPr>
          <w:szCs w:val="30"/>
        </w:rPr>
        <w:t>1. СЛУШАЛ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аланова В.А., – О деятельности Витебского областного комитета природных ресурсов и охраны окружающей среды.</w:t>
      </w:r>
    </w:p>
    <w:p>
      <w:pPr>
        <w:pStyle w:val="21"/>
        <w:rPr>
          <w:szCs w:val="30"/>
        </w:rPr>
      </w:pPr>
      <w:r>
        <w:rPr>
          <w:szCs w:val="30"/>
        </w:rPr>
        <w:tab/>
        <w:t>Деятельность Витебского областного комитета природных ресурсов и охраны окружающей среды (далее – комитет) направлена на выполнение директив и поручений Президента Республики Беларусь, поручений Правительства Республики Беларусь, Министерства природных ресурсов и охраны окружающей среды Республики Беларусь (далее – Минприроды), целевых показателей Государственной программы ”Охрана окружающей среды и устойчивое использование природных ресурсов“ на 2016–2020 годы, приоритетных направлений Программы социально-экономического развития Республики Беларусь на 2016–2020 годы, обеспечивающих улучшение качества окружающей среды, экологическую безопасность, эффективное использование природных ресурсов при сохранении целостности природных комплексов, внедрение принципов ”зелёной“ экономики.</w:t>
      </w:r>
    </w:p>
    <w:p>
      <w:pPr>
        <w:pStyle w:val="21"/>
        <w:rPr>
          <w:szCs w:val="30"/>
        </w:rPr>
      </w:pPr>
      <w:r>
        <w:rPr>
          <w:szCs w:val="30"/>
        </w:rPr>
        <w:tab/>
        <w:t>Осуществлялся контроль в области охраны окружающей среды, рационального использования природных ресурсов в порядке, установленном законодательством Республики Беларусь о контрольной (надзорной) деятельности, а также по выявлению и пресечению системных нарушений природоохранного законодательства.</w:t>
      </w:r>
    </w:p>
    <w:p>
      <w:pPr>
        <w:pStyle w:val="21"/>
        <w:rPr>
          <w:szCs w:val="30"/>
        </w:rPr>
      </w:pPr>
      <w:r>
        <w:rPr>
          <w:szCs w:val="30"/>
        </w:rPr>
      </w:r>
    </w:p>
    <w:p>
      <w:pPr>
        <w:pStyle w:val="21"/>
        <w:rPr>
          <w:iCs/>
          <w:szCs w:val="30"/>
        </w:rPr>
      </w:pPr>
      <w:r>
        <w:rPr>
          <w:szCs w:val="30"/>
        </w:rPr>
        <w:t>РЕШИЛИ:</w:t>
      </w:r>
    </w:p>
    <w:p>
      <w:pPr>
        <w:pStyle w:val="21"/>
        <w:rPr>
          <w:szCs w:val="30"/>
        </w:rPr>
      </w:pPr>
      <w:r>
        <w:rPr>
          <w:szCs w:val="30"/>
        </w:rPr>
        <w:tab/>
        <w:t>1.1.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2. Продолжить проведение информирования в рамках заседаний      общественного координационного экологического совета при Витебском областном комитете природных ресурсов и охраны окружающей среды (далее – совет)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/>
      </w:pPr>
      <w:r>
        <w:rPr>
          <w:szCs w:val="30"/>
        </w:rPr>
        <w:t xml:space="preserve">2. СЛУШАЛИ: </w:t>
      </w:r>
    </w:p>
    <w:p>
      <w:pPr>
        <w:pStyle w:val="21"/>
        <w:rPr>
          <w:szCs w:val="30"/>
        </w:rPr>
      </w:pPr>
      <w:r>
        <w:rPr>
          <w:szCs w:val="30"/>
        </w:rPr>
        <w:tab/>
        <w:t xml:space="preserve">Сума М. – Об использовании пластика и его влиянии на развитие цивилизации. </w:t>
      </w:r>
      <w:r>
        <w:rPr>
          <w:bCs/>
          <w:szCs w:val="30"/>
        </w:rPr>
        <w:t xml:space="preserve"> </w:t>
      </w:r>
    </w:p>
    <w:p>
      <w:pPr>
        <w:pStyle w:val="Normal"/>
        <w:ind w:right="-2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3" w:hanging="0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1. Предложенную презентацию обсудить в учебных аудитория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2. Выразить благодарность проекту ”Вовлечение общественности в  экологический мониторинг и улучшение управления охраной окружающей среды на местном уровне“, финансируемого Европейским Союзом и реализуемый Программой развития ООН за просветительскую деятельность и оказание содействия в проведении лекции.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СЛУШАЛ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Брилевскую Т.В. – О водных ресурсах Витебской области. Контрольной деятельности комитета по соблюдению требований Водного кодекса Республики Беларусь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iCs/>
          <w:szCs w:val="30"/>
        </w:rPr>
      </w:pPr>
      <w:r>
        <w:rPr>
          <w:szCs w:val="30"/>
        </w:rPr>
        <w:t>РЕШИ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1. Информацию о водных ресурсах Витебской области и проведении Всемирного дня воды принять к сведе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СЛУШАЛИ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Москалёву К.А., – Об опыте работы волонтерского отряда ”Экологический патруль“ учреждения образования ”Витебский государственный университет имени П.М.Машерова“ по проведению экологической кампании ”Обустроим малую родину“.</w:t>
      </w:r>
    </w:p>
    <w:p>
      <w:pPr>
        <w:pStyle w:val="21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41" w:leader="none"/>
          <w:tab w:val="left" w:pos="969" w:leader="none"/>
        </w:tabs>
        <w:autoSpaceDE w:val="false"/>
        <w:jc w:val="both"/>
        <w:rPr>
          <w:iCs/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1. Информацию об опыте работы волонтерского отряда ”Экологический патруль“ учреждения образования ”Витебский государственный университет имени П.М.Машерова“ по проведению экологической кампании ”Обустроим малую родину“ принять к сведению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2. Отметить активную гражданскую позицию членов волонтерского отряда ”Экологический патруль“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3. Распространить опыт работы волонтерского отряда ”Экологический патруль“ среди учебных заведений.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30"/>
          <w:szCs w:val="30"/>
        </w:rPr>
        <w:t>Председатель                                                                          В.А.Гал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."/>
      <w:lvlJc w:val="left"/>
      <w:pPr>
        <w:tabs>
          <w:tab w:val="num" w:pos="9700"/>
        </w:tabs>
        <w:ind w:left="0" w:hanging="0"/>
      </w:pPr>
      <w:rPr/>
    </w:lvl>
    <w:lvl w:ilvl="1">
      <w:start w:val="1"/>
      <w:pStyle w:val="Heading2"/>
      <w:numFmt w:val="decimalZero"/>
      <w:lvlText w:val="%1.%2"/>
      <w:lvlJc w:val="left"/>
      <w:pPr>
        <w:tabs>
          <w:tab w:val="num" w:pos="93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980"/>
        </w:tabs>
        <w:ind w:left="89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9124"/>
        </w:tabs>
        <w:ind w:left="91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9268"/>
        </w:tabs>
        <w:ind w:left="9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9412"/>
        </w:tabs>
        <w:ind w:left="94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9556"/>
        </w:tabs>
        <w:ind w:left="95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9700"/>
        </w:tabs>
        <w:ind w:left="97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9844"/>
        </w:tabs>
        <w:ind w:left="984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425" w:hanging="0"/>
      <w:jc w:val="right"/>
      <w:outlineLvl w:val="0"/>
    </w:pPr>
    <w:rPr>
      <w:color w:val="000000"/>
      <w:spacing w:val="-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43" w:after="0"/>
      <w:jc w:val="both"/>
      <w:outlineLvl w:val="4"/>
    </w:pPr>
    <w:rPr>
      <w:color w:val="000000"/>
      <w:spacing w:val="-3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right="3629" w:hanging="0"/>
      <w:outlineLvl w:val="6"/>
    </w:pPr>
    <w:rPr>
      <w:color w:val="000000"/>
      <w:spacing w:val="-1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240" w:after="0"/>
      <w:ind w:right="4032" w:hanging="0"/>
      <w:outlineLvl w:val="8"/>
    </w:pPr>
    <w:rPr>
      <w:color w:val="000000"/>
      <w:spacing w:val="1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концевой сноски Знак"/>
    <w:qFormat/>
    <w:rPr>
      <w:sz w:val="24"/>
      <w:lang w:val="en-US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741" w:leader="none"/>
        <w:tab w:val="left" w:pos="969" w:leader="none"/>
      </w:tabs>
      <w:autoSpaceDE w:val="false"/>
      <w:jc w:val="both"/>
    </w:pPr>
    <w:rPr>
      <w:sz w:val="3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0">
    <w:name w:val="Набор"/>
    <w:basedOn w:val="Normal"/>
    <w:qFormat/>
    <w:pPr>
      <w:spacing w:lineRule="auto" w:line="360"/>
      <w:ind w:right="1435" w:hanging="0"/>
      <w:jc w:val="both"/>
    </w:pPr>
    <w:rPr>
      <w:rFonts w:ascii="Arial" w:hAnsi="Arial" w:cs="Arial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</w:pPr>
    <w:rPr>
      <w:sz w:val="24"/>
      <w:szCs w:val="20"/>
      <w:lang w:val="en-US"/>
    </w:rPr>
  </w:style>
  <w:style w:type="paragraph" w:styleId="14">
    <w:name w:val="Заголовок 14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  <w:spacing w:lineRule="auto" w:line="288"/>
      <w:jc w:val="center"/>
    </w:pPr>
    <w:rPr>
      <w:b/>
      <w:sz w:val="24"/>
      <w:szCs w:val="20"/>
      <w:u w:val="single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300"/>
      <w:ind w:hanging="500"/>
    </w:pPr>
    <w:rPr>
      <w:sz w:val="20"/>
      <w:szCs w:val="20"/>
      <w:shd w:fill="FFFFFF" w:val="clear"/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3:00Z</dcterms:created>
  <dc:creator>-</dc:creator>
  <dc:description/>
  <cp:keywords/>
  <dc:language>en-US</dc:language>
  <cp:lastModifiedBy>1</cp:lastModifiedBy>
  <cp:lastPrinted>2020-04-03T14:42:00Z</cp:lastPrinted>
  <dcterms:modified xsi:type="dcterms:W3CDTF">2020-04-03T11:43:00Z</dcterms:modified>
  <cp:revision>320</cp:revision>
  <dc:subject/>
  <dc:title>Міністэрства прыродных рэсурсаў          і аховы навакольнага асяроддзя</dc:title>
</cp:coreProperties>
</file>