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30"/>
                <w:u w:val="single"/>
              </w:rPr>
              <w:t>10.08.2018</w:t>
            </w:r>
            <w:r>
              <w:rPr>
                <w:sz w:val="30"/>
              </w:rPr>
              <w:t xml:space="preserve"> № </w:t>
            </w:r>
            <w:r>
              <w:rPr>
                <w:sz w:val="30"/>
                <w:u w:val="single"/>
              </w:rPr>
              <w:t>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Cs w:val="28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едседатель совет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Винокуров Р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совета: Дук </w:t>
      </w:r>
      <w:r>
        <w:rPr>
          <w:color w:val="000000"/>
          <w:szCs w:val="28"/>
          <w:lang w:val="be-BY"/>
        </w:rPr>
        <w:t xml:space="preserve">П.В., </w:t>
      </w:r>
      <w:r>
        <w:rPr>
          <w:color w:val="000000"/>
          <w:szCs w:val="28"/>
        </w:rPr>
        <w:t>Ковалевский С.Н., Литвенкова Т.Н., Лобкова Т.В.,     Лузан Т.Н., Пиловец Г.И., Сироткин А.Л., Юшков С.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тсутствовали: Глушин В.В., Захарова Г.А., Лысенок О.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глашены: Алейникова Ж.В.,</w:t>
      </w:r>
      <w:r>
        <w:rPr>
          <w:szCs w:val="28"/>
        </w:rPr>
        <w:t xml:space="preserve"> заместитель председателя Витебского областного комитета природных ресурсов и охраны окружающей среды (далее – комитет)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пранова Л.О., начальник отдела правовой, кадровой и организационной работы комитета</w:t>
      </w:r>
      <w:r>
        <w:rPr>
          <w:bCs/>
          <w:szCs w:val="28"/>
        </w:rPr>
        <w:t>, Горланов Г.Х., главный специалист отдела контроля за охраной и использованием земель, недр, биоразнообразия, особо охраняемых природных территорий комитета, Чабровская О.М., координатор</w:t>
      </w:r>
      <w:r>
        <w:rPr>
          <w:iCs/>
          <w:color w:val="000000"/>
          <w:szCs w:val="28"/>
        </w:rPr>
        <w:t xml:space="preserve"> проекта ”Вовлечение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бщественности в экологический мониторинг и улучшение управления охраной окружающей среды на местном уровне“</w:t>
      </w:r>
      <w:r>
        <w:rPr>
          <w:bCs/>
          <w:szCs w:val="28"/>
        </w:rPr>
        <w:t xml:space="preserve">,    Сума М.М., </w:t>
      </w:r>
      <w:r>
        <w:rPr>
          <w:iCs/>
          <w:color w:val="000000"/>
          <w:szCs w:val="28"/>
        </w:rPr>
        <w:t>консультант проекта ”Вовлечение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общественности в экологический мониторинг и улучшение управления охраной окружающей среды на местном уровне“, Кмита Ю.Б., директор государственного природоохранного учреждения ”Голубов сад“, Горовая Т.А., </w:t>
      </w:r>
      <w:r>
        <w:rPr>
          <w:szCs w:val="28"/>
        </w:rPr>
        <w:t xml:space="preserve">член экологического общественного объединения ”Экосистема“, </w:t>
      </w:r>
      <w:r>
        <w:rPr>
          <w:iCs/>
          <w:color w:val="000000"/>
          <w:szCs w:val="28"/>
        </w:rPr>
        <w:t xml:space="preserve">ведущий специалист государственного природоохранного учреждения ”Корытинский Мох“, Мержвинский Л.М., </w:t>
      </w:r>
      <w:r>
        <w:rPr>
          <w:szCs w:val="28"/>
        </w:rPr>
        <w:t>заведующий кафедры зоологии учреждения образования ”Витебский государственный университет имени П.М.Машерова“, Хрол В.В., второй секретарь Витебского областного комитета Общественного объединения  ”Белорусский республиканский союз молодежи“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Point"/>
        <w:ind w:firstLine="708"/>
        <w:rPr>
          <w:sz w:val="28"/>
          <w:szCs w:val="28"/>
        </w:rPr>
      </w:pPr>
      <w:r>
        <w:rPr>
          <w:sz w:val="28"/>
          <w:szCs w:val="28"/>
        </w:rPr>
        <w:t>1. Открытие заседание общественного координационного экологического совета при Витебском областном комитете природных ресурсов и охраны окружающей среды (далее – комите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етственное слово</w:t>
      </w:r>
      <w:r>
        <w:rPr>
          <w:szCs w:val="28"/>
          <w:lang w:val="be-BY"/>
        </w:rPr>
        <w:t xml:space="preserve"> </w:t>
      </w:r>
      <w:r>
        <w:rPr>
          <w:szCs w:val="28"/>
        </w:rPr>
        <w:t>заместителя председателя комитета</w:t>
      </w:r>
      <w:r>
        <w:rPr>
          <w:szCs w:val="28"/>
          <w:lang w:val="be-BY"/>
        </w:rPr>
        <w:t xml:space="preserve">     Алейниковой Ж.В.</w:t>
      </w:r>
    </w:p>
    <w:p>
      <w:pPr>
        <w:pStyle w:val="Point"/>
        <w:ind w:firstLine="708"/>
        <w:rPr/>
      </w:pPr>
      <w:r>
        <w:rPr>
          <w:sz w:val="28"/>
          <w:szCs w:val="28"/>
        </w:rPr>
        <w:t>2. Просмотр видеофильма ”Экология и мы“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собо охраняемые природные территории Витеб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Информация главного специалиста отдела контроля за охраной и использованием земель, недр, биоразнообразия, особо охраняемых природных территорий комитета Горланова Г.Х.</w:t>
      </w:r>
    </w:p>
    <w:p>
      <w:pPr>
        <w:pStyle w:val="Point"/>
        <w:ind w:firstLine="708"/>
        <w:rPr/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Организация и проведение областного этапа республиканских конкурсов: на лучшего общественного эколога, лучшую публикацию на экологическую тематику.</w:t>
      </w:r>
    </w:p>
    <w:p>
      <w:pPr>
        <w:pStyle w:val="Point"/>
        <w:ind w:firstLine="708"/>
        <w:rPr/>
      </w:pPr>
      <w:r>
        <w:rPr>
          <w:sz w:val="28"/>
          <w:szCs w:val="28"/>
        </w:rPr>
        <w:t>Информация начальника отдела правовой, кадровой и организационной работы комитета Капрановой Л.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О разработке рекомендаций по усилению общественного координационного экологического совета как инструмента вовлечения общественности в экологический мониторинг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разработка проекта предложений по внесению изменений в положение и состав общественного координационного экологического совета (далее – ОКЭС) при Витебском областном комитете природных ресурсов и охраны окружающей среды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обсуждение мер по оптимизации работы ОКЭС для повышения эффективности сотрудничества общественности и областного комитета в вопросах охраны окружающей среды и рационального использования природных ресурсов.</w:t>
      </w:r>
    </w:p>
    <w:p>
      <w:pPr>
        <w:pStyle w:val="Point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я </w:t>
      </w:r>
      <w:r>
        <w:rPr>
          <w:iCs/>
          <w:color w:val="000000"/>
          <w:sz w:val="28"/>
          <w:szCs w:val="28"/>
        </w:rPr>
        <w:t>координатора проекта ”Вовлечени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ественности в экологический мониторинг и улучшение управления охраной окружающей среды на местном уровне“</w:t>
      </w:r>
      <w:r>
        <w:rPr>
          <w:color w:val="000000"/>
          <w:sz w:val="28"/>
          <w:szCs w:val="28"/>
        </w:rPr>
        <w:t xml:space="preserve"> Чабровской О.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ЛУШ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рланова Г.Х., главного специалиста отдела контроля за охраной и использованием земель, недр, биоразнообразия, особо охраняемых природных территорий комитета, об особо охраняемых природных территорий Витеб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раницах особо охраняемых природных территорий обитает около 80 процентов видов редких и находящихся под угрозой исчезновения дикорастущих растений и около 90 процентов видов редких и находящихся под угрозой исчезновения диких живот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бласти выявлено и передано под охрану 263 места обитания диких животных (43 вида) и 285 мест произрастания дикорастущих растений (44 вида), виды которых включены в Красную книгу Республики Беларус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мероприятия по оптимизации ООПТ республиканского значения проводятся в соответствии с Национальной стратегией развития системы особо охраняемых природных территорий до 2030 года и схемой рационального размещения особо охраняемых природных территорий республиканского значения до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8 года в Витебской области насчитывалось 336 особо охраняемых природных территорий. Площадь составляла 381,2 тыс. га или                  9,52 % территории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истему ООПТ по области входят: ”</w:t>
      </w:r>
      <w:r>
        <w:rPr>
          <w:szCs w:val="28"/>
        </w:rPr>
        <w:t xml:space="preserve">Березинский биосферный заповедник“, 2 национальных парка – </w:t>
      </w:r>
      <w:r>
        <w:rPr>
          <w:bCs/>
          <w:szCs w:val="28"/>
        </w:rPr>
        <w:t>”</w:t>
      </w:r>
      <w:r>
        <w:rPr>
          <w:szCs w:val="28"/>
        </w:rPr>
        <w:t xml:space="preserve">Браславские озера“ и </w:t>
      </w:r>
      <w:r>
        <w:rPr>
          <w:bCs/>
          <w:szCs w:val="28"/>
        </w:rPr>
        <w:t>”</w:t>
      </w:r>
      <w:r>
        <w:rPr>
          <w:szCs w:val="28"/>
        </w:rPr>
        <w:t>Нарочанский“ (частично), 25 заказников республиканского значения, 86 памятников природы республиканского значения, 60</w:t>
      </w:r>
      <w:r>
        <w:rPr>
          <w:color w:val="FF6600"/>
          <w:szCs w:val="28"/>
        </w:rPr>
        <w:t xml:space="preserve"> </w:t>
      </w:r>
      <w:r>
        <w:rPr>
          <w:szCs w:val="28"/>
        </w:rPr>
        <w:t>заказников и 162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памятников природы местного зна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писок водно-болотных угодий международного значения (рамсарские угодья) включены 8 особо охраняемых природных территорий (Березинский биосферный заповедник, заказники республиканского значения ”Освейский“, ”Ельня“, ”Козьянский“, ”Сервечь“, ”Дрожбитка-Свина“ и заказники местного значения ”Вилейты“ и ”Голубицкая пуща“). Из 12 особо охраняемых природных территорий Республики Беларусь, определенных для включения в ”Изумрудную сеть Европы“, 5 находятся на территории Витебской области (Березинский биосферный заповедник, национальные парки ”Браславские озера“, ”Нарочанский“, заказники ”Ельня“ и ”Освейский“)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о сохранению и устойчивому использованию биологического и ландшафтного разнообразия проводятся в соответствии с Государственной программой ”Охрана окружающей среды и устойчивое использование природных ресурсов“ на 2016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мплекс данных мероприятий включено как проведение научно-исследовательских работ по оптимизации ООПТ, так и мероприятия направленные на выполнение практических работ, связанных с поддержанием биологического разнообразия, продвижения экологического туризма и экологического прос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инициативе комитета проведены научные работы по разработке планов управления республиканскими заказниками ”Корытенский мох“, ”Козьянский“, ”Синьша“, ”Долгое“, и ”Ричи“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сохранения биологического разнообразия, соблюдения режима охраны и использования, управление заказниками республиканского значения в области создано 7 государственных природоохранных учреждений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 xml:space="preserve">На </w:t>
      </w:r>
      <w:r>
        <w:rPr>
          <w:rFonts w:eastAsia="Calibri"/>
          <w:szCs w:val="28"/>
        </w:rPr>
        <w:t>01.01.2018 оборудовано и действует 50 экологических ”зеленых“ маршрутов (водные, велосипедные, пешие, смешанные) как однодневные, так и многодневны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2016-2017 годы проведено 138 экскурсий, в которых приняло участие 4061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первое полугодие 2018 года проведено 64 экскурсии в которых участвовали 62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одвижению экологического (зеленого) туризма и формирование туристической инфраструктуры в 2017 году ГПУ ”Национальный парк ”Браславские озера“ проведено 35 обучающих и презентационных мероприятий на данную темати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ГПУ ”Ельня“ организованы рекламные ознакомительные туры для ряда туристических агентств и компаний: Турклуб ”Активный“, ЧТУП ”Фолк-приключения“, для сотрудников туристического комплекса ”Красный бор“ для УП ”Кока-Кола Бевриджиз Белоруссия“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оссонском районе в рамках программы малых грантов Глобального экологического фонда проекта ПРООН ”Привлечение местного населения к природоохранным мероприятиям на территории заказника ”Синьша“, повышение территориального потенциала“ в дер.Заборье открыт центр экологического вос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Шарковщинском районе реализован проект ПРООН и Фонда Кока-Кола Бевриджиз Беларуссия ”Новый мир: инициативы в области инклюзивного и устойчивого развития человеческого потенциала“ на базе ГУО ”Германовичская средняя школа Шарковщинского района“ в рамках которого открыт класс ”Прырода роднага краю“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1.1.Информацию принять к сведению.</w:t>
      </w:r>
    </w:p>
    <w:p>
      <w:pPr>
        <w:pStyle w:val="21"/>
        <w:rPr/>
      </w:pPr>
      <w:r>
        <w:rPr>
          <w:sz w:val="28"/>
          <w:szCs w:val="28"/>
        </w:rPr>
        <w:tab/>
        <w:t xml:space="preserve">1.2. С целью пропаганды деятельности государственных природоохранных учреждений широко использовать сеть интернет и СМ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Point"/>
        <w:ind w:firstLine="708"/>
        <w:rPr/>
      </w:pPr>
      <w:r>
        <w:rPr>
          <w:sz w:val="28"/>
          <w:szCs w:val="28"/>
          <w:lang w:val="be-BY"/>
        </w:rPr>
        <w:t>Капранову Л.О.,</w:t>
      </w:r>
      <w:r>
        <w:rPr>
          <w:sz w:val="28"/>
          <w:szCs w:val="28"/>
        </w:rPr>
        <w:t xml:space="preserve"> начальника о</w:t>
      </w:r>
      <w:r>
        <w:rPr>
          <w:bCs/>
          <w:sz w:val="28"/>
          <w:szCs w:val="28"/>
        </w:rPr>
        <w:t>тдела правовой, кадровой и организационной работы комитета,</w:t>
      </w:r>
      <w:r>
        <w:rPr>
          <w:sz w:val="28"/>
          <w:szCs w:val="28"/>
        </w:rPr>
        <w:t xml:space="preserve"> об организации и проведении областного этапа республиканских конкурсов: на лучшего общественного эколога, лучшую публикацию на экологическую тематику.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мае 2018 года подведены итоги областного этапа республиканского конкурса на лучшего общественного эколога первое место заняла Толопило Нина Петровна, общественный эколог Шарковщинской районной инспекции природных ресурсов и охраны окружающей среды, второе место заняла Кмита Светлана Генриховна, общественный эколог Глубокской районной инспекции природных ресурсов и охраны окружающей среды, третье место заняла Богданович Наталья Эдуардовна, общественный эколог Ушачской районной инспекции природных ресурсов и охраны окружающей среды. </w:t>
      </w:r>
      <w:r>
        <w:rPr>
          <w:color w:val="000000"/>
          <w:sz w:val="28"/>
          <w:szCs w:val="28"/>
        </w:rPr>
        <w:t xml:space="preserve">Работы победителей занявшие первое, второе и третье место на областном этапе конкурса, направлены в республиканский организационный комитет для участия во втором этапе конкурса. </w:t>
      </w:r>
      <w:r>
        <w:rPr>
          <w:sz w:val="28"/>
          <w:szCs w:val="28"/>
        </w:rPr>
        <w:t>Победители областного этапа конкурса награждаются дипломами.</w:t>
      </w:r>
    </w:p>
    <w:p>
      <w:pPr>
        <w:pStyle w:val="Normal"/>
        <w:ind w:right="-23" w:firstLine="708"/>
        <w:jc w:val="both"/>
        <w:rPr>
          <w:szCs w:val="28"/>
        </w:rPr>
      </w:pPr>
      <w:r>
        <w:rPr>
          <w:szCs w:val="28"/>
        </w:rPr>
        <w:t>Республиканский конкурс на лучшего общественного эколога проводился с 1 апреля по 5 августа в два этапа. По итогам республиканского этапа конкурса первое место заняла Толопило Нина Петровна, общественный эколог Шарковщинской районной инспекции природных ресурсов и охраны окружающей среды, второе место заняла Кмита Светлана Генриховна, общественный эколог Глубокской районной инспекции природных ресурсов и охраны окружающей среды. Победители республиканского уровня награждаются дипломами и денежными премиями за 1 место не менее 15 базовых величин, за 2 место не менее 12 базовых величин, за 3 место не менее 10 базовых величин.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организационный комитет принял на рассмотрение представленные работы 34 участников конкурса: очерков, статей, репортажей, обозрений, зарисовок, заметок и комментариев 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 и сохранении памятников природы, которые были опубликованы в республиканских, областных, городских и районных печатных средствах массовой информации в период с 15 мая 2017 года до 15 мая 2018 года.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областного этапа конкурса проводилось в номинации ”Наш общий дом“ в следующих категориях: учащиеся, любители, профессионалы. 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тегории учащиеся второе место заняла Сушкова Анна Алексеевна, третье место заняла Пуденко Наталья Андреевна. Первое место не присуждалось.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тегории любители первое место занял Ковалёнок Валерий Теофилович, второе мест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аняла</w:t>
      </w:r>
      <w:r>
        <w:rPr>
          <w:color w:val="000000"/>
          <w:sz w:val="28"/>
          <w:szCs w:val="28"/>
        </w:rPr>
        <w:t xml:space="preserve"> Русецкая Лилия Сергеевна, третье место занял Ивановский Владимир Валентинович.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тегории профессионалы первое место заняла Сташевич Наталья Александровна, второе место заняла Стукалова Наталья Николаевна </w:t>
        <w:br/>
        <w:t xml:space="preserve">третье место заняла Ободова Анна Владимировна. 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ты победителей в номинации ”Наш общий дом“ по категориям, занявшие первое, второе и третье место на первом этапе конкурса, направлены в республиканский организационный комитет для участия во втором этапе конкурса. Победители награждаются дипломами и денежными премия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1"/>
        <w:rPr/>
      </w:pPr>
      <w:r>
        <w:rPr>
          <w:sz w:val="28"/>
          <w:szCs w:val="28"/>
        </w:rPr>
        <w:tab/>
        <w:t>2.1. Информацию принять к сведению.</w:t>
      </w:r>
    </w:p>
    <w:p>
      <w:pPr>
        <w:pStyle w:val="21"/>
        <w:rPr/>
      </w:pPr>
      <w:r>
        <w:rPr>
          <w:sz w:val="28"/>
          <w:szCs w:val="28"/>
        </w:rPr>
        <w:tab/>
        <w:t>2.2. Довести до сведения заинтересованных лиц, СМИ и разместить на сайте комите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3. СЛУШ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Чабровскую О.М</w:t>
      </w:r>
      <w:r>
        <w:rPr>
          <w:iCs/>
          <w:color w:val="000000"/>
          <w:szCs w:val="28"/>
        </w:rPr>
        <w:t>., координатора проекта ”Вовлечение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бщественности в экологический мониторинг и улучшение управления охраной окружающей среды на местном уровне“</w:t>
      </w:r>
      <w:r>
        <w:rPr>
          <w:color w:val="000000"/>
          <w:szCs w:val="28"/>
        </w:rPr>
        <w:t>, о разработке рекомендаций по усилению общественного координационного экологического совета как инструмента вовлечения общественности в экологический мониторинг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 соответствии с постановлением Совета Министров Республики Беларусь от 29 марта 2018 г. № 232 ”Об одобрении проектов международной технической помощи“ Министерство природных ресурсов и охраны окружающей среды Республики Беларусь осуществляет координацию реализации проекта международной технической помощи ”Вовлечение общественности в экологический мониторинг и улучшение управления охраной окружающей среды на местном уровне“, реализуемого Программой развития ООН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Одним из мероприятий проекта является поддержка Общественных координационных экологических советов, как платформы для поддержания общественного диалога по экологическим вопросам, членами которых являются общественные объединения, учреждения образования, общественные экологи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ажным мероприятием проекта также является Конкурс экологических инициатив, предполагающий привлечение Организаций гражданского общества (далее – ОГО) к решению задач, актуальных для улучшения качества окружающей среды, а также мониторинга экологических рисков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дной из задач является улучшение работы общественных координационных экологических советов (далее – ОКЭС) на областных уровнях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улучшения работы может быть разделение членов ОКЭС на постоянных и наблюдателей имеющих возможность вносить предложения по работе совета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ивлекать волонтеров к работе ОКЭС и распространять информацию по средствам социальных сетей в Интернет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работать вопрос о проведении заседаний ОКЭС с применением электронных средств связи, например, скайп. 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hd w:fill="FFFFFF" w:val="clear"/>
        </w:rPr>
        <w:t>Проведенное заседание ОКЭС должно стать эффективной площадкой для привлечения ОГО к участию в Конкурсе экологических инициатив на территории Витебской области.</w:t>
      </w:r>
    </w:p>
    <w:p>
      <w:pPr>
        <w:pStyle w:val="Point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ТУПИЛИ:</w:t>
      </w:r>
    </w:p>
    <w:p>
      <w:pPr>
        <w:pStyle w:val="Point"/>
        <w:ind w:hanging="0"/>
        <w:rPr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 xml:space="preserve">Сума М.М., </w:t>
      </w:r>
      <w:r>
        <w:rPr>
          <w:iCs/>
          <w:color w:val="000000"/>
          <w:sz w:val="28"/>
          <w:szCs w:val="28"/>
        </w:rPr>
        <w:t>консультант проекта ”Вовлечени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ественности в экологический мониторинг и улучшение управления охраной окружающей среды на местном уровне“.</w:t>
      </w:r>
    </w:p>
    <w:p>
      <w:pPr>
        <w:pStyle w:val="Point"/>
        <w:ind w:hanging="0"/>
        <w:rPr/>
      </w:pPr>
      <w:r>
        <w:rPr>
          <w:iCs/>
          <w:color w:val="000000"/>
          <w:sz w:val="28"/>
          <w:szCs w:val="28"/>
        </w:rPr>
        <w:tab/>
        <w:t xml:space="preserve">С целью уменьшения нагрузки на комитет природных ресурсов и охраны окружающей среды, предложила ввести должность сопредседателя </w:t>
      </w:r>
      <w:r>
        <w:rPr>
          <w:sz w:val="28"/>
          <w:szCs w:val="28"/>
        </w:rPr>
        <w:t>общественного координационного экологического совета при комитете,</w:t>
      </w:r>
      <w:r>
        <w:rPr>
          <w:iCs/>
          <w:color w:val="000000"/>
          <w:sz w:val="28"/>
          <w:szCs w:val="28"/>
        </w:rPr>
        <w:t xml:space="preserve"> для подготовки и организации проведения заседаний ОКЭС.</w:t>
      </w:r>
    </w:p>
    <w:p>
      <w:pPr>
        <w:pStyle w:val="Point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твенкова И.А., член </w:t>
      </w:r>
      <w:r>
        <w:rPr>
          <w:sz w:val="28"/>
          <w:szCs w:val="28"/>
        </w:rPr>
        <w:t>общественного координационного экологического совета при комитете, заведующий кафедры экологии и охраны природы учреждения образования ”Витебский государственный университет имени П.М.Машерова“, руководитель группы общественных экологов университета.</w:t>
      </w:r>
    </w:p>
    <w:p>
      <w:pPr>
        <w:pStyle w:val="Point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Предложила проводить одно из заседаний </w:t>
      </w:r>
      <w:r>
        <w:rPr>
          <w:sz w:val="28"/>
          <w:szCs w:val="28"/>
        </w:rPr>
        <w:t>координационного экологического совета при комитете на базе учреждения образования ”Витебский государственный университет имени П.М.Машерова“.</w:t>
      </w:r>
    </w:p>
    <w:p>
      <w:pPr>
        <w:pStyle w:val="Point"/>
        <w:ind w:hanging="0"/>
        <w:rPr/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РЕШИЛ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.1. Информацию принять к свед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.2. Проработать состав общественного координационного экологического совета при комитете с учетом предложений и рекомендаций поступивших в ходе заседания ОКЭ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Cs w:val="28"/>
        </w:rPr>
        <w:t>Председатель                                                                          Р.В.Вино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1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Андрей</cp:lastModifiedBy>
  <cp:lastPrinted>2018-08-20T15:34:00Z</cp:lastPrinted>
  <dcterms:modified xsi:type="dcterms:W3CDTF">2018-08-21T09:47:00Z</dcterms:modified>
  <cp:revision>318</cp:revision>
  <dc:subject/>
  <dc:title>Міністэрства прыродных рэсурсаў          і аховы навакольнага асяроддзя</dc:title>
</cp:coreProperties>
</file>