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10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7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заседания комиссии Витебского областного комитета природных ресурсов и охраны окружающей среды</w:t>
      </w:r>
    </w:p>
    <w:p>
      <w:pPr>
        <w:pStyle w:val="Titleu"/>
        <w:spacing w:lineRule="exact" w:line="280" w:before="0" w:after="0"/>
        <w:ind w:left="5670" w:hanging="0"/>
        <w:jc w:val="both"/>
        <w:rPr>
          <w:sz w:val="30"/>
          <w:szCs w:val="30"/>
          <w:u w:val="single"/>
        </w:rPr>
      </w:pP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Titleu"/>
        <w:spacing w:lineRule="exact" w:line="280" w:before="100" w:after="0"/>
        <w:ind w:left="5670" w:hanging="0"/>
        <w:rPr/>
      </w:pPr>
      <w:r>
        <w:rPr>
          <w:b w:val="false"/>
          <w:sz w:val="30"/>
          <w:szCs w:val="30"/>
        </w:rPr>
        <w:t>14.01.2019 № 01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Titleu"/>
        <w:spacing w:lineRule="exact" w:line="280" w:before="0" w:after="0"/>
        <w:ind w:right="283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Н РАБОТЫ</w:t>
      </w:r>
    </w:p>
    <w:p>
      <w:pPr>
        <w:pStyle w:val="Titleu"/>
        <w:spacing w:lineRule="exact" w:line="280" w:before="0" w:after="0"/>
        <w:ind w:right="2834" w:hanging="0"/>
        <w:jc w:val="both"/>
        <w:rPr/>
      </w:pPr>
      <w:r>
        <w:rPr>
          <w:b w:val="false"/>
          <w:sz w:val="30"/>
          <w:szCs w:val="30"/>
        </w:rPr>
        <w:t>комиссии Витебского областного комитета природных ресурсов и охраны окружающей среды по противодействию коррупции в Витебском областном комитете природных ресурсов и охраны окружающей среды на 2019 год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00"/>
        <w:gridCol w:w="18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п/п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Наименование мероприят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ветственны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б утверждении плана комиссии по противодействию коррупции Витебского областного комитета природных ресурсов и охраны окружающей среды (далее – комитет) на 2019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 комисс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чет начальника отдела контроля за обращением с отходами Витебского областного комитета природных ресурсов и охраны окружающей среды по соблюдению порядка осуществления административных процедур (в пределах компетенции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дел контроля за обращением с отходами, инспекц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 проводимой работе по недопущению коррупционных рисков при осуществлении контрольной (надзорной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дел координации контрольной деятельности, инспекц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апр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Проведение внеплановых инвентаризаций товарно-материальных ценност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финансово-экономический отдел, инспекц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существление закупок товаров (работ, услуг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финансово-экономический отде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Анализ обращений граждан и юридических лиц по наличию в них информации о фактах коррупционных проявлен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дел правовой, кадровой и организ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Рассмотрение результато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рки полноты и достоверности сведений, содержащихся в декларациях о доходах и имуществе работников, с целью своевременного выявления фактов коррупционных проявлен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дел правовой, кадровой и организ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 проекте плана работы комиссии по противодействию коррупции комитета на 2020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 и члены комисс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9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Рассмотрение иных вопросов, относящихся к компетенции комиссии по противодействию коррупции комите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тделы комитета, инспекц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при необходи-мости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9:00Z</dcterms:created>
  <dc:creator>1</dc:creator>
  <dc:description/>
  <cp:keywords/>
  <dc:language>en-US</dc:language>
  <cp:lastModifiedBy>1</cp:lastModifiedBy>
  <cp:lastPrinted>2019-01-14T10:57:00Z</cp:lastPrinted>
  <dcterms:modified xsi:type="dcterms:W3CDTF">2019-03-16T08:26:00Z</dcterms:modified>
  <cp:revision>10</cp:revision>
  <dc:subject/>
  <dc:title/>
</cp:coreProperties>
</file>