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разец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</w:p>
    <w:tbl>
      <w:tblPr>
        <w:tblW w:w="4697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ебский областной комитет природных ресурсов и охраны окружающей сред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bCs/>
        </w:rPr>
      </w:pPr>
      <w:r>
        <w:rPr>
          <w:sz w:val="28"/>
          <w:szCs w:val="28"/>
        </w:rPr>
        <w:t xml:space="preserve">о выдаче свидетельства о регистрации диких животных, содержащихся и (или) разведенных в неволе </w:t>
      </w:r>
    </w:p>
    <w:p>
      <w:pPr>
        <w:pStyle w:val="Normal"/>
        <w:spacing w:lineRule="exact" w:line="28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адрес места жительства телефон)</w:t>
      </w:r>
    </w:p>
    <w:p>
      <w:pPr>
        <w:pStyle w:val="Normal"/>
        <w:rPr>
          <w:sz w:val="20"/>
        </w:rPr>
      </w:pPr>
      <w:r>
        <w:rPr>
          <w:sz w:val="22"/>
        </w:rPr>
        <w:t xml:space="preserve">_______________________________________________________________________________________        </w:t>
      </w:r>
    </w:p>
    <w:p>
      <w:pPr>
        <w:pStyle w:val="Normal"/>
        <w:rPr>
          <w:sz w:val="20"/>
        </w:rPr>
      </w:pPr>
      <w:r>
        <w:rPr>
          <w:sz w:val="22"/>
        </w:rPr>
        <w:t xml:space="preserve">_______________________________________________________________________________________        </w:t>
      </w:r>
    </w:p>
    <w:p>
      <w:pPr>
        <w:pStyle w:val="Normal"/>
        <w:rPr>
          <w:sz w:val="20"/>
        </w:rPr>
      </w:pPr>
      <w:r>
        <w:rPr>
          <w:sz w:val="22"/>
        </w:rPr>
        <w:t xml:space="preserve">_______________________________________________________________________________________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шу зарегистрировать содержащихся и (или) разведенных в неволе (включая их потомство, достигшее возраста трех месяцев) диких животных отлов которых в целях содержания и (или) разведения в неволе осуществляется на основании разрешения на изъятие диких животных из среды их обит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80"/>
        <w:gridCol w:w="1350"/>
        <w:gridCol w:w="945"/>
        <w:gridCol w:w="905"/>
        <w:gridCol w:w="3348"/>
        <w:gridCol w:w="1585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(виды) диких </w:t>
              <w:br/>
              <w:t>животных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- </w:t>
              <w:br/>
              <w:t>чество</w:t>
              <w:br/>
              <w:t>особей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,</w:t>
              <w:br/>
              <w:t>возраст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ы, подтверждающие законность владения объектами   </w:t>
              <w:br/>
              <w:t xml:space="preserve">животного мира (изъятие из природной среды, продажа, обмен, дарение или   </w:t>
              <w:br/>
              <w:t xml:space="preserve">отчуждение иным      </w:t>
              <w:br/>
              <w:t>способом)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овия   </w:t>
              <w:br/>
              <w:t>содержания</w:t>
              <w:br/>
              <w:t xml:space="preserve">диких     </w:t>
              <w:br/>
              <w:t>животных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    </w:t>
              <w:br/>
              <w:t>русском</w:t>
              <w:br/>
              <w:t>язы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      </w:t>
              <w:br/>
              <w:t>латинском</w:t>
              <w:br/>
              <w:t>языке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иких животных, подлежащих регистрации.</w:t>
      </w:r>
    </w:p>
    <w:p>
      <w:pPr>
        <w:pStyle w:val="Table10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/>
      </w:pPr>
      <w:r>
        <w:rPr>
          <w:sz w:val="28"/>
          <w:szCs w:val="28"/>
        </w:rPr>
        <w:t>Копии документов, подтверждающих законность владения дикими животны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                           </w:t>
      </w:r>
      <w:r>
        <w:rPr/>
        <w:t xml:space="preserve">          </w:t>
      </w:r>
      <w:r>
        <w:rPr/>
        <w:t>_______________                      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(Ф.И.О.)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/>
        <w:t>___ _____________ 20___ г.</w:t>
      </w:r>
    </w:p>
    <w:sectPr>
      <w:type w:val="nextPage"/>
      <w:pgSz w:w="11906" w:h="16838"/>
      <w:pgMar w:left="1701" w:right="567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7:00Z</dcterms:created>
  <dc:creator>Kovkhuto</dc:creator>
  <dc:description/>
  <cp:keywords/>
  <dc:language>en-US</dc:language>
  <cp:lastModifiedBy>1</cp:lastModifiedBy>
  <cp:lastPrinted>2008-10-16T15:21:00Z</cp:lastPrinted>
  <dcterms:modified xsi:type="dcterms:W3CDTF">2018-09-19T10:53:00Z</dcterms:modified>
  <cp:revision>4</cp:revision>
  <dc:subject/>
  <dc:title>Сведения</dc:title>
</cp:coreProperties>
</file>